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 этапа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технологии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от «09» октября  2013г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На заседании присутствовали  4 членов жюр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(предмет); утверждение списка победителей и призер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. Председатель жюри:   Боярнченко М.В. -  «Об утверждении списка победителей и призеров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2. Члены жюри: Семьянова О.Ю., Худышкин П.И., Кокорина Г.Н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«за» - 4 «против» -0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</w:rPr>
        <w:t>Решение</w:t>
      </w:r>
      <w:r>
        <w:rPr/>
        <w:t>: утвердить список победителей и призеров школьного этапа всероссийской олимпиады школьников по математике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4"/>
        <w:gridCol w:w="1417"/>
        <w:gridCol w:w="27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бедители/призеры</w:t>
            </w:r>
          </w:p>
        </w:tc>
      </w:tr>
      <w:tr>
        <w:trPr>
          <w:trHeight w:val="5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апрутько Люб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мурко Ядвиг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ытманова Д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со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 Жюри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873"/>
        <w:gridCol w:w="4388"/>
      </w:tblGrid>
      <w:tr>
        <w:trPr>
          <w:trHeight w:val="402" w:hRule="atLeast"/>
        </w:trPr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ярченко М.В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875"/>
        <w:gridCol w:w="4399"/>
      </w:tblGrid>
      <w:tr>
        <w:trPr>
          <w:trHeight w:val="402" w:hRule="atLeast"/>
        </w:trPr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корина Г.Н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ьянова О.Ю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ышкин П.И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 этапа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технологии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от «09» октября  2013г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На заседании присутствовали  4 членов жюр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(предмет); утверждение списка победителей и призер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. Председатель жюри:   Боярнченко М.В. -  «Об утверждении списка победителей и призеров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2. Члены жюри: Семьянова О.Ю., Худышкин П.И., Кокорина Г.Н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«за» - 4 «против» -0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</w:rPr>
        <w:t>Решение</w:t>
      </w:r>
      <w:r>
        <w:rPr/>
        <w:t>: утвердить список победителей и призеров школьного этапа всероссийской олимпиады школьников по математике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4"/>
        <w:gridCol w:w="1417"/>
        <w:gridCol w:w="27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бедители/призеры</w:t>
            </w:r>
          </w:p>
        </w:tc>
      </w:tr>
      <w:tr>
        <w:trPr>
          <w:trHeight w:val="5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зиковская Поли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роздова Наташ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авыдова Ан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орнилова Ол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 Жюри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873"/>
        <w:gridCol w:w="4388"/>
      </w:tblGrid>
      <w:tr>
        <w:trPr>
          <w:trHeight w:val="402" w:hRule="atLeast"/>
        </w:trPr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ярченко М.В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875"/>
        <w:gridCol w:w="4399"/>
      </w:tblGrid>
      <w:tr>
        <w:trPr>
          <w:trHeight w:val="402" w:hRule="atLeast"/>
        </w:trPr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корина Г.Н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ьянова О.Ю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ышкин П.И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результатов школьного этапа олимпиады по технологии, 2014/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0 класс,  дев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10"/>
        <w:gridCol w:w="1984"/>
        <w:gridCol w:w="1805"/>
        <w:gridCol w:w="2113"/>
        <w:gridCol w:w="2113"/>
      </w:tblGrid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бал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максимального бал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rPr>
                <w:color w:val="000000"/>
              </w:rPr>
            </w:pPr>
            <w:r>
              <w:rPr>
                <w:color w:val="000000"/>
              </w:rPr>
              <w:t>Иванова Викто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rPr>
                <w:color w:val="000000"/>
              </w:rPr>
            </w:pPr>
            <w:r>
              <w:rPr>
                <w:color w:val="000000"/>
              </w:rPr>
              <w:t>Иванова Юл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rPr>
                <w:color w:val="000000"/>
              </w:rPr>
            </w:pPr>
            <w:r>
              <w:rPr>
                <w:color w:val="000000"/>
              </w:rPr>
              <w:t>Кокорин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rPr>
                <w:color w:val="000000"/>
              </w:rPr>
            </w:pPr>
            <w:r>
              <w:rPr>
                <w:color w:val="000000"/>
              </w:rPr>
              <w:t>Спирина Валент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зер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rPr>
                <w:color w:val="000000"/>
              </w:rPr>
            </w:pPr>
            <w:r>
              <w:rPr>
                <w:color w:val="000000"/>
              </w:rPr>
              <w:t>Федорова Пол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rPr>
                <w:color w:val="000000"/>
              </w:rPr>
            </w:pPr>
            <w:r>
              <w:rPr>
                <w:color w:val="000000"/>
              </w:rPr>
              <w:t>Максимова 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rPr>
                <w:color w:val="000000"/>
              </w:rPr>
            </w:pPr>
            <w:r>
              <w:rPr>
                <w:color w:val="000000"/>
              </w:rPr>
              <w:t>Зварыгин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rPr>
                <w:color w:val="000000"/>
              </w:rPr>
            </w:pPr>
            <w:r>
              <w:rPr>
                <w:color w:val="000000"/>
              </w:rPr>
              <w:t>Бурыльская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rPr>
                <w:color w:val="000000"/>
              </w:rPr>
            </w:pPr>
            <w:r>
              <w:rPr>
                <w:color w:val="000000"/>
              </w:rPr>
              <w:t>Волошин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результатов школьного этапа олимпиады по технологии 2014/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0 класс, мальч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453"/>
        <w:gridCol w:w="1921"/>
        <w:gridCol w:w="1804"/>
        <w:gridCol w:w="2565"/>
        <w:gridCol w:w="2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б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максимального бал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лейников Александр Михайло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дких Владимир Олего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Шляхов Егор Никола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гно Кирилл Юрь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уруксаев Иван Андре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тников Алекс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щенко Дени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нков Ники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гела Семе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результатов школьного этапа олимпиады по технологии, 2014/2015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1 класс,  дев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9"/>
        <w:gridCol w:w="2257"/>
        <w:gridCol w:w="1870"/>
        <w:gridCol w:w="1804"/>
        <w:gridCol w:w="2077"/>
        <w:gridCol w:w="2047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б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максимального бал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Ходырева Олеся Алексе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Соколова Елена Олег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Верещагина Мария  Серге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едина Дарья Александ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Мусатова Юлия Никола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Багрова  Лариса Александ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Глухова  Светла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Рябыкина Анжелика Серге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Муравицкая  Анаста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никова Татья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результатов школьного этапа олимпиады по технологии, 2014/2015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1 класс,  мальч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10"/>
        <w:gridCol w:w="1984"/>
        <w:gridCol w:w="1805"/>
        <w:gridCol w:w="2113"/>
        <w:gridCol w:w="2113"/>
      </w:tblGrid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бал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максимального бал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Русаков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Давыденко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Ливеркин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Марк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МУК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5:00Z</dcterms:created>
  <dc:creator>12</dc:creator>
  <dc:description/>
  <cp:keywords/>
  <dc:language>en-US</dc:language>
  <cp:lastModifiedBy>208-учитель</cp:lastModifiedBy>
  <cp:lastPrinted>2014-01-20T08:44:00Z</cp:lastPrinted>
  <dcterms:modified xsi:type="dcterms:W3CDTF">2014-10-27T06:55:00Z</dcterms:modified>
  <cp:revision>53</cp:revision>
  <dc:subject/>
  <dc:title>Протокол результатов муниципального этапа олимпиады по технологии (9-11 классы)</dc:title>
</cp:coreProperties>
</file>