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2»  г. ЕНИСЕЙСКА КРАСНОЯРСКОГО КРАЯ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 xml:space="preserve">8 (39195) 2 – 31 – 66, </w:t>
      </w:r>
      <w:r>
        <w:rPr/>
        <w:t>факс</w:t>
      </w:r>
      <w:r>
        <w:rPr>
          <w:lang w:val="en-US"/>
        </w:rPr>
        <w:t xml:space="preserve"> 8 (39195) 2-  33 – 16, </w:t>
      </w:r>
      <w:r>
        <w:rPr/>
        <w:t>Е</w:t>
      </w:r>
      <w:r>
        <w:rPr>
          <w:lang w:val="en-US"/>
        </w:rPr>
        <w:t xml:space="preserve"> –mail: school-no2-enis.ucoz.ru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  <w:u w:val="single"/>
        </w:rPr>
      </w:pPr>
      <w:r>
        <w:rPr>
          <w:b/>
          <w:i/>
          <w:color w:val="002060"/>
          <w:sz w:val="96"/>
          <w:szCs w:val="96"/>
          <w:u w:val="single"/>
        </w:rPr>
        <w:t>ПЛАН РАБОТЫ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  <w:u w:val="single"/>
        </w:rPr>
      </w:pPr>
      <w:r>
        <w:rPr>
          <w:b/>
          <w:i/>
          <w:color w:val="002060"/>
          <w:sz w:val="96"/>
          <w:szCs w:val="96"/>
          <w:u w:val="single"/>
        </w:rPr>
        <w:t>МБОУСОШ №2</w:t>
      </w:r>
    </w:p>
    <w:p>
      <w:pPr>
        <w:pStyle w:val="Normal"/>
        <w:jc w:val="center"/>
        <w:rPr/>
      </w:pPr>
      <w:r>
        <w:rPr>
          <w:b/>
          <w:i/>
          <w:color w:val="002060"/>
          <w:sz w:val="96"/>
          <w:szCs w:val="96"/>
          <w:u w:val="single"/>
        </w:rPr>
        <w:t xml:space="preserve">НА </w:t>
      </w:r>
      <w:r>
        <w:rPr>
          <w:b/>
          <w:i/>
          <w:color w:val="002060"/>
          <w:sz w:val="96"/>
          <w:szCs w:val="96"/>
          <w:u w:val="single"/>
          <w:lang w:val="en-US"/>
        </w:rPr>
        <w:t>I</w:t>
      </w:r>
      <w:r>
        <w:rPr>
          <w:b/>
          <w:i/>
          <w:color w:val="002060"/>
          <w:sz w:val="96"/>
          <w:szCs w:val="96"/>
          <w:u w:val="single"/>
        </w:rPr>
        <w:t xml:space="preserve">  ПОЛУГОДИЕ</w:t>
      </w:r>
    </w:p>
    <w:p>
      <w:pPr>
        <w:pStyle w:val="Normal"/>
        <w:jc w:val="center"/>
        <w:rPr/>
      </w:pPr>
      <w:r>
        <w:rPr>
          <w:b/>
          <w:i/>
          <w:color w:val="002060"/>
          <w:sz w:val="96"/>
          <w:szCs w:val="96"/>
          <w:u w:val="single"/>
        </w:rPr>
        <w:t>2015-2016 уч. год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  <w:u w:val="single"/>
        </w:rPr>
      </w:pPr>
      <w:r>
        <w:rPr>
          <w:b/>
          <w:i/>
          <w:color w:val="00206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57"/>
        <w:gridCol w:w="445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 – 5 сентяб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7 - 12 сентября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едагогов школ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явление детей с ограниченными возможностями для обучения на дом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правок, заявлений от родителей на ИО на дому, составление распис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ласс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школ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уроков, кружков, факультатив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ащихся за лет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 бывших 9 и 11 классов по распределению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отчеты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инструктажа с классными руководителями по оформлению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часов узких специалистов на коррекционные занятия. Уточнение расписания занятий в МАО М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меющихся в ОУ условий и ресурсного обеспечения реализации адаптированных образовательных программ в соответствии с требованиями ФГОС УО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нормативно-правовой документации по аттестации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планов работы ШМО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нагр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ли корректировка ИОП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ржественные линейки, посвященные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ция «Помоги пойти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классных комисс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я ДО (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ция «Помоги пойти учи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нкурс рисунков «Я не нарушаю правила дорожного движения»(1-4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онкурс книжек-малышек (сказок) «Улица моей мечты (5-8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классного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кция «Досуг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зкими специалистами учащихся обучающихся на дому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лючение детей  надомного обучения в школьную среду» (родит. собрание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ЦОКО (2014-2015) – 1-3 класс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40" w:hanging="0"/>
              <w:jc w:val="both"/>
              <w:rPr/>
            </w:pPr>
            <w:r>
              <w:rPr/>
              <w:t>Составление плана работы с одаренными детьми на 2015-2016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на проведение школьного этапа ВОШ, организация работы научного общества обучающихс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верка соблюдения санитарно-гигиенических норм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явление детей в ОВЗ для обучени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Тренировочная эвакуация из здания школы пр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Уроки безопасн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ставление социального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ИО детей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Измерение антропометрических данных учащихся 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Обследование учащихся 1-4 кл. на педикулез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учебников по кла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соблюдением ТБ на уроках повыш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60"/>
        <w:gridCol w:w="446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4 – 19 сентябр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1– 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едагогов школ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факультативов, секций, кружк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а по оформлению журнал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, обучающихся с 1 по 9 класс (адаптированные программы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учителей работающих в 5 классе с учителем выпустивших 4 класс (преемствен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водных контрольных работ учащихся 1-9 классов по адаптированным программам.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согласовательная 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ли корректировка ИО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ованию Дн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 Кодинцева С.В.(до 30.09)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 ШМО, ИОП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плана работы по департа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рисунков «Я не нарушаю правила дорожного движения»(1-4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нкурс книжек-малышек (сказок) «Улица моей мечты (5-8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ция «Помоги пойти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ородские соревнования по пожарно - прикладному спорту 9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курс рисунков «Я не нарушаю правила дорожного движения»(1-4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нкурс книжек-малышек (сказок) «Улица моей мечты (5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ция «Помоги пойти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 О. классных руководителей «Выбор методов взаимодействия с  учащимися при организации воспитате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ости адаптации первоклассников к школе» (родит. собр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готовности к обучению в первом классе «Школьный ста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ка уровня развития первоклассников в период адаптации к обучению в школе ( ЦОК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териалами ЦОКО (2014-2015) – 1-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учителями начальных классов по проведению диагностик, мониторинга в 1-4-х класса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готовности к обучению в первом классе «Школьный ста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развития первоклассников в период адаптации к обучению в школе (ЦОКО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школьного этапа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ление выпускников из Б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1.Городской легкоатлетический кросс «Золотая осень»</w:t>
            </w:r>
          </w:p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.Обследование учащихся 2-4 кл. на энтероби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Измерение антропометрических данных учащихся 1-4 кл.</w:t>
            </w:r>
          </w:p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Обследование учащихся 1-4 кл. на педикулез</w:t>
            </w:r>
          </w:p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Организованное прохождение флюорографии педагогами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Соревнования велосипедистов «Безопасное колесо-2015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осс Нации</w:t>
            </w:r>
          </w:p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</w:rPr>
              <w:t>2.Обследование учащихся 2-4 кл. на энтеробиоз</w:t>
            </w:r>
          </w:p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3.Обследование учащихся 2-4 кл. на энтероби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Измерение антропометрических данных учащихся 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Обследование учащихся 1-4 кл. на педику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Соревнования велосипедистов «Безопасное колесо-2015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ещение уроков вновь прибывших педагог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учащихся условно переведенны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ещение уроков педагогов начальной школы, обучающих детей по адаптированным основным общеобразовательным программам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485"/>
        <w:gridCol w:w="443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8 сентября  - 3 октябр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5 – 10 октябр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едагогов школ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Дня Учителя.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оставление аттестационных материалов (Волошина Т.В., Буторина Т.М.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родские соревнования «Безопасное колесо» 5-6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Краевая акция «Знай свои права – управляй своим будущим» 5-11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Акция «Будь богаче – принимай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– смотр уголков по ПДД и 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Акция «Осенняя неделя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нкурс на знание государственной символики России «Мой флаг! Мой ге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Краевая акция «Знай свои права – управляй своим будущим» 5-11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Акция «Будь богаче – принимай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кция «Осенняя неделя доб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онкурс на знание государственной символики России «Мой флаг! Мой гер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кция «Милосердие» (5-7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готовка к юбилейным мероприятия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инар для педагогов   «Формирование мышления у детей с ОВЗ»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ПМПк  по  обучающимся  индивидуального обуч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ФГОС с детьми с УО» - семинар для педагогов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готовности к обучению в первом классе «Школьный ста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развития первоклассников в период адаптации к обучению в шко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ОК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ОШ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медицинских карт первоклассник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1.Проверка медицинских карт первоклассников</w:t>
            </w:r>
          </w:p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.Обследование учащихся 2-4 кл. на энтероби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Измерение антропометрических данных учащихся 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Обследование учащихся 1-4 кл. на педику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Акция «Молодёжь выбирает жизнь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1,5,10 клас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 учащихся условно перевед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ещение уроков педагогов начальной школы, обучающих детей по адаптированным основным общеобразовательным программам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1,5,10 классах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х классов, тетрадей по русскому языку, математ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учащимися МАОУ МУ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во 2-4-х классах по предмета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О адаптации первоклассников раннее возраста 6лет 6 месяц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54"/>
        <w:gridCol w:w="446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2 – 17 октябр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9 – 24 октябр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едагогов школ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: Анализ работы школы за прошедший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плана работы школы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контрольных работ за первую четвер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ая олимпиада школьни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(1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5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для педагогов, работающих по адаптированным программам «Методы и формы обучения детей У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ая олимпиада школьни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(1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5х класс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ьной аттестационной комиссии (Волошина Т.В., Буторина Т.М.)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урсы ПК Семьяновой О.Ю. (до 21.10)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К Зыряновой Е.В.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городской НПК педагог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ская согласовательная комиссия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проведению Школьного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городской НПК педагог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Краевая акция «Знай свои права – управляй своим будущим» 5-11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Акция «Будь богаче – принимай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кция «Осенняя неделя доб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онкурс на знание государственной символики России «Мой флаг! Мой ге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 «Королева Осени» (1-11кл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боры  президента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Краевая акция «Знай свои права – управляй своим будущим» 5-11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Акция «Будь богаче – принимай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Акция «Осенняя неделя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 на знание государственной символики России «Мой флаг! Мой ге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воспитательного процесса в семье» -    для родителей учащихся с ОВ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олодых специалистов «Личностные качества успешного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МПк  по  обучающимся  1 г класс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учеников 10 класса к обучению в старшем звене школы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 педагогическое сопровождение детей с отклоняющимся поведением» - для педагогов, работающих в детьми с ОВЗ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еющегося учебного фонда библиотеки школы для реализации ФГОС У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отоколов проведения школьной олимпиады, выставление информации на сайте школ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электронной базы данных «Одаренные дети Красноярья», проведение предметных заочных чемпионатов и олимпиа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ревнования по баскетбол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заполнения мед.работником листа здоровь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Беседы по профилактике сезонных заболеваний (1-4 кл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ревнования по баскетбол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5,10 класс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 журналов факультативных занятий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вновь прибывших педагогов и молодых специалист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физической культуры с 1 по 4 клас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в 5,10 класса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дминистративные контрольные работы за </w:t>
            </w: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 xml:space="preserve"> четверть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вновь прибывших педагогов и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аблицы умножения 4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хники чтения учащихся 2-4  классов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физической культуры  в 1-4 класс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уровня  и качества преподавания предмета, посещаемость учащимися уро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ого специалиста Кучиной Ю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492"/>
        <w:gridCol w:w="444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26-31 октября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 – 7 ноябр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едагогов школ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ая олимпиада школьни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(1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5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для родителей детей инвалидов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-практикум для педагогов, работающих по адаптированным программам «Система работы по развитию мелкой моторики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Школьного конкурса «Учитель года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НПК педагогов муниципальной системы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и перспективы реализации ФГОС в системе муниципально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Школьного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аявки на курсы  повышения квалификации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5 года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ерспективного плана повышения квалификации педагогов</w:t>
            </w:r>
          </w:p>
        </w:tc>
      </w:tr>
      <w:tr>
        <w:trPr>
          <w:trHeight w:val="20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здники «Посвящение в 1, 5, 10 – 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нкурс проектов  «Арт – объекты в школе» (5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сочинений «Моя семья училась в нашей школе…» (4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матические информационные часы к юбиле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творческих работ «Моя школа в стихах и красках» (1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нкурс проектов  «Арт – объекты в школе» (5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 Конкурс сочинений «Моя семья училась в нашей школе…» (4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матические информационные часы к юбиле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Адаптация ребёнка к средней школе» собрание для родит 5-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 начальных классов    семинар «Формирование когнитивных и креативных способностей обучающихся»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верка листов достижений учащихся 1-4-х клас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семинара-практикума, направленного на подготовку к НПК на базе шк №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одаренных детях 5 классов по направлениям (гуманитарное, естественно-научное, творческое, спортивное), в сопровождении социально-психологической служб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Беседы по профилактике сезонных заболеваний (5-8 кл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Молодежь выбирает жизнь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бор отчетов для обновления данных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ция «Молодежь выбирает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ревнования по баскетболу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тивные контрольные работы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твер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физической культуры  в 1-4 класс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уровня  и качества преподавания предмета, посещаемость учащимис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личных дел, дневников наблюдения обучающихся по адаптированным программа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рограмм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9 – 14 нояб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6 – 21 ноябр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едагогов школ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10х клас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10х класс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Учитель год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вентаризация и анализ состояния фонда школьной библиотеки; приказ о создании инвентаризационной комиссии, индивидуальная опись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готовка совещания для м/с </w:t>
            </w:r>
            <w:r>
              <w:rPr>
                <w:rFonts w:cs="Times New Roman" w:ascii="Times New Roman" w:hAnsi="Times New Roman"/>
                <w:color w:val="000000"/>
              </w:rPr>
              <w:t>«Эффективные способы разрешения   конфликтных ситуаций в школ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конкурс «Учитель года» Совещание для м/с </w:t>
            </w:r>
            <w:r>
              <w:rPr>
                <w:rFonts w:cs="Times New Roman" w:ascii="Times New Roman" w:hAnsi="Times New Roman"/>
                <w:color w:val="000000"/>
              </w:rPr>
              <w:t>«Эффективные способы разрешения   конфликтных ситуаций в школ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кольная аттестационная комиссия (Столярова Н.Н., Лебедев Ю.А., Юрковец З.А., Кучина Ю.В.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творческих работ «Моя школа в стихах и красках»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 Конкурс сочинений «Моя семья училась в нашей школе…» (4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атические информационные часы к юбиле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оприятия, посвященные юбилею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кция «Спорт, как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курс видеороликов « По страницам школьных альб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творческих работ «Моя школа в стихах и красках»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 Конкурс сочинений «Моя семья училась в нашей школе…» (4-11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роприятия, посвященные юбилею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Концерт, посвященный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кция «Спорт, как альтернатива пагубным привычк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омашнее задание»-  собрание для родителей детей с ОВ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Самовосприятие и восприятие тебя другими» - тренинговое занятие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ПМПк по вновь прибывшим учащимся 2г класс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сещение уроков во 2-х классах. Цель: формировани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ПК педагогов «Опыт и перспективы реализации ФГОС в системе муниципального образования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сещение уроков во 2-х классах. Цель: формировани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ПК педагогов «Опыт и перспективы реализации ФГОС в системе муниципального образования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заочных чемпионатов и олимпиа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заочных чемпионатов и олимпиа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Беседы по профилактике сезонных заболеваний (9-11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Обследование учащихся 1-4 кл. на педику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Акция «Молодёжь выбирает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Соревнования по шахмата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Обследование учащихся 1-4 кл. на педику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Акция «Откажись от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Акция «Молодёжь выбирает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Подвижные игры «Весёлые старты» для учащихся 1-4 к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10-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10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4-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метных интенсивных школ СФУ для учащихся 9,11 клас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физической культуры  в 5-9 класс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уровня  и качества преподавания предмета, посещаемость учащимис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физики и химии  в 8- 9 кл. (адаптированные программы)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 домашнего задания, проверка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10-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по русскому языку во 2-4 класс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еподавания физической культуры  в 5-9 класс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уровня  и качества преподавания предмета, посещаемость учащимис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1-4 классов (адаптированные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индивидуа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физики и химии  в 8- 9 кл. (адаптированные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5"/>
        <w:gridCol w:w="44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3  – 28 ноябр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30 ноября – 5 декабр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едагогов школ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10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 по оснащению кабинетов дидактическими материалами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для  родителей и детей с ОВЗ «Новогодний переполох»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согласовательная комиссия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М/С </w:t>
            </w:r>
            <w:r>
              <w:rPr>
                <w:rFonts w:cs="Times New Roman" w:ascii="Times New Roman" w:hAnsi="Times New Roman"/>
                <w:color w:val="000000"/>
              </w:rPr>
              <w:t>«Адаптация 5 классов к среднему звену в условия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/С </w:t>
            </w:r>
            <w:r>
              <w:rPr>
                <w:rFonts w:cs="Times New Roman" w:ascii="Times New Roman" w:hAnsi="Times New Roman"/>
                <w:color w:val="000000"/>
              </w:rPr>
              <w:t>«Адаптация 5 классов к среднему звену в условиях ФГОС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К Матошина Н.В. (до 12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ероприятия, посвященные юбиле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здничный конц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кция «Спорт, как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с «Новогодня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кция «Спорт, как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троительство Снежного гор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Конкурс памяток «Безопасный Нов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курс коллажей «Безопасн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МПк по вновь прибывшим учащимся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мотивации к обучению учащихся 5-7 классов» - родит. собр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Развитие мышления, речи и  познавательных способностей детей с ОВЗ» - семинар для педагог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удности обучения ребенка в начальном звене»-  род. собр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3-х классах. Цель: формировани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для педагогов , работающих по адаптированным программам «Влияние среды на всестороннее развитие ребенка с ОВЗ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роков в 3-х классах. Цель: формирование УУД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«Профилактика правонарушений, употребления ПАВ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ревнования по волейбол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кола «Академ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троль ОО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ие родителей будущих первоклассников «Готовность к обучению в школе». Создание буклета «Ребенок идет в школу». Знакомство родителей с программам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по математике  во 2-4 класс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преподавания физической культуры  в 5-9класс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: Изучение уровня  и качества преподавания предмета, посещаемость учащимися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уроков английского языка и ИКТ  в 8- 9 кл. (адаптированные программ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 4- х 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работа учителя по формированию УУД и  использованию современных образовательных технолог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преподавания физической культуры  в 10-11 класс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: Изучение уровня  и качества преподавания предмета, посещаемость учащимися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уроков технологии   в 5-6 классах (адаптированные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7 – 12 декаб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4 – 19 декабр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щание педагогов школ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программ по всем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обучающимися, име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ые отметк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классных руководителей, психолога и администрации по детям группы риск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 Всероссийской олимпиады 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обучающимися, име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ые отметки по предмет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вождение участников городского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 Ефремова Е.Р. (до16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городской аттестационной комисс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Мастерская Деда Мор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Конкурс памяток «Безопасный Нов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коллажей «Безопасный Новый год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творческих работ «Новый год  в разных стра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Акция «Зимняя планета детства»(1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видеороликов «Говорят под Новый год…» (8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Формирование образа Я» - занятие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вышение речевой культуры учащихся с ОВЗ» род. собрание, выступление с практической частью логопеда школ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оциально психологическая адаптация ребенка с ОВЗ в обществе» - семинар для педагог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по ФГО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абочей группы по разработке адаптированной образовательной программы для детей по ФГОС УО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одаренными деть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астия во ВОШ муниципальный этап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очная эвакуация из здания школы пр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ревнования по волейбол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 4- х 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работа учителя по формированию УУД и  использованию современных образовательных технолог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варительные итоги 1 полугод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троль преподавания факультативных занят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преподавания физической культуры  в 10-11 класс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: Изучение уровня  и качества преподавания предмета, посещаемость учащимися уроков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убежный контроль по классам (математика, русский язык, физика, химия, история, обществознание, информатика)  за 1 полугодие (5-11 к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личных дел, дневников наблюдения обучающихся по адаптированным програм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ндивидуаль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4659630" cy="550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</w:rPr>
                                    <w:t>21 – 26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Совещ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педсове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щание педагогов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Управление  учеб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процес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рка личных дел учащихся, дневников наблюдения, классных журна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Методическая работа, работа с пед. кад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сдача отчетов в 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Воспит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Новогодние праздники (1-11 к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Социально – психологическая служба, ПМПк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О. математиков «Тренинговое занятие для педагогов среднего звена  «Психологические механизмы формирования отклоняющегося поведения подростков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Работа по ФГО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ниторинг участия обучающихся в олимпиадах и конкурсах разного уров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полнение электронной базы данных «Одаренные дети Красноя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Формирование здоровой школьной среды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Соревнования по конькобежному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  <w:t>Внутришко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журн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 классных руководителей и учителей-предметников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аемость и успеваемость в МАОУ М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33.4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96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  <w:t>21 – 26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Совещ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педсов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щание педагогов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Управление  учеб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процесс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рка личных дел учащихся, дневников наблюдения, классных журна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Методическая работа, работа с пед. кад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сдача отчетов в 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Воспит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Новогодние праздники (1-11 к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Социально – психологическая служба, ПМПк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О. математиков «Тренинговое занятие для педагогов среднего звена  «Психологические механизмы формирования отклоняющегося поведения подростков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Работа по ФГОС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Работа с одаренными детьм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ниторинг участия обучающихся в олимпиадах и конкурсах разного уровн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полнение электронной базы данных «Одаренные дети Красноя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Формирование здоровой школьной среды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Соревнования по конькобежному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  <w:t>Внутришкольный 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журн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 классных руководителей и учителей-предметников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аемость и успеваемость в МАОУ МУ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0:00Z</dcterms:created>
  <dc:creator>Директор</dc:creator>
  <dc:description/>
  <cp:keywords/>
  <dc:language>en-US</dc:language>
  <cp:lastModifiedBy>Директор</cp:lastModifiedBy>
  <cp:lastPrinted>2015-10-14T08:47:00Z</cp:lastPrinted>
  <dcterms:modified xsi:type="dcterms:W3CDTF">2015-10-14T01:48:00Z</dcterms:modified>
  <cp:revision>7</cp:revision>
  <dc:subject/>
  <dc:title>МУНИЦИПАЛЬНОЕ БЮДЖЕТНОЕ ОБРАЗОВАТЕЛЬНОЕ УЧРЕЖДЕНИЕ</dc:title>
</cp:coreProperties>
</file>