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«СРЕДНЯЯ ОБЩЕОБРАЗОВАТЕЛЬНАЯ ШКОЛА №2»  г. ЕНИСЕЙСКА КРАСНОЯРСКОГО КРАЯ</w:t>
      </w:r>
    </w:p>
    <w:p>
      <w:pPr>
        <w:pStyle w:val="Normal"/>
        <w:spacing w:before="0" w:after="0"/>
        <w:jc w:val="center"/>
        <w:rPr/>
      </w:pPr>
      <w:r>
        <w:rPr>
          <w:color w:val="002060"/>
          <w:lang w:val="en-US"/>
        </w:rPr>
        <w:t xml:space="preserve">8 (39195) 2 – 31 – 66, </w:t>
      </w:r>
      <w:r>
        <w:rPr>
          <w:color w:val="002060"/>
        </w:rPr>
        <w:t>факс</w:t>
      </w:r>
      <w:r>
        <w:rPr>
          <w:color w:val="002060"/>
          <w:lang w:val="en-US"/>
        </w:rPr>
        <w:t xml:space="preserve"> 8 (39195) 2-  33 – 16, </w:t>
      </w:r>
      <w:r>
        <w:rPr>
          <w:color w:val="002060"/>
        </w:rPr>
        <w:t>Е</w:t>
      </w:r>
      <w:r>
        <w:rPr>
          <w:color w:val="002060"/>
          <w:lang w:val="en-US"/>
        </w:rPr>
        <w:t xml:space="preserve"> –mail: school-no2-enis.ucoz.ru</w:t>
      </w:r>
    </w:p>
    <w:p>
      <w:pPr>
        <w:pStyle w:val="Normal"/>
        <w:rPr>
          <w:b/>
          <w:b/>
          <w:color w:val="002060"/>
          <w:sz w:val="96"/>
          <w:szCs w:val="96"/>
          <w:lang w:val="en-US"/>
        </w:rPr>
      </w:pPr>
      <w:r>
        <w:rPr>
          <w:b/>
          <w:color w:val="00206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МБОУСОШ №2</w:t>
      </w:r>
    </w:p>
    <w:p>
      <w:pPr>
        <w:pStyle w:val="Normal"/>
        <w:jc w:val="center"/>
        <w:rPr/>
      </w:pPr>
      <w:r>
        <w:rPr>
          <w:b/>
          <w:color w:val="002060"/>
          <w:sz w:val="96"/>
          <w:szCs w:val="96"/>
        </w:rPr>
        <w:t>НА 2  ПОЛУГОДИЕ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2014-2015 уч. год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57"/>
        <w:gridCol w:w="445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2-17 январ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19-24 январ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в ОО по итог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программ по соответствию тематического планирования госпрограмме за 2 четверть. Собеседования с учител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расписания уроков, расписания спецкурс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аттестационных материалов в городскую согласовательную комиссию (НабокинаМ.С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согласовательной комиссии (Набокина М.С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педагогов на учебно-методический комплекс, составление УМК на 2015-2016 учебный год (до 29.01)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5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Моё Красноярье», посвященный 70-лети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ИДН «Ответственность за драк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по ППБ  6 -7 к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0 классе «Особенности подросткового периода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полнение электронной базы данных «Одаренные дети» (школьный и муниципальный этапы В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 9 -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баскетболу ШС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хождения учебных програм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Государственной итоговой аттест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510"/>
        <w:gridCol w:w="442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6-31 январ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-7 феврал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1 полуг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оверка планов работы ШМО на 2 полугодие, написание справки по итогам прове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5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на 2014-2015 уч.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5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науки, творчества и спорт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онкурс «Бенефис одно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профориент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Непобедимая и легендарна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 «Таланты без границ» (конкурс чтецов "Живая классика", «Танцы под солнцем»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лодые специалисты «Давайте жить дружно» (соц. педаг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вновь прибывшим детям и по план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 «Формирование школьной мотивации» 5 классы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ритериев оценивания в начальной школ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 ВОШ на краев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подготовке учащихся к НП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ня науки, творчества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 ВОШ на краевом уровн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 по конька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Государственной итоговой аттест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аблицы умножения в 3-4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и проведению Государственной итоговой аттестации (сочинение 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60"/>
        <w:gridCol w:w="446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-14 февра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-21 февра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документации школы (локальные акт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документации школы (локальные ак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и ОТ на уроках повышенной опасности, ведение журналов инструктажа учащихся по ТБ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 утверждение УМК на 2015-2016   уч.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ня науки, творчества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5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уки, творчества и спорта 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Я б в рабочие поше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Не прервется связь поколений» 9-11кл, «Правнуки Победы» 2-8к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 1-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ценированной патриотической песни «Фронтовая гармонь» 8-11к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ностранных языков «Взаимодействие с ребенком девиантного поведения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педагогами коррекционной школы «Формирование учебного поведения и моторики у детей с РАС 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ритериев оценивания в начальной школ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ня науки, творчества и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для учащихся по оформлению работ на НП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уки, творчества и спорта (20 или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городскую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ол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конкам 5 -11 кл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в 3-4-х 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ботой со слабоуспевающими и не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по русскому языку  во 2-4-х класс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со слабоуспевающими и неуспевающими учащими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53"/>
        <w:gridCol w:w="447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-28 февра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-7 март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-х класс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разовательной экспедиции «Системно-деятельностный подход, как основа новых стандартов образовани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разовательной экспедиции «Системно-деятельностный подход, как основа новых стандартов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зднованию 8 ма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Кытмановой Н.Н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утешествие по морям профессий»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нкурс социальных инициатив «Мой край – мое дело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шко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оф. Карьера и здоровье» 10к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преподавателя» семинар практикум для педагогов школ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коррекция девиантного поведения» занятие с педагогами работающими с детьми с ОВЗ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онкурсов различного уровня на баз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Первые шаги в на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орум «Молодежь и наука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лыжным гонкам 1 -4 к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 во 2-4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х классах( в рамках классно-обобщающего контроля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х классах( в рамках классно-обобщающего контроля), проверка дневников учащихся 9х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88"/>
        <w:gridCol w:w="442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-14 мар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-21 мар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9х клас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 по результам КОК 9х класс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экспедиции «Системно-деятельностный подход, как основа новых стандартов образова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Кытмановой Н.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ой аттестационной комиссии по аттестации заместителей директора на соответствие ими занимаемой должности (Кытманова Н.Н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экспедиции «Системно-деятельностный подход, как основа новых стандартов образования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оциальных инициатив "Мой край - мое дел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 акция  «Будь богаче – принимай друг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а «Что? Где? Когда?, посвященного  памятным датам «Об этом, товарищ, не помнить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ногообразие мира профессий»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Формула выбора профессии» 8 к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9 классов «Возрастные особенности и профессиональное самоопред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педагогов города и района «Новые технологии в работе педагогов и узких специалистов школы, работающих с детьми с ОВЗ и детьми - инвалидам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листами достижений в 1-4-х класс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начальных классов по программе ООП НОО на 2015-2016 учебный год</w:t>
            </w:r>
          </w:p>
        </w:tc>
      </w:tr>
      <w:tr>
        <w:trPr>
          <w:trHeight w:val="3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НПК на краевом уровн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ередача данных участия в краевых мероприятиях в МРЦ г.Енисейс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 интересующим их вопросам  «Спрашивайте – отвечаем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итогам 3 четверти во 2-4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 ( интенсивная школа по математике от СФУ – решение профильной части ЕГЭ по математике 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итогам 3 четверти во 2-4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учителями начальных классов листов достиже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 ( репетиционные экзамены СФУ 9, 11  класс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6"/>
        <w:gridCol w:w="44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-28 мар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-4 апр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Доверие социума к МБОУСОШ №2. Анализ условий и результатов качества образовательного процесса школы в 2014-2015 учебном год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  педагогов на 2015-16 г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разовательной экспедиции «Системно-деятельностный подход, как основа новых стандартов образования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«Недели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/С для молодых специалистов «Свободное и ответственное общение с детьми»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 –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одуль «Коман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 7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дуга профессий»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ра «Собеседование» 11 к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бесед «Поклонимся великим тем год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орогами войны» 1-11к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детей с ОВЗ «Наши увлечения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вновь прибывшим детям и по план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начальных классов по проведению мониторингов «Диагностика ЦОКО», «Учимся учиться и действовать»,  Мониторинг результатов по духовно-нравственному развитию и воспитанию учащихс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онкурсов различного уровня на баз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/а 5 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–футболу 5 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хождением программного материала, практической част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будущими учителями предметниками и классными руководителями  в 4х класс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5"/>
        <w:gridCol w:w="44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-11 апр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-18 апр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С для молодых специалистов «Свободное и ответственное общение с детьми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ро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 работы ШМО за 2013-2014 учебный г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рок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нению нового  Порядка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педагогических работников организаций, осуществляющих образовательную деятельность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ринг по ППБ 9 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ЮП 9 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нижка –малышка по ПДД» 1 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отчет о работе ДЮП 5 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конференция «Ступень к исследованию»  (учащиеся 1-4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VII городского профориентационного фестиваля «ПрофYESсия: ориентиры молод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м насилие проти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English show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уббо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с педагогами «Общение с удовольствие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, чьи дети обучаются индивидуально на дому «Воспитание особого ребенка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менениями в программе ООП НОО на 2015-2016 уч. го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онкурсов различного уровня на баз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–развлекательный конкурс «Папа, мама, я – спортивная семья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4-х классах.  Комплексные работы  в 1-4 класс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(репетиционные экзамен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 9,11 класс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4-х классах по общеучебным ум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4  классы (ЦОК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 (репетиционные экзамен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 9,11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7"/>
        <w:gridCol w:w="44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-25 апр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7-2 ма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нению нового  Порядка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х класс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для педагогов, аттестующихся в 2015-2016 учебном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Недели молодого педагога»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аттестацию в 2014-2015 уч. го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ходатайств на награждение педагогов школы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 акция  «Великие люд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уб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«Фронтовая гармо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Дорогам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«Война всегда война, ей трудно быть иною» (встречи с ветеранами, классные часы, уроки Муж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суб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будущих первоклассников «Семья на пороге школьной жизн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по вновь прибывшим детям и по план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менениями в программе ООП НОО  на 2015-2016 уч. го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Анализ и корректировка результативности и выполнения программы «Одаренные дет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ланирование работы НОУ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военно-спортивных игр и эстафет «Здоровое будущее»</w:t>
            </w:r>
          </w:p>
        </w:tc>
        <w:tc>
          <w:tcPr>
            <w:tcW w:w="4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4 классы (ЦОК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4-х классах по русскому язы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4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4 классы (ЦОК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4-х классах по матема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 по подготовке к экзамен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6"/>
        <w:gridCol w:w="445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-9 ма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1-16 ма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х класс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по результатам КОК 4х классо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документов н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ки на КП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 ветеранов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лавянской письменност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коллективов «Енисейский театральный  обл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емь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зкими специалистами детей коррекционных классов, выявление динамики за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рудности школьной адаптации, ребенок среди сверстников»  Беседа с родителями будущих первокласснико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менениями в программе ООП НОО  на 2015-2016 уч. год. Утверждение Программы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0" w:hanging="0"/>
              <w:rPr/>
            </w:pPr>
            <w:r>
              <w:rPr/>
              <w:t xml:space="preserve">Подведение результатов деятельности НО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/а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универсальных учебных действий в 1-4 классах по УМК  «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о духовно-нравственному развитию и воспитанию учащихся в 1-4-х класс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универсальных учебных действий в 1-4 классах по УМК  «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о духовно-нравственному развитию и воспитанию учащихся в 1-4-х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2,3,5-8,10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6"/>
        <w:gridCol w:w="445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8-23  ма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-30 ма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учащихся 9, 11 классов к ГИ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по переводу учащихся 1-8,10 классов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боты рук. ШМО за 2014-2015 уч.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методической работе школы за 2014-2015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2013-2014 учебный год (ию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 за год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ний звонок 9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ной    4 к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учащихся обучающихся по адаптированным программам (узкие специалисты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службы школ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мониторинга  по 1-4 классам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0" w:hanging="0"/>
              <w:rPr/>
            </w:pPr>
            <w:r>
              <w:rPr/>
              <w:t>Отчет по работе с одаренными детьми за 2014-2015 уч.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1 -4 к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учащихся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универсальных учебных действий в 1-4 классах по УМК  «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о духовно-нравственному развитию и воспитанию учащихся в 1-4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2,3,5-8,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учебного года 11 клас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универсальных учебных действий в 1-4 классах по УМК  «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о духовно-нравственному развитию и воспитанию учащихся в 1-4-х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ГИ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контроль выполнения государственных пр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6"/>
        <w:gridCol w:w="445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-7 июн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8-14 июн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ко-информационной документации по итогам г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ко-информационной документации по итогам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6"/>
        <w:gridCol w:w="445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-20 июн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-27 июн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ОО по итогам год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циально – психологическая служба, ПМП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Формирование здоровой школьной сре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ко-информационной документации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за кур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2014-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за курс средней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7:00Z</dcterms:created>
  <dc:creator>Директор</dc:creator>
  <dc:description/>
  <cp:keywords/>
  <dc:language>en-US</dc:language>
  <cp:lastModifiedBy>Директор</cp:lastModifiedBy>
  <cp:lastPrinted>2015-02-19T11:58:00Z</cp:lastPrinted>
  <dcterms:modified xsi:type="dcterms:W3CDTF">2015-02-19T04:59:00Z</dcterms:modified>
  <cp:revision>9</cp:revision>
  <dc:subject/>
  <dc:title>МУНИЦИПАЛЬНОЕ БЮДЖЕТНОЕ ОБРАЗОВАТЕЛЬНОЕ УЧРЕЖДЕНИЕ</dc:title>
</cp:coreProperties>
</file>