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«СРЕДНЯЯ ОБЩЕОБРАЗОВАТЕЛЬНАЯ ШКОЛА №2»  г. ЕНИСЕЙСКА КРАСНОЯРСКОГО КРАЯ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 xml:space="preserve">8 (39195) 2 – 31 – 66, </w:t>
      </w:r>
      <w:r>
        <w:rPr/>
        <w:t>факс</w:t>
      </w:r>
      <w:r>
        <w:rPr>
          <w:lang w:val="en-US"/>
        </w:rPr>
        <w:t xml:space="preserve"> 8 (39195) 2-  33 – 16, </w:t>
      </w:r>
      <w:r>
        <w:rPr/>
        <w:t>Е</w:t>
      </w:r>
      <w:r>
        <w:rPr>
          <w:lang w:val="en-US"/>
        </w:rPr>
        <w:t xml:space="preserve"> –mail: school-no2-enis.ucoz.ru</w:t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1F497D"/>
          <w:sz w:val="96"/>
          <w:szCs w:val="96"/>
        </w:rPr>
      </w:pPr>
      <w:r>
        <w:rPr>
          <w:b/>
          <w:color w:val="1F497D"/>
          <w:sz w:val="96"/>
          <w:szCs w:val="96"/>
        </w:rPr>
        <w:t>ПЛАН РАБОТЫ</w:t>
      </w:r>
    </w:p>
    <w:p>
      <w:pPr>
        <w:pStyle w:val="Normal"/>
        <w:jc w:val="center"/>
        <w:rPr>
          <w:b/>
          <w:b/>
          <w:color w:val="1F497D"/>
          <w:sz w:val="96"/>
          <w:szCs w:val="96"/>
        </w:rPr>
      </w:pPr>
      <w:r>
        <w:rPr>
          <w:b/>
          <w:color w:val="1F497D"/>
          <w:sz w:val="96"/>
          <w:szCs w:val="96"/>
        </w:rPr>
        <w:t>МБОУСОШ №2</w:t>
      </w:r>
    </w:p>
    <w:p>
      <w:pPr>
        <w:pStyle w:val="Normal"/>
        <w:jc w:val="center"/>
        <w:rPr/>
      </w:pPr>
      <w:r>
        <w:rPr>
          <w:b/>
          <w:color w:val="1F497D"/>
          <w:sz w:val="96"/>
          <w:szCs w:val="96"/>
        </w:rPr>
        <w:t xml:space="preserve">НА </w:t>
      </w:r>
      <w:r>
        <w:rPr>
          <w:b/>
          <w:color w:val="1F497D"/>
          <w:sz w:val="96"/>
          <w:szCs w:val="96"/>
          <w:lang w:val="en-US"/>
        </w:rPr>
        <w:t>I</w:t>
      </w:r>
      <w:r>
        <w:rPr>
          <w:b/>
          <w:color w:val="1F497D"/>
          <w:sz w:val="96"/>
          <w:szCs w:val="96"/>
        </w:rPr>
        <w:t xml:space="preserve">  ПОЛУГОДИЕ</w:t>
      </w:r>
    </w:p>
    <w:p>
      <w:pPr>
        <w:pStyle w:val="Normal"/>
        <w:jc w:val="center"/>
        <w:rPr>
          <w:b/>
          <w:b/>
          <w:color w:val="1F497D"/>
          <w:sz w:val="96"/>
          <w:szCs w:val="96"/>
        </w:rPr>
      </w:pPr>
      <w:r>
        <w:rPr>
          <w:b/>
          <w:color w:val="1F497D"/>
          <w:sz w:val="96"/>
          <w:szCs w:val="96"/>
        </w:rPr>
        <w:t>2014-2015 уч. год</w:t>
      </w:r>
    </w:p>
    <w:p>
      <w:pPr>
        <w:pStyle w:val="Normal"/>
        <w:jc w:val="center"/>
        <w:rPr>
          <w:b/>
          <w:b/>
          <w:color w:val="1F497D"/>
          <w:sz w:val="96"/>
          <w:szCs w:val="96"/>
        </w:rPr>
      </w:pPr>
      <w:r>
        <w:rPr>
          <w:b/>
          <w:color w:val="1F497D"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14"/>
        <w:gridCol w:w="4600"/>
      </w:tblGrid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 – 6 сентябр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8 - 13 сентябр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ерка пед. коллектива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 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с ограниченными возможностями для обучения на до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лас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уроков, кружков, факультатив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учащихся за лет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бывших 9 и 11 классов по распределению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ы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классными руководителями по оформлению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аттестационных материалов в городскую согласовательную комиссию.</w:t>
            </w:r>
          </w:p>
          <w:p>
            <w:pPr>
              <w:pStyle w:val="Style15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0правовой документации по аттестации</w:t>
            </w:r>
          </w:p>
          <w:p>
            <w:pPr>
              <w:pStyle w:val="Style15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тестационных материалов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й согласовательной комиссии (Бондаренко Е.В., Тетрадова Е.В., Попко О.В., Яричина А.Ю., Кувалдина Т.В., Кытманова Н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 кад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 –1-11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«Помоги пойти учитьс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учебных объединений ЦДТ (мини – мастер классы) 1-5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уск краевой гражданской  on – line игры «За дел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уск краевой акции «Осенняя неделя добра» 1-11к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-х классах. Обследование учащихся 1-х классов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 коррекционных классов.  Работа с материалами ЦОКО (2014-2015) – 1 класс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 ЦОКО (2013-2014) – 1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40" w:hanging="0"/>
              <w:jc w:val="both"/>
              <w:rPr/>
            </w:pPr>
            <w:r>
              <w:rPr/>
              <w:t>Составление плана работы с одаренными детьми на 2014-2015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 на проведение школьного этапа ВОШ, организация работы научного общества обучаю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ировочная эвакуация из здания школы пр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и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ки, посвященные 10-летию трагедии в Бес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ция «Дорога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на лучшую книжку–малышку «Улица моей мечты» 5 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курс рисунков «Я не нарушаю правила дорожного движения» 1 -4 кл.,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О детей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расписания занятий с детьми 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горячего питания в школ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родительские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ступлений против детей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чебников по клас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Б на уроках повышенн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лассных руководителей и психологов по изучению состава учащихся 1, 5,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452"/>
        <w:gridCol w:w="4473"/>
        <w:gridCol w:w="447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5 – 20 сентя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2– 2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ерка пед. коллектив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обсуждению Резолюции городского августовского совещания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 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шко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факультативов, секций, кружко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огласовательная комис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олюции  городского августовского совещания (на Ш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о Дню Учител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огласовательная комис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Дня Учителя.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 воспитательной работы класс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отр классных уголков 1-11 кл.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групп для коррекционных и развивающих заня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лючение детей  надомного обучения в школьную среду» групповая консультация с родителям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для педагогов школы, работающих с детьми с ОВЗ «Психоречевые особенности детей имеющих расстройства аутистического спектра». 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к обучению в первом классе «Школьный ста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развития первоклассников в период адаптации к обучению в школе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к обучению в первом классе «Школьный ста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развития первоклассников в период адаптации к обучению в школе 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ОШ по иностранному языку, ОБЖ, физической культуре, ге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ных листов одаренного ребенка (Учителя –предметники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ОШ по обществознанию, праву, истории, физике, астроно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ных листов одаренного ребенка (Учителя –предметники)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ской  кросс «Золотая осень»  - 1-4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одской  кросс «Золотая осень»  - 5-11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енно-спортивная игра   «Марш бросок» 9-11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родские соревнование велосипедистов «Безопасное колесо – 2014г. (4 – 5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ень бега 4-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ревнования по пожарно – прикладному спорту 9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медицинских карт первоклассников.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и их родителей с Уставом школы и правилами внутреннего распорядк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в 5,10 классах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ерка и утверждение  рабочих программ  руководителей кружков и секций, учителей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ерить и утвердить рабочие программы руководителей кружков и секций, учителей и планов воспитательной работы классных руководител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в 5,10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485"/>
        <w:gridCol w:w="443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9 сентября  - 4 октябр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6 – 11 октябр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Итоги 2013-2014 уч.года. Задачи на новый учебный год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по новому порядку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 процессом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школьников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Дня Учителя. </w:t>
            </w:r>
          </w:p>
          <w:p>
            <w:pPr>
              <w:pStyle w:val="Style15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м/с по новому порядку аттест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оставление аттестационных материалов. </w:t>
            </w:r>
          </w:p>
          <w:p>
            <w:pPr>
              <w:pStyle w:val="Style15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ШМО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церт на  День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ые патриотические акции:  «Знай свои права – управляй будущим», «Будь богаче – принимай других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Осенняя неделя доб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на знание государственной символики России «Мой флаг! Мой герб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День само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еделя юного граждани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танционный конкурс фото «Мой край – моя Росс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истанционный конкурс рисунков «Моя Сиби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Милосердие» 5-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для детей индивидуальной формы об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ости адаптации первоклассников к школе» собрание для родителей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к обучению в первом классе «Школьный ст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развития первоклассников в период адаптации к обучению в школе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 ЦОКО (2013-2014) - 2 класс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ОШ по химии, экологии, биологии, МХ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ОШ по математике, информатике, русскому языку, литературе, экономике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ревнования по баскетболу 5 -8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ревнования по настольному теннису 5 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кторина «Дорога и мы» 5 -7 кл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 Соревнования  по баскетболу 8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Молодежь выбирает жиз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ревнования по настольному теннису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и, бесед, встреч по инициативе родителей, классного руководителя, учителей-предметников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в 1,5,10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в 1,5,10 класса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х классов, тетрадей по русскому языку, математи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ения учащимися МАОУ М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во 2-4-х класс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467"/>
        <w:gridCol w:w="6"/>
        <w:gridCol w:w="446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3 – 18 октябр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 – 25 октябр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ерка пед. коллектив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 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школьни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контрольных работ на перву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ерка  наличие книжного фонда школьных учебников и методической литературы, электронных пособий, обеспеченность учеб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Дранишникова О.Д., Боярченко</w:t>
            </w:r>
          </w:p>
          <w:p>
            <w:pPr>
              <w:pStyle w:val="Style15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Дранишникова О.Д., Боя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й аттестационной комиссии (Ильязов, Колесова, Кареева, Кокорина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ческая игра-викторина «Славные вехи Победы».  5-9, 10-11кл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тельный модуль «Сухопутный круиз» Тема: «Край, который нас объединяет» (9 кл.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по запросу (учащиеся начальной общеобразовательной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ребёнка к средней школе» собрание для родит 5-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педагогов  «Посмотри на мир позитивн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по адаптации учащихся 5-х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спитательного процесса в семье» -    собрание для родителей учащих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привлечения внимания на начало урока» с ОВЗ семинар – практикум для педагогов  школы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 ЦОКО (2013-2014) - 3 класс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ОШ по технолог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бор протоколов проведения школьной олимпиады, выставление информации на сайте школы, проведение предметных заочных чемпионатов и олимпиад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5-11 к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баскетбол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мед.работника «Здоровый образ жизни» (1-4кл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За здоровый образ жизни» 3-11 к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сезонных заболеваний в 5 – 7 классах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Анализ деятельности школы за 2013-2014 уч. год»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«Отношение родителей к деятельности учебного заведения»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в 5,10 класса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журналов факультативных занятий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новь прибывших педагогов и молодых специалис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в 5,10 классах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тивные контрольные работы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етверть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новь прибывших педагогов и молоды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аблицы умножения 4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 учащихся 2-4 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485"/>
        <w:gridCol w:w="4455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7 октября – 1 ноябр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 – 8 ноябр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ерка пед. коллектива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по итогам адаптации учащихся 1, 5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 процессом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согласовательная коми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аявки на курсы  повышения квалифик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5 года</w:t>
            </w:r>
          </w:p>
          <w:p>
            <w:pPr>
              <w:pStyle w:val="Style15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Школьного конкурса «Учитель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перспективного плана повышения квалификаци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тестационных материалов (Эллер)</w:t>
            </w:r>
          </w:p>
          <w:p>
            <w:pPr>
              <w:pStyle w:val="Style15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Школьного конкурса «Учитель года»</w:t>
            </w:r>
          </w:p>
          <w:p>
            <w:pPr>
              <w:pStyle w:val="Style15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стников городского конкурса «Современный урок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и «Посвящения в 1,5,10 класс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XIII экологический фестиваль «Дети и эк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фориентационные  мероприятия «Труд в почёте любой! Мир профессий большой!», «Путешествие во времен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тельно – воспитательная программа «Командор» 1 модуль «Осенний» (3 дн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раевой творческий фестиваль «Таланты без грани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кторина «По страницам экологической летописи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начальных классов    семинар «Современный подход к психологическим занятиям с проблемными детьми в условиях ФГОС»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 учащихся с умеренной умственной отсталостью, методы и приемы работы» (Шведова, Матошина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Пк по запросу (учащиеся начальной общеобразовательнойшкол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ости периода адаптации к школе» для родителей будущих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стов достижений учащихся 1-4-х класс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полнение электронной базы данных «Одаренные дети Красноярья», проведение предметных заочных чемпионатов и олимпиа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практикума «Выбор темы исследования, постановка целей и задач» на базе шк №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еселые старты» (1-4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ревнования по мини футб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творческих работ по противопожарной безопасности (5 -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творческих работ по противопожарной безопасности (5 -11кл.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тивные контрольные работы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программ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7"/>
        <w:gridCol w:w="44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0 – 15 ноябр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7 – 22 ноябр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запуску и реализации программы «Повышение качества образования учащихся школы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 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10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10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й согласовательной комиссии (Эллер Н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Учитель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стников городского конкурса «Современный урок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огласовательная комисс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анализ состояния фонда школьной библиотеки; приказ о создании инвентаризационной комиссии, индивидуальная 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м/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УУД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Учитель года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тва хоров (семейные коллективы) 1-11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ие информационные часы «Следы войны в моей семье», «Они защищали Родину» 1-11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зовательный модуль «Школа аниматоров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тельный модуль «Школа анимато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е информационные часы «Следы войны в моей семье», «Они защищали Родину»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нь матери – концерт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Пк для вновь прибывши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спитательного процесса в семье» - групповая консультация для родителей учащихся с ОВЗ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по использованию вариативной части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б одаренных детях 5-6 классов по направлениям (гуманитарное, естественно-научное, творческое, спортивное), в сопровождении социально-психологической служб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.ч по пропаганде ЗБОЖ, профилактике вредных привыче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одительскому собранию для родителей будущих первоклассников «Готовимся к школе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родителей будущих первоклассников «Готовимся к школе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в 10-х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10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4-х класс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домашнего задания, проверка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в 10-х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русскому языку во 2-4 класс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6"/>
        <w:gridCol w:w="44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4  – 29 ноябр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 – 6 декабр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 для молодых специалистов «Давайте жить друж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 школьников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 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10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 рабочих программ по в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м предмета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м/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ой профориентационный КВН для волонтеров «Билет в будущее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ская Деда Мороз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енку справиться со страхами» род начальной  школы (28 ноября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по запросу (учащиеся начальной общеобразовательной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- практикум «Коррекция установок и поведения учителя»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тодическому совещанию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новлением стенда НОУ «Умники и умницы», проведение предметных заочных чемпионатов и олимпиад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ревнования по конькобежному спорту 2 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ола «Академия безопасности» (5 -7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ция «Молодежь выбирает жиз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ция «Спорт как альтернатива пагубным привычк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разовательный модуль «Школа аниматоров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мед.работника по профилактике стрептококка (группа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 (кл.ч, выставка газет, листовок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дня для родителей школы (посещение уроков, встреча с учителями – предметниками, администрацией школы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преподавания физики, географии в 5-9 класса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уровня преподавания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математике  во 2-4 класса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преподавания физики, географии в 5-9 класса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уровня преподавания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- 4- х 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бота учителя по формированию УУД и  использованию совреме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7"/>
        <w:gridCol w:w="44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8 – 13 декабр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5 – 20 декабр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ерка пед.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нсилиум по итогам КОК 10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 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 работы с обучающимися, име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ые отметки по предмета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 для молодых специалистов «Давайте жить друж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тодической службы школы (в рамках муниципального мониторинга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ородской аттестационной комисс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ская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Акция «Зимняя планета детства» 1-11к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ской конкурс «Новогодняя игрушка» (1 – 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по детям группы р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и положительные и отрицательные» для родителей  детей с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современному уроку» для педагогов обучающих детей с ОВЗ» (Кареева Е.Э.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ностранных языков «Взаимодействие с ребенком девиантного по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ных разделов программы основного общего образов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учителей-предметников по маршрутному листу одаренного ребенка (представление результатов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итания учащихс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памяток «безопасный Новый год» (1-11кл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С по подготовке к новогодним праздника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преподавания физики, географии в 10-11 класса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уровня преподавания предме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1 полугод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подавания факультативных занят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преподавания физики, географии в 10-11 класса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уровня преподавания предме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классам (математика, русский язык, физика, химия,история, обществознание) за 1 полугодие (5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4423410" cy="550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4"/>
                                      <w:szCs w:val="24"/>
                                    </w:rPr>
                                    <w:t>22 – 27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  <w:t>Совещ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  <w:t>педсове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Планерк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ланерка пед. коллект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  <w:t>Управление  учебным процесс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  <w:t>Методическая работа, работа с пед. кад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и сдача отчетов в 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  <w:t>Воспит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Новогодние праздники (1- 11 к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  <w:t>Социально – психологическая служба, ПМПк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ка учащихся с ОВЗ с целью динамики развития.  Диагностика учащихся 1-х классов группы риска (динамика развити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  <w:t>Работа по ФГОС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  <w:t>Работа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участия обучающихся в олимпиадах и конкурсах разного уро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  <w:t>Формирование здоровой школьной среды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Конкурс памяток «безопасный Новый год» (1-11к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  <w:t>Внутришкольн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чет классных руководителей и учителей-предметников по итог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433.8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59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>22 – 27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  <w:t>Совеща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  <w:t>педсове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Планерк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ланерка пед. коллект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  <w:t>Управление  учебным процесс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  <w:t>Методическая работа, работа с пед. кадр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сдача отчетов в отдел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  <w:t>Воспит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Новогодние праздники (1- 11 к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  <w:t>Социально – психологическая служба, ПМПк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ка учащихся с ОВЗ с целью динамики развития.  Диагностика учащихся 1-х классов группы риска (динамика развити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  <w:t>Работа по ФГОС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  <w:t>Работа с одаренными детьми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участия обучающихся в олимпиадах и конкурсах разного уро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  <w:t>Формирование здоровой школьной среды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Конкурс памяток «безопасный Новый год» (1-11к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  <w:t>Внутришкольный кон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чет классных руководителей и учителей-предметников по итог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49:00Z</dcterms:created>
  <dc:creator>Директор</dc:creator>
  <dc:description/>
  <cp:keywords/>
  <dc:language>en-US</dc:language>
  <cp:lastModifiedBy>Директор</cp:lastModifiedBy>
  <cp:lastPrinted>2014-10-10T11:49:00Z</cp:lastPrinted>
  <dcterms:modified xsi:type="dcterms:W3CDTF">2014-10-13T02:20:00Z</dcterms:modified>
  <cp:revision>10</cp:revision>
  <dc:subject/>
  <dc:title>МУНИЦИПАЛЬНОЕ БЮДЖЕТНОЕ ОБРАЗОВАТЕЛЬНОЕ УЧРЕЖДЕНИЕ</dc:title>
</cp:coreProperties>
</file>