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ШКОЛА №2»  г. ЕНИСЕЙСКА КРАСНОЯ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8 (39195) 2 – 31 – 66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8 (39195) 2-  33 – 16,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–mail: school-no2-enis.ucoz.r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Ш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З.А.Мир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>МБОУ СШ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 xml:space="preserve">НА 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365F91"/>
          <w:sz w:val="96"/>
          <w:szCs w:val="96"/>
          <w:u w:val="single"/>
        </w:rPr>
        <w:t xml:space="preserve"> 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65F91"/>
          <w:sz w:val="96"/>
          <w:szCs w:val="96"/>
          <w:u w:val="single"/>
        </w:rPr>
        <w:t>2017-2018 уч. год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-13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-20 янва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Внутренняя система оценки качества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едагогов «Анализ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урсов повышения квалификации на 1 полугодие 2018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согласовательная комиссия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ланов работы ШМО на 2 полугодие 2017-2018 уч.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конкурс «Мое Красноя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1 классов для консилиу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зрастные особенности учащихся 7 классов»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педсовете «Внутренняя система оценки качества образования» с темой «Работа с одаренными детьми как один из факторов повышения качества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о ВсОШ на региональном этапе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ОО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учебных програ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 по соответствию тематического планирования госпрограмме за 2 четверть. Собеседования с уч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списания уроков, расписания спецкурс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УД учащихся 1-2 классов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218"/>
      </w:tblGrid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2 – 27 январ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29 января – 3 феврал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стников городского конкурса «Учитель года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работы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тодическому дн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правки по итогам проверки планов работы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тодическому дн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ходатайств на награждение педагогов школы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Юдаева О.Н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родской конкурс АРТ – объектов «Возрождаем Енисейск» (6-11к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городской конкурс «Профессия в кадре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ольный этап краевого конкурса «Знатоки дорожных правил» 3-10кл.(январь – феврал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ка световозвращающих значков и схем безопасного 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 видеофильма «Листая страницы истории», посвященный международному дню памяти жертв Холоко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городского профориентационного клуба старшеклассников «Карье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родской конкурс АРТ – объектов «Возрождаем Енисейск» (6-11к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городской конкурс «Профессия в кадре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Д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уск акции «Письмо солдат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ородские соревнования по волейб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 (шк.)5-11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диный урок по правам человека 8-11кл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 физиологического и психологического развития младших школьников с интеллектуальными нарушениями и формирование  их коммуникативной культ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 для молодых педагогов «Грани моей профессии»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 «Оптическая дисграфия» логопед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по детям 4 «В»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Краевого форума «Научно-технический потенциал Сибир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на участие в муниципальном этапе Краевого форум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по ПДД, ПБ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ации узких специал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КИАСУО и РБД в рамках мероприятий по подготовке к ЕГЭ, ОГЭ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по ПДД, П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ланов ВР классных руководител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КИАСУО и РБД в рамках мероприятий по подготовке к ЕГЭ, ОГЭ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33"/>
        <w:gridCol w:w="44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 - 10 февра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 – 17 февра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тодическому дн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ходатайств на награждение педагогов школы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Юдаева О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ходатайств на награждение педагогов школы по итогам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согласов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даева О.Н.)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уск  всероссийского конкурса чтецов «Живая классика» (шк.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 (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ворческих работ  «Герой моего времени» (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«Профи+» 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евой фестиваль музее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муниципальный исторический съезд школьников «История – голос поко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русского языка для детей 1-9 классов (ОВЗ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борочный тур краевого творческого фестиваля «Таланты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конкурс  «Смотр строя и песни»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.02. – классные часы, посвященные Дню памяти о россиянах, исполни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иатлон 7-11кл (ш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ткрытый урок  «Осторожно! Тает сне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ощание с буквар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биологии и географии для детей 1-9 классов (ОВЗ)</w:t>
            </w:r>
          </w:p>
        </w:tc>
      </w:tr>
      <w:tr>
        <w:trPr>
          <w:trHeight w:val="8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 для бесед по профилактики (к соц. педагогам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 группы риска (в течении недел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татьи для журнала «Инспектор»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по детям 4 «В» класс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о ВсОШ на региональном этапе по физической культур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астия во ВсОШ на региональном этапе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Краевого форума «Научно-технический потенциал Сибири»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ольшое родительское собр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3 класс  «Выбор модуля ОРКСЭ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ланов ВР классных руководител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ГИА 11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ДР  ГП 4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классных часо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Р ГП 4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учащимися 11 классов «Изменения в процедуре ГИА в форме ЕГЭ -2018»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4360"/>
      </w:tblGrid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9 – 24 февра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6 февраля – 3 ма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лений от педагогов на учебно-методический комплекс, составление УМК на 2018-2019 учебный го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 этап   всероссийского конкурса чтецов «Живая класс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род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 «Смотр строя и пес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А ну-ка, мальчики!» 1-4кл., посвященная Дню защитника Оте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программа «Военная академия» 5-11кл.,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На страже Родины» 1-6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«Я – видеоблогер. Грани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очный этап краевого конкурса «Воинская добл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краевого молодежного форума «Научно – технический потенциал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иатлон зимний (10кл.г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.03. – акция, посвященная международному Дню борьбы с наркоманией и наркобизне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уск дистанционного этапа  краевого конкурса «Знатоки дорожных прав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математики для детей 1-9 классов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как фактор развития личности и социализации ребенка» - семинар; 20.02,родители  5-6 кл (по 3 родителя от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03 КТД «Вместе мы непобедимы» для детей 1-9 кл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формление, отправка работ школьников на краевой дистанционный этап краевого форума «Научно-технический потенциал Сибири 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по дополнительному образования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ониторинг по английскому языку 4,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по дополнительному образования и внеуроч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невников учащихся обучающихся на д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мониторинг по английскому языку 4,9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25"/>
        <w:gridCol w:w="4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 – 10 мар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 – 17 ма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4,9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4,9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тестационных материалов (Белоусова Л.С.)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от педагогов на учебно-методический комплекс, составление УМК на 2018-2019 учебный го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огласовательная комиссия (Белоусова Л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 утверждение УМК на 2018-2019  уч. год 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ная программа для 1-4 классов «Парад принцес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ная программа для 5-7  классов «Мисс весна -2018 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ная программа для 8-11  классов «Мисс весна -2018 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 праздником весны» - выставка поздравительных открыток 5-7 к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 Семейная мастерская» - выставка  творческих работ 1-4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За чашкой чая» мероприятие для бабуш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ыжная эстафета 2-4кл.(гор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деля физкультуры для детей с ОВ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нь здоровья для детей с ОВ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очный этап конкурса «Активисты школьного музейного движ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 конкурса «Ученик года – 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 этап краевого творческого фестиваля «Таланты без грани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3 – городской танцевальный фестиваль «Танцы под солнцем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уск всероссийской экологической акции «Помоги животным выжи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твобезопасн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волейболу- сдача норм Г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,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 для педагогов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развитие  детей» для родителей  детей 1-4  классов (по 3 родителя от класса); 15.03, 17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городской конференции учебно-исследовательских и проектных работ «Юные исследователи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ередача данных участия в краевых мероприятиях в МРЦ г.Енисей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 по 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невников учащихся 4,9-х классов, посещение уроков в рамках КОК в 4,9-х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й мониторинг по английскому языку 4,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четверт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 по неурочн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невников учащихся 1-4 классов с ОВЗ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  тетрадей по математике и русскому языку в 4-х класс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в рамках КОК в 4,9-х клас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емость и успеваемость учащихся в  МАОУ ДО «ЦПС  и 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ДР  ЧГ 4 клас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13"/>
        <w:gridCol w:w="44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9 – 24 мар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 – 31 марта</w:t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ы по результатам классно-обобщающего контроля в 4,9-х класс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4,9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консилиуму по результатам классно-обобщающего контроля в 4,9 клас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огласов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«Недели молодого педагога»</w:t>
            </w:r>
          </w:p>
          <w:p>
            <w:pPr>
              <w:pStyle w:val="Style17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й единый День профессиональной ориентации старшеклассников «Выбираю рабочую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а «Академ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 – воспитательный модуль  «Енисейск – культ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волейбол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 – воспитательный модуль  «Енисейск – культурны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, в рамках весенних канику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всероссийской неделе детской и юношеской книг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баскетбол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психологии «Учимся, развиваемся» для детей 1-9 классы с ОВЗ и 1-4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для родителей  и детей с ОВЗ «Совместное творчество важный фактор в развитии ребенка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городской конференции учебно-исследовательских и проектных работ «Юные исследовател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журналов по ПДД, ПБ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в рамках КОК в 4, 9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базовых компетентностей педагога работающих в 1-2 классах с ОВЗ (динамика развит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рка ведения дневников наблюдения,   классных журналов,  журналов индивиду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невников учащихся обучающихся на д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лассных журна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классных руководителей и учителей предметников по итогам 3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3"/>
        <w:gridCol w:w="44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 – 7 апр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 – 14 апр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для молодых педагого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олодого педагог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Молодого педагог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нению нового  Порядка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 педагогических работников организаций, осуществляющих образовательную деятельн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 – воспитательный модуль  «Енисейск – соврем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праздник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праздник «День здоровья» дл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соревнования по регб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доброт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йн –ринг по ПБ (гор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 конкурс «Ученик года 2018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е экологические акции «Зеленая весна», «Сохраним лес живы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Первые в Космосе», посвященные Дню космонав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открытый урок «Безопасный отды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соревнования по регб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соревнования по баскетболу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,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 семинар для родителей 9 классов «Профессиональное самоопреде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а будущего первоклассника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/с  «Взаимодействие с трудным ребенком»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4, 9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для студентов ЕПК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конкурсов различного уровня на базе О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Детство без опасност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 по географии 10 клас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в 4 классе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ий мониторинг по русскому языку и математике 1-8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етиционные экзамены ОГЭ,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2"/>
        <w:gridCol w:w="44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 – 21 апр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3 – 28 апр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менению нового  Порядка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и педагогических работников организаций, осуществляющих образовательную дея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Недели молодого педагога», справ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акти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аттестацию в 2018-2019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аттестацию в 2018-2019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ут лучших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ный концер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танционный  этап краевого молодежного форума «Научно – технический потенциал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й этап всероссийского конкурса чтецов «Живая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ача норм ГТ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кл мероприятий и акций, посвященных Дню Победы (отдель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е соревнования по мини-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ИЗО и музыки для детей с ОВЗ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ориентационная игра с детьми 9 кл» 20.0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ое собрание «Воспитание нравственных качеств учащихся» для 1-9 кл. с ОВЗ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для учащихся 4 классов «Будь уверен» 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для студентов ЕПК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 – 2018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чтецов «Живая класс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ое  родительское собрание для родителей учащихся 4-5 - х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 родительское собрание для  родителей учащихся 6-7 х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аемость и успеваемость в МАОУ ДО «ЦПС и ТО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мониторинг по русскому языку и математике 1-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 по русскому языку 4 класс; по русскому языку и математике 5 класс; по математике, биологии 6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етиционные экзамены ОГЭ, ЕГ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невников учащихся обучающихся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 по математике, окружающему миру 4 класс; по истории, биологии 5 класс; по русскому языку, географии 6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2"/>
        <w:gridCol w:w="44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 апреля – 5 ма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7 – 12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урсовую подготовку педагогов на 2 полугодие 2018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урсовую подготовку педагогов на 2 полугодие 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0.04 тематический урок ОБЖ  (День пожарной охр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мероприятий и акций, посвященных Дню Победы (отдель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кл мероприятий и акций, посвященных Дню Победы (отдельный пл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для родителей детей с ОВЗ «Велики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афета в честь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05 – «Битва семейных х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 в рамках празднования Дня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к 9 кл с ОВЗ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 и учителей–предметников по  формированию методических рекомендаций по организации работы с одарёнными детьми и апробации их в практической деятель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езультативности и выполнения программы «Одаренные де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3  классы (ЦОКО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3  классы (ЦО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ПР по обществознанию 6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2"/>
        <w:gridCol w:w="44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4 - 19 ма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1 – 26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ополнительное образование как средство реализации воспитательной работы по итогам 2017-2018 уч. год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допуску учащихся к ГИА, по переводу учащих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боты рук. ШМО за 2016-2017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(Тюрюмина Т.А.) 16-25 ма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етодической работе школы за 2016-2017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школ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 – воспитательный модуль  «Енисейск – православ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стиваль  детских  самодеятельных театральных коллективов «Енисейский театральный обл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артакиада 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норм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е военные сборы (10-е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ускной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ледний звонок 9-х, 11-х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5 веселые старты для детей с ОВЗ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ое МО для психологов и соц. педагогов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специалистов  с детьми, имеющими проблемы в поведении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удущего первокласс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брание для родителей будущих первоклассников  «Организация обучения в связи с введением  ФГОС»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ланирование работы НОУ на 2017-2018 учебный г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– совещание  «Анализ и перспективы работы с одаренными деть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по ФГОС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щихся 1-2 классов с ОВЗ по формированию Б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ое  родительское собрание для учащихся 4-5 - х классов, 6-7 х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по ПДД, ПБ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ограмм Л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 по истории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1-3  классы (ЦОКО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ограмм ЛО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 и проведению государственной итоговой аттес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2"/>
        <w:gridCol w:w="44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28 мая – 2 июня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 – 9 ию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оздоровите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ест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 – воспитательный модуль  «Енисейск – 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Огненный лабиринт»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и запрос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электронной базы данных «Одаренные дет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за 2017-2018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обученности детей с ОВЗ, проверка журналов, личных дел, дневников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хождением программного материала, практической ча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классных руководителей, учителей-предметников по итогам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итоговая аттестац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личных дел учащихся, классных журнал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классных руководителей, учителей-предметников по итогам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2"/>
        <w:gridCol w:w="44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1 – 16 июн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8 – 23 ию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вещания, педсоветы,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едагог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Управление  уче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тодическая работа, работа с пед.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 – воспитательный модуль  «Енисейск – ремесл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ая профориентационная акция «Большая перемена» в рамках проекта «Твои 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в рамка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но – игровая программа «Авт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ые вечера 9-х, 11-х классов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Социально – психологическая служб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шПМ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абота с родителя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хождением программного материала, практической ча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ы классных руководителей, учителей-предметников по итогам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ттестатов за курс основно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налитико-информационной документации по итогам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ттестатов за курс средне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аналитико-информационной документации по итогам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итогам года в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426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3:00Z</dcterms:created>
  <dc:creator>Директор</dc:creator>
  <dc:description/>
  <cp:keywords/>
  <dc:language>en-US</dc:language>
  <cp:lastModifiedBy>directror</cp:lastModifiedBy>
  <cp:lastPrinted>2017-09-27T13:11:00Z</cp:lastPrinted>
  <dcterms:modified xsi:type="dcterms:W3CDTF">2018-02-12T07:21:00Z</dcterms:modified>
  <cp:revision>13</cp:revision>
  <dc:subject/>
  <dc:title>МУНИЦИПАЛЬНОЕ БЮДЖЕТНОЕ ОБРАЗОВАТЕЛЬНОЕ УЧРЕЖДЕНИЕ</dc:title>
</cp:coreProperties>
</file>