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2»  г. ЕНИСЕЙСКА 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8 (39195) 2 – 31 – 66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8 (39195) 2-  33 – 16,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–mail: school-no2-enis.ucoz.ru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96"/>
          <w:u w:val="single"/>
        </w:rPr>
      </w:pPr>
      <w:r>
        <w:rPr>
          <w:b/>
          <w:i/>
          <w:color w:val="002060"/>
          <w:sz w:val="96"/>
          <w:szCs w:val="96"/>
          <w:u w:val="single"/>
        </w:rPr>
        <w:t>ПЛАН РАБОТЫ</w:t>
      </w:r>
    </w:p>
    <w:p>
      <w:pPr>
        <w:pStyle w:val="Normal"/>
        <w:jc w:val="center"/>
        <w:rPr/>
      </w:pPr>
      <w:r>
        <w:rPr>
          <w:b/>
          <w:i/>
          <w:color w:val="002060"/>
          <w:sz w:val="96"/>
          <w:szCs w:val="96"/>
          <w:u w:val="single"/>
        </w:rPr>
        <w:t>МБОУСШ №2</w:t>
      </w:r>
    </w:p>
    <w:p>
      <w:pPr>
        <w:pStyle w:val="Normal"/>
        <w:jc w:val="center"/>
        <w:rPr/>
      </w:pPr>
      <w:r>
        <w:rPr>
          <w:b/>
          <w:i/>
          <w:color w:val="002060"/>
          <w:sz w:val="96"/>
          <w:szCs w:val="96"/>
          <w:u w:val="single"/>
        </w:rPr>
        <w:t xml:space="preserve">НА </w:t>
      </w:r>
      <w:r>
        <w:rPr>
          <w:b/>
          <w:i/>
          <w:color w:val="002060"/>
          <w:sz w:val="96"/>
          <w:szCs w:val="96"/>
          <w:u w:val="single"/>
          <w:lang w:val="en-US"/>
        </w:rPr>
        <w:t>II</w:t>
      </w:r>
      <w:r>
        <w:rPr>
          <w:b/>
          <w:i/>
          <w:color w:val="002060"/>
          <w:sz w:val="96"/>
          <w:szCs w:val="96"/>
          <w:u w:val="single"/>
        </w:rPr>
        <w:t xml:space="preserve">  ПОЛУГОДИЕ</w:t>
      </w:r>
    </w:p>
    <w:p>
      <w:pPr>
        <w:pStyle w:val="Normal"/>
        <w:jc w:val="center"/>
        <w:rPr/>
      </w:pPr>
      <w:r>
        <w:rPr>
          <w:b/>
          <w:i/>
          <w:color w:val="002060"/>
          <w:sz w:val="96"/>
          <w:szCs w:val="96"/>
          <w:u w:val="single"/>
        </w:rPr>
        <w:t>2016-2017 уч. год</w:t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96"/>
          <w:u w:val="single"/>
        </w:rPr>
      </w:pPr>
      <w:r>
        <w:rPr>
          <w:b/>
          <w:i/>
          <w:color w:val="002060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57"/>
        <w:gridCol w:w="445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январ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января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 «Анализ итог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едагогов по работе с электронным журнал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 по исполнению мероприятий ИПР на ребенка-инвалида Давыдову А. 5 класс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по проверке классных журналов и журналов индивидуа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 осуществления  коррекционной работы узкими специалист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плектование списков детей на консилиум на 2 полу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 в министерство  по исполнению мероприятий ИПР на ребенка-инвалида Балахнину А.8 класс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курсов повышения квалификации на 1 полугодие 2017 г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стников городского конкурса «Учитель года 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оверка планов работы ШМО на 2 полугодие, написание справки по итогам проверки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 – Конкурсно – игровая программа для учащихся 8-11 классов «Професия +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 – Просмотр мультфильма «Снежная королева» 1-4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 – Зимние спортивные игры 5-8 кл.;зимние спортивные игры для детей с ОВ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 – Заседание городского профориентационного клуба «Карьер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ыжные гонки (ш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дача норм ГТО(ш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  по вновь прибывши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МПк по вновь прибывшим учащимся и ученикам по план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астия в ВОШ на краевом уровн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олнение электронной базы данных «Одаренные дети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учащимися по профилактике простудных заболевани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родительских собраний по итогам 1 полугодия</w:t>
            </w:r>
          </w:p>
        </w:tc>
      </w:tr>
      <w:tr>
        <w:trPr>
          <w:trHeight w:val="3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ОО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учебных програ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ограмм по соответствию тематического планирования госпрограмме за 2 четверть. Собеседования с учител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расписания уроков, расписания спецкурс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«Знакомство с Положением об итоговой аттестации выпускников 9,11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подавания русского языка, литературы 2-11 класс, ОБЖ 7-11 клас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460"/>
        <w:gridCol w:w="446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3 – 28 январ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30  января  – 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акти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едагог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педагогов ведущих уроки физики и химии в 8-9 классах ОВ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состояния индивидуального обучения. Проверка   дневников учащихся, обучающихся на дому. Правильность  и своевременность их за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и успеваемость учащихся в  МАОУ ДО «ЦПС  и ТО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 по исполнению мероприятий ИПР на ребенка-инвалида Михеева В. 7 класс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огласовательная комиссия (17.0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в рамках конкурса «Учитель года 2017»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от педагогов на учебно-методический комплекс, составление УМК на 2017-2018 учебный год (до 13.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тестационных материалов (Новикова Л.А., Сумина К.И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науки, творчества и спор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стников городского конкурса «Учитель года 2017»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от педагогов на учебно-методический комплекс, составление УМК на 2017-2018 учебный год (до 13.02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тестационных материалов (Новикова Л.А., Сумина К.И.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1 – городской конкурс арт-объектов «Сквозь призму рабочего дня моих родите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чет по  краевой акции «Зимняя планета дет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нь открытых дверей для будущих 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имний полиатлон(ш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Соревнования по баскетболу (03-05г.р.)(г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ревнования по конькобежному спорту (02-04г.р.) (го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01 - защита проектов «Профессия – новый форм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.01. Защита проектов по озеленению  шко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ыжные гонки (00-02г.р.) (г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кция «Спорт,  как альтернатива пагубным привычкам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еминар для педагогов «Приёмы по коррекции оптической дисграфии у умственно отсталых   школьников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Эмоциональное развитие детей»  1-9 кл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МПк- по запросу и по план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неделе «Растем   и развиваемся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- практикум для школьников и педагогов «Структура и оформление исследовательских работ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Краевого форума «Молодежь и нау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астие в муниципальном этапе Краевого форума «Молодежь и наука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 школы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подавания русского языка, литературы 2-11 класс, ОБЖ 7-1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ов « Выбор ЕГЭ и ОГЭ», работа с базой КИАСУО и РБД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подавания русского языка, литературы 2-11 класс, ОБЖ 7-1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факультативных занятий, проверка журнала факультативов.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>
          <w:rFonts w:cs="Calibri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485"/>
        <w:gridCol w:w="443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6 – 11феврал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3 – 18 феврал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едагогов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 по подготовке, организации и проведению ГИ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 и психологом по   детям  «группы рис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сещение уроков по предмету «Английский язык  и Информат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в 2-4-х  классах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ня науки, творчества и спор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стников городского конкурса «Учитель года 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тестационных материалов (Новикова Л.А., Сумина К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Пучкова Л.В., Попов С.В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огласовательная коми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учебники на 2017-2018 уч.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на утверждение УМК на 2017-2018   уч.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ня науки, творчества и спорт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ая акция «Подари пернатым дом»(до апр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этап краевого конкурса «Знатоки дорожных прави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  краевого форума «Молодежь и нау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смотр композиций «Города – геро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конькобежному спорту сред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фестиваль «Таланты без границ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фестиваль музеев 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этап Всероссийского конкурса чтецов «Живая класс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Прощание с азбу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ция «С днем влюбленны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нкурс «Суперпапа – 2017» 1-11 кл. - Семейные веселые старты (1-4 кл.) (шк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Растем и развиваемся» дл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ительское собрание «Мы одна семья»  о толерантном отношении к детям с ОВ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для педагогов ОВЗ «Формирование правильного поведения и умения общаться у ребенка с ОВ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ику «23 февраля- день защитника Оте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атематики «В мире  чисел» для детей с ОВЗ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астия в ВОШ на краевом уровн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астия в ВОШ на краев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форума «Молодежь и наука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«Большое родительское собрание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по ПДД, ППБ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ГИА 11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454"/>
        <w:gridCol w:w="446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0 – 25 феврал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7 февраля – 4 март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«Создание системы профилактики школьной неуспеваемости как средство повышения качества образования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4,9-х клас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по русскому языку  во 2-4-х классах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4,9-х клас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  дневников учащихся, обучающихся на дому. Правильность  и своевременность их за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 контрольных тетрадей по математике и русскому языку во 2-4-х классах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уки, творчества и спор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огласовательная комисс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К Карманова Н.А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– Городской профориентационный КВН «Билет в будущее» 8-9 кл.;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 -  Мастер – класс «С 23 февраля» 5кл.;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 1-11 кл.;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ень науки, творчества и спорта»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дача норм ГТО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имний полиатлон (00-03г.р)(гор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 – Акция, посвященная международному дню борьбы с наркоманией и наркобизне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ыжная эстафета 1-4 кл.(шк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минар – практикум: «Формирование поведения у детей с ОВ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брание для родителей начальных классов с ОВЗ «Физиологические особенности развития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чный концерт к 23 феврал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 по вновь прибывшим и п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 «Биологии и географ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минар – практикум для педагогов «Технологии предупреждения конфликтов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-психологическое тестирование «Выявление не медицинского потребления наркотических средств и психотропных веществ» учащиеся 7-11кл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формление, отправка работ школьников на краевой дистанционный этап краевого форума «Молодежь и наука»,  отчета о проведении муниципального этапа форум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дистанционных конкурсов различного уровня на баз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4,9-х классов, посещение уроков в рамках КОК в 4,9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по внеурочной деятельности и дополнительному 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рамках КОК в 4,9-х клас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492"/>
        <w:gridCol w:w="444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6 – 11 мар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3 – 18 мар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едагого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4,9-х клас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контрольных тетрадей по русскому языку и математике учащихся 5-9 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уроков физической культуры и  ЛФК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 дневников учащихся   1-4 клас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журналов индивидуального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и успеваемость учащихся в  МАОУ ДО «ЦПС  и 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азднованию 8 м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оставление аттестационных материалов в городскую согласовательную комиссию (Сидорова Е.С.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кольной согласовательной комиссии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/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ценка квалификации персонала образовательной организации: аттестация по ново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0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стер – класс «Подарок маме» 5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уск краевой социальных акций «Будь богаче – принимая других», «Великие люди Великой победы», «Мой край- мое дел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ция «Помоги животным выжи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в рамках недели детско – юношеской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Н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 для мам 1-11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, посвященный 8 марта  (дети с ОВ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дартсу среди педагогов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 – Городской танцевальный фестиваль «Танцы под солнц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фестиваль «Таланты без границ» зональный эт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чтецов «Живая класс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конкурс исследовательских работ в области биологии и экологии «Юнна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этап конкурса «Ученик года – 201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дача норм Г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МПк по вновь прибывшим учащимся и по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 с элементами тренинга «Технологии предупреждения конфлик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физической культуры «В здоровом теле, здоровый ду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для детей и родителей « Мама, папа, я - спортивна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бор заявок в загородный оздоровительный лагер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научно - практическая конференция учебно-исследовательских и проектных работ младших  школьников «Юные исследователи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и передача данных участия в краевых мероприятиях в МРЦ г.Енисейск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 3-х классов по выбору курса ОРКС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 4 клас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а чтения 2-4 классы, проверка таблицы сложения и вычитания в пределах10,20 2 класс; проверка таблицы умножения, знания компонентов 3-4 класс. Административные контрольные работы по математике 5-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 4 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7"/>
        <w:gridCol w:w="44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0 – 25 мар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7 марта – 1 апр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акти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ценка квалификации персонала образовательной организации: аттестация по ново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 по исполнению мероприятий ИПР на ребенка-инвалида Шайдоман А. 4 класс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состояния индивидуального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учителями   дневников наблюдени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 по результатам КОК в 4,9 классах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/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ценка квалификации персонала образовательной организации: аттестация по ново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«Недели молодого педагога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единый  день профориентации  «Выбираю рабочую профессию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рытие городского профориентационного марафона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кола «Академия безопас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 краевого конкурса «Знатоки дорожных прав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-футбол (00-02г.р.) (ш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ыжная эстафета 1-4 кл. (гор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о – воспитательная программа «Командор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– игра для младших школьников «Мир волшебных приключений»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по пожарной безопасности для 5-7 класс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вест – игра «Форд баярд» для 8-11 класс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но –игровая программа для детей с ОВЗ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с учениками 5-9 классов УО «Курить - здоровью вредить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ческое мероприятие для снятия эмоционального напряжения учащихся с ОВЗ «Мой мир» (по ступеням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дистанционных конкурсов различного уровня на базе О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олнение электронной базы данных «Одаренные дети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едагогов с электронным  журнал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по ПДД, ППБ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 и учителей предметников по итогам 3 четвер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5"/>
        <w:gridCol w:w="445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3 - 8 апреля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0 – 15 апр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С «Взаимодействие с « трудным подростком» (для молодых специалистов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готовка документации к пМПК по 4,9 клас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 по 4,9 класс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 и психологом по   детям 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4 классе педагогами среднего зве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молодого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аимодействие с « трудным подростком» (для молодых специалист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молодого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уроков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М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менению нового  Порядка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и педагогических работников организаций, осуществляющих образовательную деятельность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 краевой акции «Обелиск» (выставки рисунков, плакатов, благоустройство мест захоронения героев ВОВ, фотовыставки, музейные экспозиции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доровь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дача норм Г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шахматам среди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27.01 – Брейн – ринг по ПП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уск мероприятий, посвященных Дню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ый этап краевого форума «Молодежь и нау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ые конкурсы  творческих и исследовательских работ младших школьников  «Страна чудес – страна исследова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кинофильма «Гагарин. Первый в космосе»8-11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«Космос – это мы» 1-7 кл.; (дети с ОВЗ 1- 9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легкой атлетике (шк)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 для родителей  «Возрастные особенности учащихся 9 классов. Профессиональное самоопределени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для родителей «Совместное творчество, важный фактор развития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ый день для студентов ЕПК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, оформление и отправка работ на краевые дистанционные конкурсы творческих и исследовательских работ младших школьников «Страна чудес – страна исследований»;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«Юннат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ых конкурсов различного уровня на базе ОУ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их первоклассник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внеурочной деятельности, дополните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 и проведению государственной итогов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е экзамены ОГЭ,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внеурочной деятельности,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 и проведению государственной итогов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е экзамены ОГЭ,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7"/>
        <w:gridCol w:w="44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7 – 22 апр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4 – 29 апр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акти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и успеваемость учащихся в МАОУ ДО «ЦПС  и ТО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  дневников учащихся, обучающихся на дому. Правильность  и своевременность их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для педагогов, аттестующихся в 2017-2018 учебном год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«Недели молодого педагога», справ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данных на аттестацию в 2017-2018 уч.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ходатайств на награждение педагогов школы по итогам года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ые акции «Сохраним лес живым», «Зеленая вес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этап конкурса «Знатоки дорожных прави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дача норм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легкой атлетике (ш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Совместное творчество – важный фактор развития ребенка с ОВЗ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агитбригад по экологии 5-7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6.04 – Урок памяти жертв Чернобыля, возложение цветов к памятной доске жертвам катастро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-футбол (00-02г.р.)(гор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 практикум для педагогов «Установление контакта в общении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 по результатам адаптации учеников 5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  русского языка и литературы «Магия слова»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дистанционных конкурсов различного уровня на базе О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олнение электронной базы данных «Одаренные дети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5 - 6 х классов по теме «Внеурочная деятельность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внеурочной деятельности, дополнительного образов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 и проведению государственной итоговой аттес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4,5,10,11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е экзамены ОГЭ, ЕГЭ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внеурочной деятельности, дополнительного образов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 и проведению государственной итоговой аттес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4,5,11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7"/>
        <w:gridCol w:w="44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 – 6 ма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8 – 13 ма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едагог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5 - 9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тетрадей по русскому языку и математике учащихся 5-6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тетрадей по русскому языку и математике 7-9  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 посещаемости учащимися занятий, анализ причин пропусков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и успеваемость учащихся в МАОУ М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контрольных работ за 4 четверт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наградных документов на педагог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МО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диагностических кар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анализ деятельности педагогов за год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наградных документов на педагогов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заявки на КПК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МО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диагностических кар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анализ деятельности педагогов за год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.05 – 5.05 Конкурс чтецов  «Дорогами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05 – 5.05 Акция «Поздравь ветерана с Побед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хта памяти в школе, возложение цветов к памятнику неизвестному солдату лучшими ученикам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допризывной молодежи  (00-03г.р.)(г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учащихся 1-4 классов (г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, посвященный Победе в ВОВ (дети с ОВЗ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, посвященных Победе в 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2.05 – Битва семейных х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/а эстафета среди уч-ся 4-11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/а спартакиад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ПМПк по вновь прибывшим учащимся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ля м/с «Конфликты в школе. Эффективные пути выхода из конфликтных ситуаций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электронной базы данных «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дистанционных конкурсов различного уровня на базе О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корректировка результативности и выполнения программы «Одаренные дети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1-3  классы (ЦОКО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внеурочной деятельности, дополнительного образов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 и проведению государственной итоговой аттес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1-3  классы (ЦОКО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внеурочной деятельности, дополнительного образов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 и проведению государственной итоговой аттес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4,5,11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7"/>
        <w:gridCol w:w="44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5 – 20 ма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2 – 27 ма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акти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допуску к экзаменам учащихся 9,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переводу  учащихся 1-8,10 классов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состояния индивидуального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 Мероприятие «Веселые стар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творческой группы по теме: «Влияние среды на всестороннее развитие ребенка с ограниченными возможностями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невников наблю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нтрольных работ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работы рук. ШМО за 2016-2017 уч.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наградных документов на педагог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методической работе школы за 2016-2017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тодической работы школ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градных документов на педагогов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.05 – 26.05  Дни Славянской письменности  и культуры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Фестиваль самодеятельности театральных коллективов «Енисейский театральный облас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ут лучших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дача норм Г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легкой атлетике (01-06г.р.) (гор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ледние звонки 9-х, 11-х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ускной вечер 4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развлекательный конкурс «Мама, папа, я – спортивная семья» (г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селые старты (дети с ОВЗ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рание родителей будущих первоклассников  «Организация обучения в связи с введением  ФГОС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Веселые старты» день здоровья  для родителей и  детей с ОВЗ  и детей, обучающихся индивидуально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ОУ на 2017-2018 учебный го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еминар – совещание  «Анализ и перспективы работы с одаренными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электронной базы данных «Одаренные дети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школьное родительское собр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 родителей 4-х классов  по теме «Внеурочная деятельность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4,5,11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по ППБ, ПД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7"/>
        <w:gridCol w:w="44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9 мая – 3 июн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5-10 июн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на 2017-2018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обученности детей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  за 2016-2017 учебный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журналов индивидуального обучения, классных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хождения учеб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тодической работы школы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наградных документов на педагог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День детств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но – игровая программа «Автогра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но – игровая программа по ППБ «Огненный лабирин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ые военные сборы учащихся 10-х класс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учеб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Перспективное планирование на след.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одведение итогов работы службы за год, примерное планирование и целеполагании на следующий учебный  го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омощи в трудоустройстве на летний период,   устройстве в летние оздоровительные лагер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0" w:hanging="0"/>
              <w:rPr/>
            </w:pPr>
            <w:r>
              <w:rPr/>
              <w:t>Отчет по работе с одаренными детьми за 2016-2017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программного материала, практической части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лассных руководителей, учителей-предметников по итог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, классных журн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лассных руководителей, учителей-предметников по итог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7"/>
        <w:gridCol w:w="44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3 – 17 июн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9-24 июн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программного материала, практической части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лассных руководителей, учителей-предметников по итогам года Оформление аттестатов за курс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налитико-информационной документации по итог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ттестатов за курс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налитико-информационной документации по итог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года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4:00Z</dcterms:created>
  <dc:creator>Директор</dc:creator>
  <dc:description/>
  <cp:keywords/>
  <dc:language>en-US</dc:language>
  <cp:lastModifiedBy>directror</cp:lastModifiedBy>
  <cp:lastPrinted>2015-10-14T08:47:00Z</cp:lastPrinted>
  <dcterms:modified xsi:type="dcterms:W3CDTF">2017-01-25T03:25:00Z</dcterms:modified>
  <cp:revision>4</cp:revision>
  <dc:subject/>
  <dc:title>МУНИЦИПАЛЬНОЕ БЮДЖЕТНОЕ ОБРАЗОВАТЕЛЬНОЕ УЧРЕЖДЕНИЕ</dc:title>
</cp:coreProperties>
</file>