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«СРЕДНЯЯ ОБЩЕОБРАЗОВАТЕЛЬНАЯ ШКОЛА №2»  г. ЕНИСЕЙСКА КРАСНОЯРСКОГО КРАЯ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 xml:space="preserve">8 (39195) 2 – 31 – 66, </w:t>
      </w:r>
      <w:r>
        <w:rPr/>
        <w:t>факс</w:t>
      </w:r>
      <w:r>
        <w:rPr>
          <w:lang w:val="en-US"/>
        </w:rPr>
        <w:t xml:space="preserve"> 8 (39195) 2-  33 – 16, </w:t>
      </w:r>
      <w:r>
        <w:rPr/>
        <w:t>Е</w:t>
      </w:r>
      <w:r>
        <w:rPr>
          <w:lang w:val="en-US"/>
        </w:rPr>
        <w:t xml:space="preserve"> –mail: school-no2-enis.ucoz.ru</w: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365F91"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color w:val="365F91"/>
          <w:sz w:val="96"/>
          <w:szCs w:val="96"/>
          <w:u w:val="single"/>
        </w:rPr>
        <w:t>ПЛАН</w:t>
      </w:r>
      <w:r>
        <w:rPr>
          <w:rFonts w:cs="Bernard MT Condensed" w:ascii="Bernard MT Condensed" w:hAnsi="Bernard MT Condensed"/>
          <w:b/>
          <w:color w:val="365F91"/>
          <w:sz w:val="96"/>
          <w:szCs w:val="96"/>
          <w:u w:val="single"/>
        </w:rPr>
        <w:t xml:space="preserve"> </w:t>
      </w:r>
      <w:r>
        <w:rPr>
          <w:rFonts w:cs="Times New Roman" w:ascii="Times New Roman" w:hAnsi="Times New Roman"/>
          <w:b/>
          <w:color w:val="365F91"/>
          <w:sz w:val="96"/>
          <w:szCs w:val="96"/>
          <w:u w:val="single"/>
        </w:rPr>
        <w:t>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96"/>
          <w:szCs w:val="96"/>
          <w:u w:val="single"/>
        </w:rPr>
        <w:t>МБОУСОШ</w:t>
      </w:r>
      <w:r>
        <w:rPr>
          <w:rFonts w:cs="Bernard MT Condensed" w:ascii="Bernard MT Condensed" w:hAnsi="Bernard MT Condensed"/>
          <w:b/>
          <w:color w:val="365F91"/>
          <w:sz w:val="96"/>
          <w:szCs w:val="96"/>
          <w:u w:val="single"/>
        </w:rPr>
        <w:t xml:space="preserve"> </w:t>
      </w:r>
      <w:r>
        <w:rPr>
          <w:rFonts w:cs="Times New Roman" w:ascii="Times New Roman" w:hAnsi="Times New Roman"/>
          <w:b/>
          <w:color w:val="365F91"/>
          <w:sz w:val="96"/>
          <w:szCs w:val="96"/>
          <w:u w:val="single"/>
        </w:rPr>
        <w:t>№</w:t>
      </w:r>
      <w:r>
        <w:rPr>
          <w:rFonts w:cs="Bernard MT Condensed" w:ascii="Bernard MT Condensed" w:hAnsi="Bernard MT Condensed"/>
          <w:b/>
          <w:color w:val="365F91"/>
          <w:sz w:val="96"/>
          <w:szCs w:val="96"/>
          <w:u w:val="single"/>
        </w:rPr>
        <w:t>2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365F91"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color w:val="365F91"/>
          <w:sz w:val="96"/>
          <w:szCs w:val="96"/>
          <w:u w:val="single"/>
        </w:rPr>
        <w:t>НА</w:t>
      </w:r>
      <w:r>
        <w:rPr>
          <w:rFonts w:cs="Bernard MT Condensed" w:ascii="Bernard MT Condensed" w:hAnsi="Bernard MT Condensed"/>
          <w:b/>
          <w:color w:val="365F91"/>
          <w:sz w:val="96"/>
          <w:szCs w:val="96"/>
          <w:u w:val="single"/>
        </w:rPr>
        <w:t xml:space="preserve"> </w:t>
      </w:r>
      <w:r>
        <w:rPr>
          <w:rFonts w:cs="Bernard MT Condensed" w:ascii="Bernard MT Condensed" w:hAnsi="Bernard MT Condensed"/>
          <w:b/>
          <w:color w:val="365F91"/>
          <w:sz w:val="96"/>
          <w:szCs w:val="96"/>
          <w:u w:val="single"/>
          <w:lang w:val="en-US"/>
        </w:rPr>
        <w:t>I</w:t>
      </w:r>
      <w:r>
        <w:rPr>
          <w:rFonts w:cs="Bernard MT Condensed" w:ascii="Bernard MT Condensed" w:hAnsi="Bernard MT Condensed"/>
          <w:b/>
          <w:color w:val="365F91"/>
          <w:sz w:val="96"/>
          <w:szCs w:val="96"/>
          <w:u w:val="single"/>
        </w:rPr>
        <w:t xml:space="preserve">  </w:t>
      </w:r>
      <w:r>
        <w:rPr>
          <w:rFonts w:cs="Times New Roman" w:ascii="Times New Roman" w:hAnsi="Times New Roman"/>
          <w:b/>
          <w:color w:val="365F91"/>
          <w:sz w:val="96"/>
          <w:szCs w:val="96"/>
          <w:u w:val="single"/>
        </w:rPr>
        <w:t>ПОЛУГОДИЕ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365F91"/>
          <w:sz w:val="96"/>
          <w:szCs w:val="96"/>
          <w:u w:val="single"/>
        </w:rPr>
      </w:pPr>
      <w:r>
        <w:rPr>
          <w:rFonts w:cs="Bernard MT Condensed" w:ascii="Bernard MT Condensed" w:hAnsi="Bernard MT Condensed"/>
          <w:b/>
          <w:color w:val="365F91"/>
          <w:sz w:val="96"/>
          <w:szCs w:val="96"/>
          <w:u w:val="single"/>
        </w:rPr>
        <w:t xml:space="preserve">2016-2017 </w:t>
      </w:r>
      <w:r>
        <w:rPr>
          <w:rFonts w:cs="Times New Roman" w:ascii="Times New Roman" w:hAnsi="Times New Roman"/>
          <w:b/>
          <w:color w:val="365F91"/>
          <w:sz w:val="96"/>
          <w:szCs w:val="96"/>
          <w:u w:val="single"/>
        </w:rPr>
        <w:t>уч</w:t>
      </w:r>
      <w:r>
        <w:rPr>
          <w:rFonts w:cs="Bernard MT Condensed" w:ascii="Bernard MT Condensed" w:hAnsi="Bernard MT Condensed"/>
          <w:b/>
          <w:color w:val="365F91"/>
          <w:sz w:val="96"/>
          <w:szCs w:val="96"/>
          <w:u w:val="single"/>
        </w:rPr>
        <w:t xml:space="preserve">. </w:t>
      </w:r>
      <w:r>
        <w:rPr>
          <w:rFonts w:cs="Times New Roman" w:ascii="Times New Roman" w:hAnsi="Times New Roman"/>
          <w:b/>
          <w:color w:val="365F91"/>
          <w:sz w:val="96"/>
          <w:szCs w:val="96"/>
          <w:u w:val="single"/>
        </w:rPr>
        <w:t>год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365F91"/>
          <w:sz w:val="96"/>
          <w:szCs w:val="96"/>
          <w:u w:val="single"/>
        </w:rPr>
      </w:pPr>
      <w:r>
        <w:rPr>
          <w:rFonts w:cs="Bernard MT Condensed" w:ascii="Bernard MT Condensed" w:hAnsi="Bernard MT Condensed"/>
          <w:b/>
          <w:color w:val="365F91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1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-10 сен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2-17 сентя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педсоветы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на 1 полугод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ласс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школ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ставление расписания уроков, кружков, факультатив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учащихся за ле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 бывших 9 и 11 классов по распределению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о разработке АООП для детей с ОВЗ. Учебный план н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с родителями на обучение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О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списков учащихся по классам, диагнозам и д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ация для детей надомного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лектронного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учащихся по направлениям внеуроч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нормативно-правовой документации по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рта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наград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о дню Учителя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планов работы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сов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огласов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К Яричина (по 21.0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 на знание государственной символики России «Мой флаг! Мой герб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 конкурса детских фотографий и видеороликов «Усы, лапы, хв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по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я  «Дорога и мы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онкурс рисунков «Я не нарушаю ПДД» 1-4кл,  - конкурс «Книжка – малышка» 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праздник «Быстрее. Выше. Сильнее» (1-е класс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няя ярмарка 1-9 кл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 конкурс сочинений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Досуг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ный этап краевого форума «Молодежь и наука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уск городского профориентационного  марафона «Проф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ES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ие соревнования по баскетболу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  «Золотая осень» 1-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Социально – психологическая служб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личными картами вновь прибывших, обследование учащихся надомного обучения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на бесплат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моги пойти учитьс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О. «Работа  по самообразованию и самосовершенствованию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социального паспор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моги пойти учиться»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шПМП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 с документацией шПМПк: положение и разработка личной карты учащего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учащихся по классам для обследования на шПМП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териалами ЦОКО (2015-2016) – 1-3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нормативно-правовой базы, обеспечивающая плановую деятельность внутришкольных, реализующих сопровождение одаренных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школьного этапа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ление выпускников из Б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лет учащихся школы «От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 сез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ртивных секций в школ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лассных родительских комитетов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учебников по клас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соблюдением ТБ на уроках повышенн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рограмм дополните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адаптацией учеников 1 «Г» класса. Проверка АООП и С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учащихся условно пере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ланов воспитательной работы классных руководи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218"/>
      </w:tblGrid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9 – 24 сентябр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6  сентября  – 1 октя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 педсоветы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Подводя итоги  учебного года …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ченического акти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школьного этапа Всероссийской олимпиады школьни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факультативов, секций, круж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лектронного журнал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шко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лектронного журн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согласовательная коми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ли корректировка 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К Оленина (по 28.09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ованию Дня Учителя.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 ШМО, ИО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конкурс «Безопасное колесо - 201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по пожарно – прикладному спорту 9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ие соревнования по баске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бега 4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Досуг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учителя(праздничный концерт Г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«Безопасное колесо – 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сероссийская неделя безопасности (в рамках Б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 «Золотая осень» 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Русская лапта»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Социально – психологическая служба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О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блюдение за адаптационным периодом  учащихся 1-5 классов. Обследование, подготовка заключений и рекомендаций детям надомного обуч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ставление  социального паспорта школ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моги пойти учитьс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О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блюдение за адаптационным периодом  учащихся 1-5 классов. Обследование, подготовка заключений и рекомендаций учащихся 1 классов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шПМП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илиум по детям, обучающимся индивидуально на дом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илиум по вновь прибывшим учащимся и учащимся с ОВЗ , обучающимся по основной програм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развития первоклассников в период адаптации к обучению в школе (Ц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териалами ЦОКО (2015-2016) – 1-3 класс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развития первоклассников в период адаптации к обучению в школе (ЦОК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школьного этапа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для учащихся 1-9 классов с ОВЗ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в 1-х класс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рка личных дел учащихся с ОВЗ, журналов. Посещение уроков в 1 «Г» класс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 учащихся, условно переведенны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1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учащихся условно переведенных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33"/>
        <w:gridCol w:w="44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3 - 8 октябр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0 – 15 октябр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 педсоветы,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упление с курсов Оленина Е.В. «Обучение детей по ФГОС НОО У.О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шко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еминар – практикум для педагогов, работающих с детьми, обучающимися  по адаптированным программам «Составление АООП  и СИПР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школьного этапа Всероссийской олимпиады школьников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разднованию Дня Учителя. 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инар «Новые аспекты аттестации педагогов» (Дранишникова, Бондаренко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урсы «Профессиональный стандарт педагога: вопросы и подходы к изменениям» (Дранишникова)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 классных уголков 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ая а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«Знай свои права – управляй буду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«Будь богаче – принимай друг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осенняя 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журналов ППД, П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уск конкурсов фотоколла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«Мама, папа на работе» 1-4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«Сам себе режиссер» 10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ча норм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по баскетболу 3-4 к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да юного гражданина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разовательный модуль «Сухопутный круи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творческих работ «Мой край. 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истанционный конкурс фото "Мой край - моя Россия"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истанционный конкурс рисунков "Моя Сибир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курс на лучшее стихотворение «Мой Енисей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оржественное мероприятие «Я – юный 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«дорога и мы» 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смотр уголков по ПДД, П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ая акция «Будущие аграрии Сиби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ие соревнования  по баскетболу 3-4 кл.</w:t>
            </w:r>
          </w:p>
        </w:tc>
      </w:tr>
      <w:tr>
        <w:trPr>
          <w:trHeight w:val="8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Социально – психологическая служба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консилиуму: обследование, заключение и рекомендации на учеников 1 класс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 – практикум «Речевая готовность ребенка к школе» - консультация логопеда для родителей 1-х классов</w:t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шПМП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илиум  по учащимся 1 «Г» класса, обучающихся по АОО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илиум по запросу классного руководителя 1 «Б» - 6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уровня развития первоклассников в период адаптации к обучению в школе (ЦОК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готовности к обучению в первом классе «Школьный старт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готовности к обучению в первом классе «Школьный ст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 протоколов проведения школьной олимпиады, выставление информации на сайте школ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информации школьного этапа ВОШ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семинар для педагогов «Понятие исследования, типы исследовательских рабо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кислородных коктейлей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кислородных коктей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рка дневников учащихся надомного обучения.   Контроль проведения классных часов учащихся 1-9 классов с ОВ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в 1,5,10 класс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в 1,5,10 класса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 адаптации первоклассников раннее возраста 6лет 6 месяц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рка тетрадей 2-4х классов по предметам.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4360"/>
      </w:tblGrid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7 – 22 октя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4 – 29 октя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 педсоветы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ченического актива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5х клас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 в 5 классе 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5х клас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к М/С «Профессиональный стандарт педагога: вопросы и подходы к изменениям»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согласовательная комиссия 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ошина Н.В., Парфинович М.А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ставление графика контрольных работ за первую четверть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к М/С «Профессиональный стандарт педагога: вопросы и подходы к изменения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согласовательная комиссия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к проведению школьного конкурса «Педагогический Оскар»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йн ринг по ППБ 6-8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конкурс проектов  на озеленение  пришкольного участка 2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фликт. Причины. Способы разрешения конфлик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й большой урок в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вящения в первоклассники, пятиклассники, десятикласс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урок безопасного поведения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уск конкурс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фориентационные буклеты «Шаг вперед» 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арт объекты «сквозь призму рабочего дня моих родителей» 5-8 кл.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Социально – психологическая служба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с родителями 2-4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обенности обучения в начальной школе»    Коррекционная работа по пла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ие с родителями 1-х классов «Начало школьного обучения – важный этап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 «Умей общаться без конфликтов»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шПМП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илиум по учащимся 5 «В» класса, обучающихся по АО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илиум по запросу (1 А, 2  клас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заявки на участие в муниципальном этапе В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силиум по отбору участников муниципального этапа ВОШ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полнение электронной базы данных «Одаренные дети Красноярья», проведение предметных заочных чемпионатов и олимпи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для учащихся 1-9 класса с ОВЗ (29.1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С школы совместно с общешкольным родительским комитет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конференция с приглашением сотрудника  МО МВД «Енисейск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невников учащихся 1-4 классов с ОВЗ. Проверка тетрадей по русскому языку и математике в 5 классе  учащихся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5 класс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1,5,10 класс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сещение родительских собраний 2-4 клас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в 1,5,10 классах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х классов, тетрадей по русскому языку, математи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дминистративные контрольные работы за </w:t>
            </w:r>
            <w:r>
              <w:rPr>
                <w:rFonts w:cs="Times New Roman" w:ascii="Times New Roman" w:hAnsi="Times New Roman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 xml:space="preserve"> четверт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Cs/>
              </w:rPr>
              <w:t>Проверка таблицы умножения, компонентов  4 класс, техники чтения 2-4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рка  журналов факультативных занят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ения учащимися МАОУ МУ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уроков молодого специалиста Кучиной Ю.В. Проверка дневников учащихся 1-9 классов с ОВЗ, обучающихся на до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1-х 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25"/>
        <w:gridCol w:w="4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31 октября – 5 ноябр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7 – 12 ноябр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 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/С «Профессиональный стандарт педагога: вопросы и подходы к изменен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 по 5 классам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практикум для педагогов, обучающих детей по АООП «Требования к результатам освоения АООП и СИПР( 1 и 2 вариант)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ля родителей (1-9 класс ОВЗ) «Создание атмосферы эмоциональной защищенности, тепла и любви в семь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дготовка к проведению школьного конкурса «Педагогический Оскар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вентаризация и анализ состояния фонда школьной библиотеки; приказ о создании инвентаризационной комиссии, индивидуальная опис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курс методических разработок «Современный урок» 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с методических разработок учебного занятия в системе дополнительного образования «Формирование метапредметного и личностного результата на занятиях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Школьный конкурс «Педагогический Оскар 2016»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рмирование заявки на повышение квалификации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16 года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рректировка  перспективного плана повышения квалификации педагогов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К Столярова, Ильязов (по 16.11)</w:t>
            </w:r>
          </w:p>
          <w:p>
            <w:pPr>
              <w:pStyle w:val="Style17"/>
              <w:ind w:left="47" w:hanging="47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методических разработок «Современный урок»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обрых дел «Наши руки не для скуки» 1-4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ое занятие «Путешествие в страну дорожных знаков» 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енний мяч» -соревнования по волейболу 9-11 кл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акция «Зимняя планета детст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гитбригад по ПДД «Знай, помни, выполняй!» 5-8 к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«Дети и экология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среди учащихся 1999-2002г.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Веселые старты»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Социально – психологическая служба,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  (5-7 классы) «Стили семейного воспитания» Столярова Н.Н. Коррекционная работа по плану</w:t>
            </w:r>
          </w:p>
        </w:tc>
      </w:tr>
      <w:tr>
        <w:trPr>
          <w:trHeight w:val="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шПМПк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илиум по учащимся 5 «А» и 5 «Б» клас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илиум по вновь прибывшим учащимся и по запросу (3-4 клас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 консультаций для педагогов  ОУ готовность  учащихся  к  участию в городских олимпиад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предметных заочных чемпионатов и олимпиа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еминар для педагогов «Проектная  и исследовательская деятельность с учетом требований ФГ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предметных заочных чемпионатов и олимпи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журналов, личных дел  и дневников наблюдений за учащимися 1-9 классов ОВЗ, журналов узких специал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предметных интенсивных школ СФУ для учащихся 9,11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государственных программ.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.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четы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в 10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и тетрадей по русскому языку и математике учащихся с ОВЗ 6-9 классов.   Контроль посещаемости и наличия школьной формы (11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и проведению Итогового сочинения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5-7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13"/>
        <w:gridCol w:w="44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4 – 19 ноябр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 – 26 ноября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 педсоветы,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 10-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 Всероссийской олимпиады 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10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педагогов, обучающих детей по АООП «Влияние среды на всестороннее развитие ребенка с ОВЗ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псих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 Всероссийской олимпиады  школьни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10х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Школьный конкурс «Педагогический Оскар 2016»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огласовательная комиссия (Колосова Е.В.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родская согласовательная коми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к М/С «Психолого-педагогическое сопровождение введения ФГО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 школьный смотр композиций «Города – герои», посвященный Победе в ВОВ(5-1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уск проекта «Енисейск многонациональ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уск экологического фестив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по шахма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ча норм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ревнования по баскетболу среди учащихся 1999-2002г.р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посвященные Дню матери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«Супер  мама» 1-4 кл., 5-7кл., 8-11 кл.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конкурс – выставка «Единственной маме на свете!» 1-11к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ие соревнования по шахматам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ие с</w:t>
            </w:r>
            <w:r>
              <w:rPr>
                <w:rFonts w:eastAsia="Times New Roman" w:cs="Times New Roman" w:ascii="Times New Roman" w:hAnsi="Times New Roman"/>
              </w:rPr>
              <w:t>оревнования по баскетболу среди учащихся 1999-2002г.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рофилактики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Социально – психологическая служба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сих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Международному дню отказа от кур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минар – практикум для педагогов «Психолого-педагогическое сопровождение детей с отклоняющимся поведением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правовой помощи (акция)</w:t>
            </w:r>
          </w:p>
        </w:tc>
      </w:tr>
      <w:tr>
        <w:trPr>
          <w:trHeight w:val="6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шПМПк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илиум по учащимся 1 «А» и 1 «Б» класс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силиум по учащимся 10 «А» и 10 «Б»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о 2-4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о 2-4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о ВОШ муниципальный эта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участия во ВОШ 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ополнительных общеобразовательных общеразвивающих программах  в рамках работы Школы  «Интеллект+»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для учащихся 1-9 класса с ОВЗ  (25.1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Подготовка и проведение итогового сочинения» 11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тетрадей по русскому языку и математике,  дневников учащихся 1-4 классов с ОВЗ, контроль дозировки домашнего задания по журна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невников учащихся 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и проведению Итогового сочинения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еподавания русского языка, литературы 1-4;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Изучение уровня  и качества преподавания предмета, посещаемость учащимися у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ая мастерская ( взаимопосещение уроков, обмен опытом) 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и проведению Итогового сочинения 11 клас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53"/>
        <w:gridCol w:w="44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8 ноября  – 3 декабр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5 – 10 дека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 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/С «Психолого-педагогическое сопровождение введения ФГО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ченического акти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еля математики для учеников 1-9 классов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 Всероссийской олимпиады  школьнико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инвал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для детей инвалидов и родителей «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 Всероссийской олимпиады  школь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М/С «Психолого-педагогическое сопровождение введения ФГО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конкурс «Новогодня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по волейболу 2000-2001г.р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смотр композиций «Города – герои», посвященный Победе 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для детей с ОВЗ «Твори добр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Спорт как альтернатива пагубным привычк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 городского профориентационного клуба старшеклассников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ая профориентационная акция «Мир профессий» в рамках декады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ие соревнования по баскетболу1999-2002 г.р.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Социально – психологическая служба,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минар – практикум «Психолого-педагогическое сопровождение введения ФГОС» Столярова Н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ция, посвященная Всемирному дню борьбы со СПИДо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минар –практикум для классных руководителей: « Самовосприятие и восприятие тебя другими, установление контаков в общении» 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шПМП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илиум по запросу классных руководителей и родителе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илиум по запросу классных руководителей и роди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участия во ВОШ муниципальный эта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участия во ВОШ муниципальный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о 2-4 класса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«Технологии» в 4,  5 и 6 классах у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состояния преподавания русского языка, литературы 1-4;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и проведению Итогового сочинения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лассными руководителями и специалистами по детям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2-4; 6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еподавания русского языка, литературы 1-4;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чинение 11 клас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72"/>
        <w:gridCol w:w="44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2 – 17 декабр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9 – 24 дека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 педсоветы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для детей1-9 классов  ОВЗ  и родителей «Новогод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 Всероссийской олимпиады  школьник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согласовательная коми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ровождение участников городского конкурса «Учитель года 2016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сдача отчетов в отдел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ровождение участников городского конкурса «Учитель года 2016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 «Академия безопасности» 5-7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ие соревнования по волейболу 2000-2001г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смотр – конкурс ландшафтных проектов территории «Гео – дек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рофилактик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к Новогодни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Социально – психологическая служб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ое мероприятие для  родителей и детей с ОВЗ «Новогод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-  практикум для учителей начальной школы «Безконфликтное общение с гиперактивным ребенком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С_П_службы « Формула хорошего настроения»</w:t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шПМП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илиум по запросу классных руководителей и родителе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силиум по запросу классных руководителей и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участия во ВОШ муниципаль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-практикум для педагогов и психологов «Методы активизации познавательной активности школьников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иторинг участия обучающихся в олимпиадах и конкурсах разного уровня,  пополнение электронной базы данных «Одаренные дети Красноярь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для учащихся 1-9 класса с ОВЗ (23.1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учащихся 2-9 классов с ОВ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ндивидуа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еподавания русского языка, литературы 10-1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е итоги 1 полугод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посещения  и успеваемости  учащимися 5, 7-9 классов  С ОВЗ МАОУ ДО «ЦПС и 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еподавания русского языка, литературы 10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7175</wp:posOffset>
                </wp:positionV>
                <wp:extent cx="4659630" cy="620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</w:rPr>
                                    <w:t>26 – 31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Совещания, педсове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Управление  учеб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процесс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документацией. Корректировка расписания и программ на 2 полугод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Методическая работа, работа с пед. кад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Воспит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вогодние праздники 1-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 xml:space="preserve">Социально – психологическая служба 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  развития учащихся  за 1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ПМПк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работы консилиума за 1 полугодие 2016-2017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Работа по ФГОС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Работа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полнение электронной базы данных «Одаренные дети Краснояр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Формирование здоровой школьной сред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Внутришколь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личных дел, дневников наблюдения и журналов учащихся 1-9 классов с ОВ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журналов 1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состояния преподавания русского языка, литературы 10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: Изучение уровня  и качества преподавания предмета, посещаемость учащимися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учебных программ по всем предме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чет классных руководителей и учителей-предметников по итог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88.25pt;mso-wrap-distance-left:0pt;mso-wrap-distance-right:9pt;mso-wrap-distance-top:0pt;mso-wrap-distance-bottom:0pt;margin-top:2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25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00000"/>
                              </w:rPr>
                              <w:t>26 – 31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Совещания, педсове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щание при дире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Управление  учебн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процесс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документацией. Корректировка расписания и программ на 2 полугод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Методическая работа, работа с пед. кадр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Воспит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овогодние праздники 1-11 кл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 xml:space="preserve">Социально – психологическая служба 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  развития учащихся  за 1 полугодие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ПМПк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работы консилиума за 1 полугодие 2016-2017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Работа по ФГОС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Работа с одаренными детьм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полнение электронной базы данных «Одаренные дети Краснояр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Формирование здоровой школьной сред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Внутришкольный 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личных дел, дневников наблюдения и журналов учащихся 1-9 классов с ОВ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журналов 1-11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состояния преподавания русского языка, литературы 10-11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: Изучение уровня  и качества преподавания предмета, посещаемость учащимися уро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учебных программ по всем предме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чет классных руководителей и учителей-предметников по итога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426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0:00Z</dcterms:created>
  <dc:creator>Директор</dc:creator>
  <dc:description/>
  <cp:keywords/>
  <dc:language>en-US</dc:language>
  <cp:lastModifiedBy>vladimir</cp:lastModifiedBy>
  <cp:lastPrinted>2016-10-13T16:39:00Z</cp:lastPrinted>
  <dcterms:modified xsi:type="dcterms:W3CDTF">2016-10-17T03:41:00Z</dcterms:modified>
  <cp:revision>5</cp:revision>
  <dc:subject/>
  <dc:title>МУНИЦИПАЛЬНОЕ БЮДЖЕТНОЕ ОБРАЗОВАТЕЛЬНОЕ УЧРЕЖДЕНИЕ</dc:title>
</cp:coreProperties>
</file>