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1"/>
        <w:gridCol w:w="4003"/>
        <w:gridCol w:w="4147"/>
      </w:tblGrid>
      <w:tr>
        <w:trPr>
          <w:trHeight w:val="648" w:hRule="exac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-11 января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-18 января</w:t>
            </w:r>
          </w:p>
        </w:tc>
      </w:tr>
      <w:tr>
        <w:trPr>
          <w:trHeight w:val="869" w:hRule="exac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Совещания,                        педсоветы,                        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br/>
              <w:t xml:space="preserve">                                                                        </w:t>
              <w:br/>
              <w:b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бщешкольного м/с</w:t>
              <w:br/>
              <w:t>«Одаренность как психолого-</w:t>
              <w:br/>
              <w:t>педагогическая проблема»</w:t>
            </w:r>
          </w:p>
        </w:tc>
      </w:tr>
      <w:tr>
        <w:trPr>
          <w:trHeight w:val="2957" w:hRule="exac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Управление учебным        процессом                        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чет в 00 по итогам первого                 полугодия                                                 Анализ выполнения программ по             соответствию тематического планирования; госпрограмме за 2 четверть Корректировка-расписания уроков, расписания факультативов на II полугодие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отр кабинетов узких специалистов. Наглядность, накопление дидактического материала, </w:t>
            </w:r>
          </w:p>
        </w:tc>
      </w:tr>
      <w:tr>
        <w:trPr>
          <w:trHeight w:val="2664" w:hRule="exac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</w:rPr>
              <w:t xml:space="preserve">Методическая работа с пед. кадрами      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и ^предоставление                    аттестационнйх материалов в                   городскую согласовательную                   комиссию (Бой|рченко М.В.)                    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школьной согласовательной комиссии (Боярченко М.В..) Сбор заявлений от педагогов на учебно-методический комплекс, составление УМК на 2014-2015 учебный год Сбор планов работы ШМО на 2 полугодие. Городской конкурс «Учитель года 2014»</w:t>
            </w:r>
          </w:p>
        </w:tc>
      </w:tr>
      <w:tr>
        <w:trPr>
          <w:trHeight w:val="1118" w:hRule="exac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</w:rPr>
              <w:t xml:space="preserve">Воспитательная                деятельность                  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 по ППБ 6-7 кл Выставка литературы посвященная 70 летаю освобождения Ленинграда от фашистской блокады.</w:t>
            </w:r>
          </w:p>
        </w:tc>
      </w:tr>
      <w:tr>
        <w:trPr>
          <w:trHeight w:val="1301" w:hRule="exac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Социально -                        психологическая служба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та с одаренными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детьми                             </w:t>
            </w:r>
          </w:p>
        </w:tc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полнение электронной базы данных «Одаренные дети»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школьный и муниципальный  этапы ВОШ)</w:t>
            </w:r>
          </w:p>
        </w:tc>
      </w:tr>
      <w:tr>
        <w:trPr>
          <w:trHeight w:val="830" w:hRule="exac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Формирование здоровой     школьной среды                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ие соревнования по волейболу  Обновление базы здоровья</w:t>
            </w:r>
          </w:p>
        </w:tc>
      </w:tr>
      <w:tr>
        <w:trPr>
          <w:trHeight w:val="995" w:hRule="exac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та с родителями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брание с родителями будущих первоклассников. «Родителям о предшкольном тестировании». </w:t>
            </w:r>
          </w:p>
          <w:p>
            <w:pPr>
              <w:pStyle w:val="Normal"/>
              <w:rPr/>
            </w:pPr>
            <w:r>
              <w:rPr/>
              <w:t>Анкета «Мы идем в первый класс»</w:t>
            </w:r>
          </w:p>
        </w:tc>
      </w:tr>
      <w:tr>
        <w:trPr>
          <w:trHeight w:val="2275" w:hRule="exac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Внутришкольный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контроль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рка журналов                                   соблюдение единого                       </w:t>
            </w:r>
          </w:p>
          <w:p>
            <w:pPr>
              <w:pStyle w:val="Normal"/>
              <w:rPr/>
            </w:pPr>
            <w:r>
              <w:rPr/>
              <w:t xml:space="preserve">орфографического режима и                                                                             объективность выставления оценок за    </w:t>
            </w:r>
          </w:p>
          <w:p>
            <w:pPr>
              <w:pStyle w:val="Normal"/>
              <w:rPr/>
            </w:pPr>
            <w:r>
              <w:rPr/>
              <w:t>вторую четверть» Проверка индивидуальных дневников наблюдений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Контроль за работой со  слабоуспевающими и неуспевающи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щимися.  Проверка журналов 1-4-х классов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39" w:right="28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3706"/>
        <w:gridCol w:w="4282"/>
      </w:tblGrid>
      <w:tr>
        <w:trPr>
          <w:trHeight w:val="605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 - 25 январ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7 января -1 февраля</w:t>
            </w:r>
          </w:p>
        </w:tc>
      </w:tr>
      <w:tr>
        <w:trPr>
          <w:trHeight w:val="1037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Совещания, педсоветы,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совет «Психологический комфорт в школе - важное условие эффективности обучения и воспитания»</w:t>
            </w:r>
          </w:p>
        </w:tc>
      </w:tr>
      <w:tr>
        <w:trPr>
          <w:trHeight w:val="883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Управление учебным процессом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Методическая работа, работа с пед. кадрами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согласовательная комиссия. Проверка планов работы ШМО на 2 полугодие Городской конкурс «Учитель года 2014»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заказа на учебники на 2014-2015 уч. год Городской конкурс «Учитель года 2014»</w:t>
            </w:r>
          </w:p>
        </w:tc>
      </w:tr>
      <w:tr>
        <w:trPr>
          <w:trHeight w:val="1286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Воспитательная деятельность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урсии в музей «900 дней блокады Ленинграда»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уск конкурса «Ученик года 2014». Городской конкурс социальных проектов «Молодежные инициативы г.Енисейска»</w:t>
            </w:r>
          </w:p>
        </w:tc>
      </w:tr>
      <w:tr>
        <w:trPr>
          <w:trHeight w:val="1795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Социально — психологическая служб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для родителей «Уроки родительского мастерства»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рание для родителей, чьи дети обучаются индивид.на дому «Воспитание особого ребенка»</w:t>
            </w:r>
          </w:p>
        </w:tc>
      </w:tr>
      <w:tr>
        <w:trPr>
          <w:trHeight w:val="1027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та с одаренными детьми</w:t>
            </w:r>
          </w:p>
        </w:tc>
        <w:tc>
          <w:tcPr>
            <w:tcW w:w="7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частия школьников в региональном этапе всероссийской олимпиады школьников</w:t>
            </w:r>
          </w:p>
        </w:tc>
      </w:tr>
      <w:tr>
        <w:trPr>
          <w:trHeight w:val="1757" w:hRule="exact"/>
        </w:trPr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Формирование здоровой школьной среды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                видеофильмов        и видеороликов,              посвященных профилактике употребления  ПАВ в подростковой среде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нговые занятия «Как сказать «Нет!» (7-9      кл.),      «Учусь      сопротивляться давлению» (5-6 кл.) Городские соревнования по конькам Вакцинация          против          клещевого энцефалита</w:t>
            </w:r>
          </w:p>
        </w:tc>
      </w:tr>
      <w:tr>
        <w:trPr>
          <w:trHeight w:val="1104" w:hRule="exact"/>
        </w:trPr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7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ая выставка литературы в школьной библиотеке по профилактике асоциальных явлений и пропаганде ЗОЖ Анкетирование уч-ся 3-6 кл. «Что я знаю о ЗОЖ?»</w:t>
            </w:r>
          </w:p>
        </w:tc>
      </w:tr>
      <w:tr>
        <w:trPr>
          <w:trHeight w:val="259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та с родителями</w:t>
            </w:r>
          </w:p>
        </w:tc>
        <w:tc>
          <w:tcPr>
            <w:tcW w:w="7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и родительского мастерства</w:t>
            </w:r>
          </w:p>
        </w:tc>
      </w:tr>
      <w:tr>
        <w:trPr>
          <w:trHeight w:val="2630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Внутришкольный контроль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нятости учащихся во внеурочной деятельности. Проверка планов воспитательной работы на 2 полугодие. Контроль за работой со слабоуспевающими и неуспевающими учащимися.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ТБ и ОТ на уроках повышенной опасности, ведение журналов инструктажа учащихся по ТБ. Оформление уголка ЕГЭ для 11-х классов Проверка журналов по ПДД, ППБ. Проверка дневников учащихся надомного обучения. Проверка тетрадей для контрольных работ в начальных классах</w:t>
            </w:r>
          </w:p>
        </w:tc>
      </w:tr>
    </w:tbl>
    <w:p>
      <w:pPr>
        <w:sectPr>
          <w:type w:val="nextPage"/>
          <w:pgSz w:w="11906" w:h="16838"/>
          <w:pgMar w:left="819" w:right="284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946"/>
        <w:gridCol w:w="4013"/>
      </w:tblGrid>
      <w:tr>
        <w:trPr>
          <w:trHeight w:val="66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-8 феврал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 - 75 февраля</w:t>
            </w:r>
          </w:p>
        </w:tc>
      </w:tr>
      <w:tr>
        <w:trPr>
          <w:trHeight w:val="317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Совещания, педсоветы,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/С «Тренинг эффективного</w:t>
            </w:r>
          </w:p>
        </w:tc>
      </w:tr>
      <w:tr>
        <w:trPr>
          <w:trHeight w:val="211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действия с неуспевающим</w:t>
            </w:r>
          </w:p>
        </w:tc>
      </w:tr>
      <w:tr>
        <w:trPr>
          <w:trHeight w:val="374" w:hRule="exact"/>
        </w:trPr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ником»</w:t>
            </w:r>
          </w:p>
        </w:tc>
      </w:tr>
      <w:tr>
        <w:trPr>
          <w:trHeight w:val="259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Управление учебным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отр учебных кабинетов (хранение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посещения факультативных</w:t>
            </w:r>
          </w:p>
        </w:tc>
      </w:tr>
      <w:tr>
        <w:trPr>
          <w:trHeight w:val="23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процессом</w:t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удования, таблиц, дидактических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й учащимися.</w:t>
            </w:r>
          </w:p>
        </w:tc>
      </w:tr>
      <w:tr>
        <w:trPr>
          <w:trHeight w:val="259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ов).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состояния преподавания истории,</w:t>
            </w:r>
          </w:p>
        </w:tc>
      </w:tr>
      <w:tr>
        <w:trPr>
          <w:trHeight w:val="221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я.</w:t>
            </w:r>
          </w:p>
        </w:tc>
      </w:tr>
      <w:tr>
        <w:trPr>
          <w:trHeight w:val="269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 изучить состояние преподавания</w:t>
            </w:r>
          </w:p>
        </w:tc>
      </w:tr>
      <w:tr>
        <w:trPr>
          <w:trHeight w:val="25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и и обществознания,</w:t>
            </w:r>
          </w:p>
        </w:tc>
      </w:tr>
      <w:tr>
        <w:trPr>
          <w:trHeight w:val="278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сть работы по росту уровня</w:t>
            </w:r>
          </w:p>
        </w:tc>
      </w:tr>
      <w:tr>
        <w:trPr>
          <w:trHeight w:val="442" w:hRule="exact"/>
        </w:trPr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а обученности обучающихся.</w:t>
            </w:r>
          </w:p>
        </w:tc>
      </w:tr>
      <w:tr>
        <w:trPr>
          <w:trHeight w:val="250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Методическая работа,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на утверждение УМК на 2013-201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Дня науки. Творчества и</w:t>
            </w:r>
          </w:p>
        </w:tc>
      </w:tr>
      <w:tr>
        <w:trPr>
          <w:trHeight w:val="23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та с пед. кадрами</w:t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а</w:t>
            </w:r>
          </w:p>
        </w:tc>
      </w:tr>
      <w:tr>
        <w:trPr>
          <w:trHeight w:val="710" w:hRule="exact"/>
        </w:trPr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конкурс «Учитель года 2014»</w:t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конкурс «Учитель года 2014»</w:t>
            </w:r>
          </w:p>
        </w:tc>
      </w:tr>
      <w:tr>
        <w:trPr>
          <w:trHeight w:val="269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Воспитательная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1К «Первые шаги в науку»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т акции «Сохраним лес живым»</w:t>
            </w:r>
          </w:p>
        </w:tc>
      </w:tr>
      <w:tr>
        <w:trPr>
          <w:trHeight w:val="278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деятельность</w:t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творческих работ воспитанников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агитбригад «Профилактика</w:t>
            </w:r>
          </w:p>
        </w:tc>
      </w:tr>
      <w:tr>
        <w:trPr>
          <w:trHeight w:val="518" w:hRule="exact"/>
        </w:trPr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жарной безопасности» (театрализация)</w:t>
            </w:r>
          </w:p>
        </w:tc>
      </w:tr>
      <w:tr>
        <w:trPr>
          <w:trHeight w:val="269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Социально -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- метафора для педагогов «Мандала»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нговое занятие для молодых</w:t>
            </w:r>
          </w:p>
        </w:tc>
      </w:tr>
      <w:tr>
        <w:trPr>
          <w:trHeight w:val="288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психологическая служба</w:t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ов «Эффективное</w:t>
            </w:r>
          </w:p>
        </w:tc>
      </w:tr>
      <w:tr>
        <w:trPr>
          <w:trHeight w:val="278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действие с неуспевающим</w:t>
            </w:r>
          </w:p>
        </w:tc>
      </w:tr>
      <w:tr>
        <w:trPr>
          <w:trHeight w:val="259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ником»</w:t>
            </w:r>
          </w:p>
        </w:tc>
      </w:tr>
      <w:tr>
        <w:trPr>
          <w:trHeight w:val="259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 - практикум для психологов и</w:t>
            </w:r>
          </w:p>
        </w:tc>
      </w:tr>
      <w:tr>
        <w:trPr>
          <w:trHeight w:val="25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. педагогов школ города «Как научить</w:t>
            </w:r>
          </w:p>
        </w:tc>
      </w:tr>
      <w:tr>
        <w:trPr>
          <w:trHeight w:val="278" w:hRule="exact"/>
        </w:trPr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ей общаться»</w:t>
            </w:r>
          </w:p>
        </w:tc>
      </w:tr>
      <w:tr>
        <w:trPr>
          <w:trHeight w:val="259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та с одаренным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    в     городском     семинаре     -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участия обучающихся в</w:t>
            </w:r>
          </w:p>
        </w:tc>
      </w:tr>
      <w:tr>
        <w:trPr>
          <w:trHeight w:val="221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детьми</w:t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уме    «Правила    оформления    и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х и конкурсах разного уровня</w:t>
            </w:r>
          </w:p>
        </w:tc>
      </w:tr>
      <w:tr>
        <w:trPr>
          <w:trHeight w:val="25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и исследовательской работы»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  дистанционных   конкурсов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ного уровня на базе ОУ</w:t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Формирование здоровой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но-игровая программа по ПДД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мний полиатлон</w:t>
            </w:r>
          </w:p>
        </w:tc>
      </w:tr>
      <w:tr>
        <w:trPr>
          <w:trHeight w:val="490" w:hRule="exact"/>
        </w:trPr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школьной среды</w:t>
            </w:r>
          </w:p>
        </w:tc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организации питания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та с родителями</w:t>
            </w:r>
          </w:p>
        </w:tc>
        <w:tc>
          <w:tcPr>
            <w:tcW w:w="3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тей надомного обучения. Включение детей с ОВ в образовательное пространство школы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рание с родителями будущих</w:t>
            </w:r>
          </w:p>
        </w:tc>
      </w:tr>
      <w:tr>
        <w:trPr>
          <w:trHeight w:val="25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классников: беседа с учителем -</w:t>
            </w:r>
          </w:p>
        </w:tc>
      </w:tr>
      <w:tr>
        <w:trPr>
          <w:trHeight w:val="202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опедом и соц. педагогом школы «Чем</w:t>
            </w:r>
          </w:p>
        </w:tc>
      </w:tr>
      <w:tr>
        <w:trPr>
          <w:trHeight w:val="259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асны дефекты речи? Партнерство школы</w:t>
            </w:r>
          </w:p>
        </w:tc>
      </w:tr>
      <w:tr>
        <w:trPr>
          <w:trHeight w:val="221" w:hRule="exact"/>
        </w:trPr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 семьи»</w:t>
            </w:r>
          </w:p>
        </w:tc>
      </w:tr>
      <w:tr>
        <w:trPr>
          <w:trHeight w:val="259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Внутришкольный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одительских собраний в 9х и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журналов факультативов</w:t>
            </w:r>
          </w:p>
        </w:tc>
      </w:tr>
      <w:tr>
        <w:trPr>
          <w:trHeight w:val="23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контроль</w:t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классе: «Знакомство родителей с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 своевременное заполнение журнала</w:t>
            </w:r>
          </w:p>
        </w:tc>
      </w:tr>
      <w:tr>
        <w:trPr>
          <w:trHeight w:val="221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ением о проведении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ми-предметниками,                  учет</w:t>
            </w:r>
          </w:p>
        </w:tc>
      </w:tr>
      <w:tr>
        <w:trPr>
          <w:trHeight w:val="23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й итоговой аттестации»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аемости.</w:t>
            </w:r>
          </w:p>
        </w:tc>
      </w:tr>
      <w:tr>
        <w:trPr>
          <w:trHeight w:val="23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рание учащихся 9х и 11 классов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            уроков             истории,</w:t>
            </w:r>
          </w:p>
        </w:tc>
      </w:tr>
      <w:tr>
        <w:trPr>
          <w:trHeight w:val="221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знакомление с процедурой ЕГЭ и ГИА»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я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уголка ГИА для 9-х классов.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 состояние преподавания предметов.</w:t>
            </w:r>
          </w:p>
        </w:tc>
      </w:tr>
      <w:tr>
        <w:trPr>
          <w:trHeight w:val="23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таблицы умножения в 3-4-х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        графика         проведения</w:t>
            </w:r>
          </w:p>
        </w:tc>
      </w:tr>
      <w:tr>
        <w:trPr>
          <w:trHeight w:val="221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ах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х работ за 3 четверть.</w:t>
            </w:r>
          </w:p>
        </w:tc>
      </w:tr>
      <w:tr>
        <w:trPr>
          <w:trHeight w:val="25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преподавания уроков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дневников в 3 классах.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ающего мира, биологии,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        преподавания         уроков</w:t>
            </w:r>
          </w:p>
        </w:tc>
      </w:tr>
      <w:tr>
        <w:trPr>
          <w:trHeight w:val="221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ведения.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и в классах коррекции.</w:t>
            </w:r>
          </w:p>
        </w:tc>
      </w:tr>
      <w:tr>
        <w:trPr>
          <w:trHeight w:val="230" w:hRule="exact"/>
        </w:trPr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 учителей начальных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  уроков   учителей   начальных</w:t>
            </w:r>
          </w:p>
        </w:tc>
      </w:tr>
      <w:tr>
        <w:trPr>
          <w:trHeight w:val="250" w:hRule="exact"/>
        </w:trPr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ов в соответствии с ФГОС</w:t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ов в соответствии с ФГОС</w:t>
            </w:r>
          </w:p>
        </w:tc>
      </w:tr>
    </w:tbl>
    <w:p>
      <w:pPr>
        <w:sectPr>
          <w:type w:val="nextPage"/>
          <w:pgSz w:w="11906" w:h="16838"/>
          <w:pgMar w:left="850" w:right="284" w:gutter="0" w:header="0" w:top="12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3946"/>
        <w:gridCol w:w="4013"/>
      </w:tblGrid>
      <w:tr>
        <w:trPr>
          <w:trHeight w:val="576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7- 22 феврал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 февраля -1 марта</w:t>
            </w:r>
          </w:p>
        </w:tc>
      </w:tr>
      <w:tr>
        <w:trPr>
          <w:trHeight w:val="90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Совещания, педсоветы,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Управление учебным процессом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состояния преподавания истории, обществознания. Цель: изучить состояние преподавания истории и обществознания, эффективность работы по росту уровня качества обученности обучающихся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состояния преподавания истории, обществознания. Цель: изучить состояние преподавания истории и обществознания, эффективность работы по росту уровня качества обученности обучающихся.</w:t>
            </w:r>
          </w:p>
        </w:tc>
      </w:tr>
      <w:tr>
        <w:trPr>
          <w:trHeight w:val="1526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Методическая работа, работа с пед. кадрам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«Дня науки, творчества и спорта» Сопровождение педагогов-участников федерального конкурса Лучших учителей на получение денежного поощрени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согласовательная комиссия Составление и подача заявок на городскую НПК</w:t>
            </w:r>
          </w:p>
        </w:tc>
      </w:tr>
      <w:tr>
        <w:trPr>
          <w:trHeight w:val="1536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Воспитательная деятельность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ссия «Флорадизайн интерьера» 6-8 кл. Смотр Песни и строя 1-7 кл. Фестиваль инсценированной патриотической песни 8-11 кл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Социально -психологическая служба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рание для родителей учащихся среднего уровня «Трудный возраст» Практическое занятие для учителей, работающих с детьми с ОВЗ «Использование счетных палочек для развития мелкой моторики рук»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для родителей «Техники конструктивного взаимодействия» Выступление для учителей ин.языков «Одаренный ребенок. Какой он»</w:t>
            </w:r>
          </w:p>
        </w:tc>
      </w:tr>
      <w:tr>
        <w:trPr>
          <w:trHeight w:val="94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та с одаренными детьм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ая НПК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и передача данных участия во ВОШ в МРЦ г.Енисейска Подготовка к городской НПК</w:t>
            </w:r>
          </w:p>
        </w:tc>
      </w:tr>
      <w:tr>
        <w:trPr>
          <w:trHeight w:val="749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Формирование здоровой школьной среды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лыжным гонкам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та с родителям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ьское собрание для 11 кл. «Информация по ЕГЭ»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рание для родителей 3х классов по выбору ОРКСЭ</w:t>
            </w:r>
          </w:p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</w:tr>
      <w:tr>
        <w:trPr>
          <w:trHeight w:val="265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Внутришкольный контроль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 истории, обществознания Цель:       состояние       преподавания предметов. Проверка воспитательной работы в 5,</w:t>
            </w:r>
          </w:p>
          <w:p>
            <w:pPr>
              <w:pStyle w:val="Normal"/>
              <w:rPr/>
            </w:pPr>
            <w:r>
              <w:rPr/>
              <w:t>11 классах. Посещение уроков вновь прибывших учителей начальных классов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 истории, обществознания Цель:        состояние       преподавания предметов. Проверка индивидуального обучения. Посещение уроков вновь прибывших учителей начальных классов</w:t>
            </w:r>
          </w:p>
        </w:tc>
      </w:tr>
    </w:tbl>
    <w:p>
      <w:pPr>
        <w:sectPr>
          <w:type w:val="nextPage"/>
          <w:pgSz w:w="11906" w:h="16838"/>
          <w:pgMar w:left="816" w:right="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3531"/>
        <w:gridCol w:w="4562"/>
      </w:tblGrid>
      <w:tr>
        <w:trPr>
          <w:trHeight w:val="68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-8 марта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46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-15 марта</w:t>
            </w:r>
          </w:p>
        </w:tc>
      </w:tr>
      <w:tr>
        <w:trPr>
          <w:trHeight w:val="83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Совещания,                        педсоветы,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щание при директоре 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Управление учебным         процессом                       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но-обобщающий контроль 9</w:t>
            </w:r>
          </w:p>
          <w:p>
            <w:pPr>
              <w:pStyle w:val="Normal"/>
              <w:rPr/>
            </w:pPr>
            <w:r>
              <w:rPr/>
              <w:t>классов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1" w:hanging="0"/>
              <w:rPr/>
            </w:pPr>
            <w:r>
              <w:rPr/>
              <w:t xml:space="preserve">Класно-обобщающий контроль 9  классов.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Методическая работа,      работа с пед. кадрами      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ение и подача заявок </w:t>
            </w:r>
          </w:p>
          <w:p>
            <w:pPr>
              <w:pStyle w:val="Normal"/>
              <w:rPr/>
            </w:pPr>
            <w:r>
              <w:rPr/>
              <w:t xml:space="preserve">городскую НПК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>«Фестиваля педагогических ид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инноваций» </w:t>
            </w:r>
          </w:p>
          <w:p>
            <w:pPr>
              <w:pStyle w:val="Normal"/>
              <w:rPr/>
            </w:pPr>
            <w:r>
              <w:rPr/>
              <w:t>Открытый урок Семьянова О.Ю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>«Фестиваля педагогических ид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инноваций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Воспитательная деятельность                  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агитбригад «Профилактика        пожарной безопасности»                            (театрализация) Праздничный концерт для мам Кл. часы, посвященные 8 марта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ый этап конкурса «Ученик года  2014»</w:t>
            </w:r>
          </w:p>
        </w:tc>
      </w:tr>
      <w:tr>
        <w:trPr>
          <w:trHeight w:val="133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психологическая служба  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ум для учителей нач. классов      «Методика логопедической работы по      преодолению различных видов                 фонетических нарушений»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к для родителей и детей,  обучающихся индивидуально на дому «День рождения только раз в году»</w:t>
            </w:r>
          </w:p>
        </w:tc>
      </w:tr>
      <w:tr>
        <w:trPr>
          <w:trHeight w:val="1546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Работа с одаренными детьми                           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ставление и передача данных               участия во ВОШ в МРЦ г.Енисейска        Подготовка к городской НПК                   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НПК «Первые шаги в  науку» Организация дистанционных конкурсов различного уровня на базе ОУ</w:t>
            </w:r>
          </w:p>
        </w:tc>
      </w:tr>
      <w:tr>
        <w:trPr>
          <w:trHeight w:val="83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Формирование здоровой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школьной среды               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енировочная эвакуация из здания школы при ЧС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" w:hanging="0"/>
              <w:rPr/>
            </w:pPr>
            <w:r>
              <w:rPr/>
              <w:t xml:space="preserve">Контроль организации питания  </w:t>
            </w:r>
          </w:p>
          <w:p>
            <w:pPr>
              <w:pStyle w:val="Normal"/>
              <w:rPr/>
            </w:pPr>
            <w:r>
              <w:rPr/>
              <w:t>Вакцинация R-манту</w:t>
            </w:r>
          </w:p>
        </w:tc>
      </w:tr>
      <w:tr>
        <w:trPr>
          <w:trHeight w:val="1219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Работа с родителями      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церт для мам и бабушек, посвященный 8 марта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Собрание для родителей будущих первоклассников - беседа с педагогом психологом по теме «Родителям о предшкольном тестировании» Анкета: Мы идем в первый класс</w:t>
            </w:r>
          </w:p>
          <w:p>
            <w:pPr>
              <w:pStyle w:val="Normal"/>
              <w:rPr/>
            </w:pPr>
            <w:r>
              <w:rPr/>
              <w:t>2. Совет профилактики</w:t>
            </w:r>
          </w:p>
        </w:tc>
      </w:tr>
      <w:tr>
        <w:trPr>
          <w:trHeight w:val="3024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Внутришкольный 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контроль                       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 в 9х классах в             рамках классно-обобщающего                  контроля. Проверка дневников учащихся 9х            классов.                                                     Проверка воспитательной работы 6-7,9     классах.                                                     Проверка тетрадей СБО, географии,         природоведения, биологии, истории.        Актуальность ведения, наличие тетрадей, регулярность проверки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ещение уроков в 9х классах в   рамках классно-обобщающего контроля </w:t>
            </w:r>
          </w:p>
          <w:p>
            <w:pPr>
              <w:pStyle w:val="Normal"/>
              <w:rPr/>
            </w:pPr>
            <w:r>
              <w:rPr/>
              <w:t xml:space="preserve">Организация и. проведение административных контрольных работ за III четверть </w:t>
            </w:r>
          </w:p>
          <w:p>
            <w:pPr>
              <w:pStyle w:val="Normal"/>
              <w:rPr/>
            </w:pPr>
            <w:r>
              <w:rPr/>
              <w:t xml:space="preserve">Контрольные работы по итогам 3 четверти во 2-4-х классах </w:t>
            </w:r>
          </w:p>
          <w:p>
            <w:pPr>
              <w:pStyle w:val="Normal"/>
              <w:rPr/>
            </w:pPr>
            <w:r>
              <w:rPr/>
              <w:t>КОК в 9 В классе</w:t>
            </w:r>
          </w:p>
        </w:tc>
      </w:tr>
    </w:tbl>
    <w:p>
      <w:pPr>
        <w:sectPr>
          <w:type w:val="nextPage"/>
          <w:pgSz w:w="11906" w:h="16838"/>
          <w:pgMar w:left="1440" w:right="2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3946"/>
        <w:gridCol w:w="4003"/>
      </w:tblGrid>
      <w:tr>
        <w:trPr>
          <w:trHeight w:val="57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7 - 22 марта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 - 29 марта</w:t>
            </w:r>
          </w:p>
        </w:tc>
      </w:tr>
      <w:tr>
        <w:trPr>
          <w:trHeight w:val="902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Совещания, педсоветы,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консилиум по итогам КОК 9-х классов.</w:t>
            </w:r>
          </w:p>
        </w:tc>
      </w:tr>
      <w:tr>
        <w:trPr>
          <w:trHeight w:val="89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Управление учебным процессом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но-обобщающий контроль 9 классов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ределение нагрузки на 2014-2015 учебный год</w:t>
            </w:r>
          </w:p>
        </w:tc>
      </w:tr>
      <w:tr>
        <w:trPr>
          <w:trHeight w:val="1181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Методическая работа, работа с пед. кадрам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согласовательная комиссия Подготовка «Фестиваля педагогических идей и инноваций»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школьного фестиваля «Педагогических идей и инноваций»</w:t>
            </w:r>
          </w:p>
        </w:tc>
      </w:tr>
      <w:tr>
        <w:trPr>
          <w:trHeight w:val="1757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Воспитательная деятельность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т акции «Помоги животным выжить» Школьный этап конкурса «Ученик года 2014» Сбор материалов «почетные граждане г.Енисейска»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День профориентации «Выбираю рабочую профессию» 5-11 кл. Школьный этап конкурса «Ученик года 2014»</w:t>
            </w:r>
          </w:p>
        </w:tc>
      </w:tr>
      <w:tr>
        <w:trPr>
          <w:trHeight w:val="1574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Социально -психологическая служба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для родителей «Пространство взаимопонимания: механизм построения»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шая психологическая игра для педагогов «Идеальная школа»</w:t>
            </w:r>
          </w:p>
        </w:tc>
      </w:tr>
      <w:tr>
        <w:trPr>
          <w:trHeight w:val="1094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та с одаренными детьм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олнение электронной базы данных «Одаренные дети»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истанционных конкурсов различного уровня на базе ОУ</w:t>
            </w:r>
          </w:p>
        </w:tc>
      </w:tr>
      <w:tr>
        <w:trPr>
          <w:trHeight w:val="178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Формирование здоровой школьной среды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лыжным гонкам (1-4 кл.)</w:t>
            </w:r>
          </w:p>
          <w:p>
            <w:pPr>
              <w:pStyle w:val="Normal"/>
              <w:rPr/>
            </w:pPr>
            <w:r>
              <w:rPr/>
              <w:t>Кл.ч. по ПБП на водоемах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баскетболу.</w:t>
            </w:r>
          </w:p>
          <w:p>
            <w:pPr>
              <w:pStyle w:val="Normal"/>
              <w:rPr/>
            </w:pPr>
            <w:r>
              <w:rPr/>
              <w:t>Кл.ч. по Всемирному дню борьбы с туберкулезом</w:t>
            </w:r>
          </w:p>
        </w:tc>
      </w:tr>
      <w:tr>
        <w:trPr>
          <w:trHeight w:val="1012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та с родителям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рание для родителей будущих первоклассников «Результаты тестирования, анкетирования»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ьское собрание для 9 кл. – «Государственная итоговая аттестация»</w:t>
            </w:r>
          </w:p>
        </w:tc>
      </w:tr>
      <w:tr>
        <w:trPr>
          <w:trHeight w:val="3101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Внутришкольный контроль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 в 9х классах в рамках классно-обобщающего контроля. Организация и проведение административных контрольных работ за III четверть. Контрольные работы по итогам 3 четверти во 2-4-х классах ПМПк - 9класс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прохождением программного материала, практической части программы. Проверка классных журналов. Цель: соблюдение единого орфографического режима, выполнение практической части программы, объективность выставления оценок за 3 четверть. Проверка воспитательной работы 1-3 классах.</w:t>
            </w:r>
          </w:p>
        </w:tc>
      </w:tr>
    </w:tbl>
    <w:p>
      <w:pPr>
        <w:sectPr>
          <w:type w:val="nextPage"/>
          <w:pgSz w:w="11906" w:h="16838"/>
          <w:pgMar w:left="826" w:right="28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936"/>
        <w:gridCol w:w="4013"/>
      </w:tblGrid>
      <w:tr>
        <w:trPr>
          <w:trHeight w:val="57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1 марта - 5 апрел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 -12 апреля</w:t>
            </w:r>
          </w:p>
        </w:tc>
      </w:tr>
      <w:tr>
        <w:trPr>
          <w:trHeight w:val="1027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Совещания, педсоветы,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совет «совершенствование дополнительного образования -приоритет воспитательной работы в современной школе»</w:t>
            </w:r>
          </w:p>
        </w:tc>
      </w:tr>
      <w:tr>
        <w:trPr>
          <w:trHeight w:val="893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Управление учебным процессом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но-обобщающий контроль 4 -х классов.</w:t>
            </w:r>
          </w:p>
        </w:tc>
      </w:tr>
      <w:tr>
        <w:trPr>
          <w:trHeight w:val="1171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Методическая работа, работа с пед. кадрами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проведению «Недели молодого педагога»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деля молодого педагога» (посещение уроков)</w:t>
            </w:r>
          </w:p>
        </w:tc>
      </w:tr>
      <w:tr>
        <w:trPr>
          <w:trHeight w:val="1277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Воспитательная деятельность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ытие 6 городского профориентационного фестиваля Конкурс ландшафтных проектов и Дизайна интерьеров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инсценированной песни «Фронтовая гармонь». Экологический квест Закрытие городского конкурса «Ученик года 2014»</w:t>
            </w:r>
          </w:p>
        </w:tc>
      </w:tr>
      <w:tr>
        <w:trPr>
          <w:trHeight w:val="140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Социально -психологическая служба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ческая олимпиада для учащихся начальной школы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нговое занятие для педагогов «Эффективное взаимодействие с детьми»</w:t>
            </w:r>
          </w:p>
        </w:tc>
      </w:tr>
      <w:tr>
        <w:trPr>
          <w:trHeight w:val="941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та с одаренными детьми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работы НОУ на 2014-2015 учебный год</w:t>
            </w:r>
          </w:p>
        </w:tc>
      </w:tr>
      <w:tr>
        <w:trPr>
          <w:trHeight w:val="1277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Формирование здоровой школьной среды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мини-футболу. Проверка гигиенического состояния кабинетов Диспансеризация учащихся 14 лет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«Папа, мама, я - спортивная семья». Контроль УС организации горячего питания учащихся в столовой Всемирный день Здоровья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та с родителями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Внутришкольный контроль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осещения уроков будущими учителями предметниками и классными руководителями в 4х классах. Пробный экзамен по математике 9,11 классы Проверка ДО в школе. Проверка тетрадей контрольных и творческих работ учащихся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 в 4х классах в рамках классно-обобщающего контроля. Организация посещения уроков будущими учителями предметниками и классными руководителями в 4х классах. Пробный экзамен по русскому языку 9,11 классы КОК - 4 В класс.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126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■</w:t>
      </w:r>
    </w:p>
    <w:tbl>
      <w:tblPr>
        <w:tblW w:w="1051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936"/>
        <w:gridCol w:w="4022"/>
      </w:tblGrid>
      <w:tr>
        <w:trPr>
          <w:trHeight w:val="57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 - 19апреля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1 - 26 апреля</w:t>
            </w:r>
          </w:p>
        </w:tc>
      </w:tr>
      <w:tr>
        <w:trPr>
          <w:trHeight w:val="91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Совещания, педсоветы,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консилиум по итогам КОК в 4х классах</w:t>
            </w:r>
          </w:p>
        </w:tc>
      </w:tr>
      <w:tr>
        <w:trPr>
          <w:trHeight w:val="883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Управление учебным процессом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о-обобщающий контроль 4 классов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Методическая работа, работа с пед. кадрами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деля молодого педагога» (посещение уроков)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ение итогов «Недели молодого педагога», справка</w:t>
            </w:r>
          </w:p>
        </w:tc>
      </w:tr>
      <w:tr>
        <w:trPr>
          <w:trHeight w:val="1757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Воспитательная деятельность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тиваль танца «Танцы под солнцем»  Конкурс «Знатоки природы» 6-8 кл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 фестиваль самодеятельных театральных коллективов «Енисейский театральный обласок». Старт конкурсу «Первоцветы»</w:t>
            </w:r>
          </w:p>
        </w:tc>
      </w:tr>
      <w:tr>
        <w:trPr>
          <w:trHeight w:val="157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Социально -психологическая служба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 для родителей учащихся с ОВЗ  «Проблемы социализации уча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для родителей «Чего хотят все дети»</w:t>
            </w:r>
          </w:p>
          <w:p>
            <w:pPr>
              <w:pStyle w:val="Normal"/>
              <w:rPr/>
            </w:pPr>
            <w:r>
              <w:rPr/>
              <w:t>Акция для учащихся с ОВЗ  «Вместе веселее и интереснее»</w:t>
            </w:r>
          </w:p>
        </w:tc>
      </w:tr>
      <w:tr>
        <w:trPr>
          <w:trHeight w:val="941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та с одаренными детьми</w:t>
            </w:r>
          </w:p>
        </w:tc>
        <w:tc>
          <w:tcPr>
            <w:tcW w:w="7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тировка стенда НОУ Организация дистанционных конкурсов различного уровня на базе ОУ</w:t>
            </w:r>
          </w:p>
        </w:tc>
      </w:tr>
      <w:tr>
        <w:trPr>
          <w:trHeight w:val="1680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Формирование здоровой школьной среды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       учащихся        о наказаниях      за      употребление      и незаконный    оборот    наркотиков    с привлечением сотрудников   МО МВД «Енисейский»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л/атлетике</w:t>
            </w:r>
          </w:p>
        </w:tc>
      </w:tr>
      <w:tr>
        <w:trPr>
          <w:trHeight w:val="139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та с родителями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УС школы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обрание для родителей будущих первоклассников: «Как собрать ребенка в школу? Организация внеурочной работы в школе»</w:t>
            </w:r>
          </w:p>
          <w:p>
            <w:pPr>
              <w:pStyle w:val="Normal"/>
              <w:rPr/>
            </w:pPr>
            <w:r>
              <w:rPr/>
              <w:t>2. Совет профилактики</w:t>
            </w:r>
          </w:p>
        </w:tc>
      </w:tr>
      <w:tr>
        <w:trPr>
          <w:trHeight w:val="3379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</w:rPr>
              <w:t>Внутришкольный контроль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 в 4х классах в рамках классно-обобщающего контроля. Организация посещения уроков будущими учителями предметниками и классными руководителями в 4х классах. Пробный экзамен по обществознанию 9,11 классы Проверка воспитательной работы 4,10 классах. КОК в 4 В классе. ПМПк - 4 класс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е работы в 4-х классах по общеучебным умениям Диагностика 1-3 классы (ЦОКО)</w:t>
            </w:r>
          </w:p>
        </w:tc>
      </w:tr>
    </w:tbl>
    <w:p>
      <w:pPr>
        <w:sectPr>
          <w:type w:val="nextPage"/>
          <w:pgSz w:w="11906" w:h="16838"/>
          <w:pgMar w:left="1440" w:right="2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3936"/>
        <w:gridCol w:w="4003"/>
      </w:tblGrid>
      <w:tr>
        <w:trPr>
          <w:trHeight w:val="58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28 апреля –З мая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- 10 мая</w:t>
            </w:r>
          </w:p>
        </w:tc>
      </w:tr>
      <w:tr>
        <w:trPr>
          <w:trHeight w:val="912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Совещания, педсоветы,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Управление учебным процессом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Методическая работа, работа с пед. кадрами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данных на аттестацию в 2014-2015 уч. году. Сопровождение участников краевого конкурса «Лучших педагогов на получение денежного поощрения» Формирование заявки на награждение педагогов школы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наградных документов на педагогов школы Открытый урок Ромашова Н.М. Подготовка к М/С по аттестации</w:t>
            </w:r>
          </w:p>
        </w:tc>
      </w:tr>
      <w:tr>
        <w:trPr>
          <w:trHeight w:val="1277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Воспитательная деятельность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ая акция «Обелиск». Краевая   акция   «Остановим   насилие против детей» Акция «Ветеран» 5-6 кл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ая акция «Чистое слово». Брейн -ринг по ППБ и ДЮП 9-11 кл Митинг, посвященный Дню Победы. Классные часы «Этот День Победы...» 1-11 кл</w:t>
            </w:r>
          </w:p>
        </w:tc>
      </w:tr>
      <w:tr>
        <w:trPr>
          <w:trHeight w:val="1402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Социально -психологическая служба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рание для родителей учащихся 9-11 классов «Выбор профессии - дело серьезное»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та с одаренными детьми</w:t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и корректировка результативности и выполнения программы «Одаренные дети»</w:t>
            </w:r>
          </w:p>
        </w:tc>
      </w:tr>
      <w:tr>
        <w:trPr>
          <w:trHeight w:val="1277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Формирование здоровой школьной среды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л/атлетике. Организация медосмотра учителей, работающих на ЛОП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организации питания Тренировочная эвакуация из здания школы при ЧС Организация медосмотра учителей, работающих на ЛОП</w:t>
            </w:r>
          </w:p>
        </w:tc>
      </w:tr>
      <w:tr>
        <w:trPr>
          <w:trHeight w:val="240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та с родителями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дительская конференция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9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</w:rPr>
              <w:t>Внутришкольный контроль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государственной итоговой аттестации Составление графика консультаций и индивидуальных занятий по подготовке к экзаменам. Мониторинг УУД в 1-3 классах по УМК «Учимся учиться и действовать» Контрольные работы по русскому языку и математике в 4-х классах Диагностика 1-3 классы (ЦОКО) Проверка индивидуального обучения на дому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государственной итоговой аттестации</w:t>
            </w:r>
          </w:p>
          <w:p>
            <w:pPr>
              <w:pStyle w:val="Normal"/>
              <w:rPr/>
            </w:pPr>
            <w:r>
              <w:rPr/>
              <w:t>Мониторинг УУД в 1-3 классах по УМК «Учимся учиться и действовать»</w:t>
            </w:r>
          </w:p>
        </w:tc>
      </w:tr>
    </w:tbl>
    <w:p>
      <w:pPr>
        <w:sectPr>
          <w:type w:val="nextPage"/>
          <w:pgSz w:w="11906" w:h="16838"/>
          <w:pgMar w:left="843" w:right="28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0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946"/>
        <w:gridCol w:w="4003"/>
      </w:tblGrid>
      <w:tr>
        <w:trPr>
          <w:trHeight w:val="57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 —17 мая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9 - 24 мая</w:t>
            </w:r>
          </w:p>
        </w:tc>
      </w:tr>
      <w:tr>
        <w:trPr>
          <w:trHeight w:val="1037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Совещания, педсоветы,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/С «Разъяснения по применению Порядка аттестации педагогических работников» (для педагогов аттестующихся в 2014-2015 г.г.)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совет         по         допуску         к государственной итоговой аттестации учащихся 9х, 11 классов</w:t>
            </w:r>
          </w:p>
        </w:tc>
      </w:tr>
      <w:tr>
        <w:trPr>
          <w:trHeight w:val="883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Управление учебным процессом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Методическая работа, работа с пед. кадрам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заявки на КПК на II полугодие 2014 учебный год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ы работы рук. ШМО за 2013-2014 уч. год</w:t>
            </w:r>
          </w:p>
        </w:tc>
      </w:tr>
      <w:tr>
        <w:trPr>
          <w:trHeight w:val="204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Воспитательная деятельность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день семьи.</w:t>
            </w:r>
          </w:p>
          <w:p>
            <w:pPr>
              <w:pStyle w:val="Normal"/>
              <w:rPr/>
            </w:pPr>
            <w:r>
              <w:rPr/>
              <w:t>Мониторинг по духовно-нравственному развитию и воспитанию в 1-3-х классах в соответствии с ФГОС НОО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и славянской письменности и культуры Раут лучших учащихся. Последний звонок 9,11 кл Мониторинг по духовно-нравственному развитию и воспитанию в 1-3-х классах в соответствии с ФГОС НОО</w:t>
            </w:r>
          </w:p>
        </w:tc>
      </w:tr>
      <w:tr>
        <w:trPr>
          <w:trHeight w:val="138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Социально -психологическая слузкба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открытых дверей службы для родителей учащихся С ОВЗ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для родителей «Диалог родителей и детей»</w:t>
            </w:r>
          </w:p>
        </w:tc>
      </w:tr>
      <w:tr>
        <w:trPr>
          <w:trHeight w:val="941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та с одаренными детьм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ение результатов деятельности НОУ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олнение электронной базы данных «Одаренные дети»</w:t>
            </w:r>
          </w:p>
        </w:tc>
      </w:tr>
      <w:tr>
        <w:trPr>
          <w:trHeight w:val="128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Формирование здоровой школьной среды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артакиада допризывной молодежи. 9 -Пкл. Спартакиада 1 - 4 кл Прием здания школы Роспотребнадзором к ЛОП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е сборы. 10 кл.</w:t>
            </w:r>
          </w:p>
        </w:tc>
      </w:tr>
      <w:tr>
        <w:trPr>
          <w:trHeight w:val="1140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та с родителям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Родительское собрание будущих первоклассников «Как собрать ребенка в школу»</w:t>
            </w:r>
          </w:p>
          <w:p>
            <w:pPr>
              <w:pStyle w:val="Normal"/>
              <w:rPr/>
            </w:pPr>
            <w:r>
              <w:rPr/>
              <w:t>2. Совет профилактики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Внутришкольный контроль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                       проведения административных контрольных работ в 5-8 классах Комплексные работы в 1-3 классах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                       проведения административных контрольных работ в 5-8 классах Мероприятия по организации и проведению государственной итоговой аттестации Отчет  по  итогам  учебного  года   11 класс. Выполнение                индивидуальных программ обучения на дому. Основные недочеты в работе с документацией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2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936"/>
        <w:gridCol w:w="4013"/>
      </w:tblGrid>
      <w:tr>
        <w:trPr>
          <w:trHeight w:val="59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6 -31 мая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 июня - 7 июня</w:t>
            </w:r>
          </w:p>
        </w:tc>
      </w:tr>
      <w:tr>
        <w:trPr>
          <w:trHeight w:val="90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Совещания, педсоветы,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совет по переводу в следующий класс учащихся 1-8, 10 классов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Управление учебным процессом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Методическая работа, работа с пед. кадрами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ы по методической работе школы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работы ШМО за 2013-2014 учебный год</w:t>
            </w:r>
          </w:p>
        </w:tc>
      </w:tr>
      <w:tr>
        <w:trPr>
          <w:trHeight w:val="128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Воспитательная деятельность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ной 4 кл. Мониторинг           по           духовно-нравственному развитию и воспитанию в 1-3-х классах в соответствии с ФГОС НО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яя оздоровительная площадка.</w:t>
            </w:r>
          </w:p>
        </w:tc>
      </w:tr>
      <w:tr>
        <w:trPr>
          <w:trHeight w:val="153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Социально -психологическая служба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глый стол «Результаты динамических наблюдений по итогам сопровождения»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работы службы за 2013-2014 уч. год. Планирование на след. уч. год</w:t>
            </w:r>
          </w:p>
          <w:p>
            <w:pPr>
              <w:pStyle w:val="Normal"/>
              <w:rPr/>
            </w:pPr>
            <w:r>
              <w:rPr/>
              <w:t>Обследование будущих первоклассников «Готовность к школьному обучению»</w:t>
            </w:r>
          </w:p>
        </w:tc>
      </w:tr>
      <w:tr>
        <w:trPr>
          <w:trHeight w:val="931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та с одаренными детьми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олнение электронной базы данных «Одаренные дети»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Формирование здоровой школьной среды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Курить - здоровью вредить» (посвященная Всемирному дню отказа от курения)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оценка здоровья учащихся школы. Анализ организации питания и заболеваемости учащихся в 2013-2014 уч.году.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та с родителями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Внутришкольный контроль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классных руководителей и учителей-предметников по итогам года. Проверка журналов Цель: полнота реализации рабочих программ, единый орфографический режим, своевременность заполнения классного журнала учителями-предметниками и классным руководителем. Организация и проведение ЕГЭ и ГИА. Проверка личных дел учащихся. Проверка индивидуальных дневников наблюдений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ЕГЭ и ГИА Проверка личных дел учащихся Оформление аналитико-информационной документации по итогам года. Анализ работы школы за 2013-14 учебный год</w:t>
            </w:r>
          </w:p>
        </w:tc>
      </w:tr>
    </w:tbl>
    <w:p>
      <w:pPr>
        <w:sectPr>
          <w:type w:val="nextPage"/>
          <w:pgSz w:w="11906" w:h="16838"/>
          <w:pgMar w:left="833" w:right="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7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3946"/>
        <w:gridCol w:w="3994"/>
      </w:tblGrid>
      <w:tr>
        <w:trPr>
          <w:trHeight w:val="586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-14 июн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 — 21 июня</w:t>
            </w:r>
          </w:p>
        </w:tc>
      </w:tr>
      <w:tr>
        <w:trPr>
          <w:trHeight w:val="902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Совещания, педсоветы,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Управление учебным процессом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Методическая работа, работа с пед. кадрам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методической работы школы за 2013-2014 учебный год.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методической работы школы за 2013-2014 учебный год.</w:t>
            </w:r>
          </w:p>
        </w:tc>
      </w:tr>
      <w:tr>
        <w:trPr>
          <w:trHeight w:val="931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Воспитательная деятельность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яя оздоровительная площадка. Выпускной вечер 9 к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яя оздоровительная площадка. Выпускной вечер 11 кл.</w:t>
            </w:r>
          </w:p>
        </w:tc>
      </w:tr>
      <w:tr>
        <w:trPr>
          <w:trHeight w:val="1382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Социально -психологическая служба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едование будущих первоклассников «Готовность к школьному обучению»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та с одаренными детьм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Формирование здоровой школьной среды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"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та с родителям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Внутришкольный контроль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28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6:00Z</dcterms:created>
  <dc:creator>vladimir</dc:creator>
  <dc:description/>
  <cp:keywords/>
  <dc:language>en-US</dc:language>
  <cp:lastModifiedBy>vladimir</cp:lastModifiedBy>
  <dcterms:modified xsi:type="dcterms:W3CDTF">2014-02-25T08:21:00Z</dcterms:modified>
  <cp:revision>19</cp:revision>
  <dc:subject/>
  <dc:title>6-11 января</dc:title>
</cp:coreProperties>
</file>