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9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ConsPlusNormal"/>
        <w:ind w:left="9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чальник ОО</w:t>
      </w:r>
    </w:p>
    <w:p>
      <w:pPr>
        <w:pStyle w:val="ConsPlusNormal"/>
        <w:ind w:left="9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Ю.Н.Руднев</w:t>
      </w:r>
    </w:p>
    <w:p>
      <w:pPr>
        <w:pStyle w:val="ConsPlusNormal"/>
        <w:ind w:left="9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.И.О. подпись руководителя учредителя)</w:t>
      </w:r>
    </w:p>
    <w:p>
      <w:pPr>
        <w:pStyle w:val="ConsPlusNormal"/>
        <w:ind w:left="9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«_____»  _____________ 201_г.</w:t>
      </w:r>
    </w:p>
    <w:p>
      <w:pPr>
        <w:pStyle w:val="ConsPlusNormal"/>
        <w:ind w:left="9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задание </w:t>
      </w:r>
    </w:p>
    <w:p>
      <w:pPr>
        <w:pStyle w:val="ConsPlusNormal"/>
        <w:ind w:left="1416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 «Средняя общеобразовательная школа № 2» г.Енисейска Красноярского края    на  2014  год и на плановый  период  2015 и  2016 годов</w:t>
      </w:r>
    </w:p>
    <w:p>
      <w:pPr>
        <w:pStyle w:val="ConsPlusNormal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 (работы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8"/>
        </w:numPr>
        <w:spacing w:lineRule="auto" w:line="4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общеобразовательных программ начального общего образования</w:t>
      </w:r>
    </w:p>
    <w:p>
      <w:pPr>
        <w:pStyle w:val="ConsPlusNonformat"/>
        <w:numPr>
          <w:ilvl w:val="0"/>
          <w:numId w:val="8"/>
        </w:numPr>
        <w:spacing w:lineRule="auto" w:line="48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основных общеобразовательных программ основного общего образования</w:t>
      </w:r>
    </w:p>
    <w:p>
      <w:pPr>
        <w:pStyle w:val="ConsPlusNonformat"/>
        <w:numPr>
          <w:ilvl w:val="0"/>
          <w:numId w:val="8"/>
        </w:numPr>
        <w:spacing w:lineRule="auto" w:line="4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общеобразовательных программ среднего (полного) общего образования</w:t>
      </w:r>
    </w:p>
    <w:p>
      <w:pPr>
        <w:pStyle w:val="ConsPlusNonformat"/>
        <w:numPr>
          <w:ilvl w:val="0"/>
          <w:numId w:val="8"/>
        </w:numPr>
        <w:spacing w:lineRule="auto" w:line="4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 дополнительного образования детей</w:t>
      </w:r>
    </w:p>
    <w:p>
      <w:pPr>
        <w:pStyle w:val="ConsPlusNonformat"/>
        <w:numPr>
          <w:ilvl w:val="0"/>
          <w:numId w:val="8"/>
        </w:numPr>
        <w:spacing w:lineRule="auto" w:line="4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сопровождение развития одаренных детей</w:t>
      </w:r>
    </w:p>
    <w:p>
      <w:pPr>
        <w:pStyle w:val="ConsPlusNonformat"/>
        <w:numPr>
          <w:ilvl w:val="0"/>
          <w:numId w:val="8"/>
        </w:numPr>
        <w:spacing w:lineRule="auto" w:line="4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 по обеспечению прав на отдых и оздоровление детей</w:t>
      </w:r>
    </w:p>
    <w:p>
      <w:pPr>
        <w:pStyle w:val="ConsPlusNonformat"/>
        <w:numPr>
          <w:ilvl w:val="0"/>
          <w:numId w:val="8"/>
        </w:numPr>
        <w:spacing w:lineRule="auto" w:line="4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 по обеспечению питанием детей находящихся в  образовательных учреждениях</w:t>
      </w:r>
    </w:p>
    <w:p>
      <w:pPr>
        <w:pStyle w:val="ConsPlusNonformat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0"/>
        </w:numPr>
        <w:spacing w:lineRule="auto" w:line="48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реестра расходных обязательств по расходным обязательства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350"/>
        <w:gridCol w:w="1350"/>
        <w:gridCol w:w="1485"/>
        <w:gridCol w:w="1620"/>
        <w:gridCol w:w="1485"/>
        <w:gridCol w:w="1215"/>
        <w:gridCol w:w="1215"/>
      </w:tblGrid>
      <w:tr>
        <w:trPr>
          <w:trHeight w:val="85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 средств   на   исполнение</w:t>
              <w:br/>
              <w:t xml:space="preserve">расходных обязательств (рублей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реализацию муниципального задания: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траты (рублей)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ы расходов бюджетных средств (рублей)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  финансовых  затрат  на</w:t>
              <w:br/>
              <w:t>одного   фактического  получателя</w:t>
              <w:br/>
              <w:t xml:space="preserve">муниципальной услуги &lt;*&gt;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 финансовых   затрат  на</w:t>
              <w:br/>
              <w:t>одного получателя муниципальной</w:t>
              <w:br/>
              <w:t>услуги,  участвующего в  массовых</w:t>
              <w:br/>
              <w:t xml:space="preserve">мероприятиях &lt;*&gt;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 характеризующие состав, качество и (или) объем (содержание) оказываемой муниципальной услуг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11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оказываемой муниципальной услуги.</w:t>
      </w:r>
    </w:p>
    <w:p>
      <w:pPr>
        <w:pStyle w:val="ConsPlusNormal"/>
        <w:numPr>
          <w:ilvl w:val="0"/>
          <w:numId w:val="0"/>
        </w:numPr>
        <w:ind w:left="54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реквизиты муниципального правового акта, которым утвержден стандарт качества муниципальной услуги (в случае его утверждения):   _________ нет 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17"/>
        <w:gridCol w:w="1418"/>
        <w:gridCol w:w="1275"/>
        <w:gridCol w:w="1134"/>
        <w:gridCol w:w="1276"/>
        <w:gridCol w:w="1276"/>
        <w:gridCol w:w="1363"/>
        <w:gridCol w:w="1890"/>
      </w:tblGrid>
      <w:tr>
        <w:trPr>
          <w:trHeight w:val="1371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 </w:t>
              <w:br/>
              <w:t xml:space="preserve">о фактическом значении показателя  </w:t>
              <w:br/>
              <w:t>(статистическая,  ведомственная отчетность, данные опросов и т.д.)</w:t>
            </w:r>
          </w:p>
        </w:tc>
      </w:tr>
      <w:tr>
        <w:trPr>
          <w:trHeight w:val="693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 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еализация основных общеобразовательных программ начально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Доля выпускников начальной школы, выполнявших краевые контрольные работы от общего числа выпуск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Доля выпускников начальной школы, выполнивших краевую контрольную работу по русскому языку от общего выполнявших рабо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 Доля выпускников начальной школы, выполнивших краевую контрольную работу по математике  от общего выполнявших рабо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Доля выпускников начальной школы, у которых сформированы общеучебные умения и навыки ( по результатам краевых контрольных рабо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Доля выпускников начальной школы, выполнивших краевую контрольную работу по русскому языку на «хорошо» и «отличн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Доля выпускников начальной школы, выполнивших краевую контрольную работу по математике на «хорошо» и «отличн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еализация основных общеобразовательных программ основно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Доля выпускников 9 класса, прошедших государственную (итоговую) аттестацию  новой форме не менее чем по трем предмет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Соответствие результатов государственной (итоговой)  аттестации выпускников 9 класса в новой форме и годовой отметки по русскому язы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Соответствие результатов государственной (итоговой)  аттестации выпускников 9 класса в новой форме и годовой отметки по математи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Доля выпускников 9 класса, получивших аттестат об основном общем образова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еализация основных общеобразовательных программ среднего (полного)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 Доля выпускников 11 классов, набравших по результатам каждого экзамена, сданного в форме ЕГЭ, количества баллов не ниже минимального количества баллов не менее чем по трем предмет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 Доля выпускников 11 класса, получивших  по результатам ЕГЭ 80 и более бал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 Доля выпускников 11 класса, получивших аттестат о среднем (полном) образова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Реализация программ дополнительного образования дете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 Доля школьников, занимающихся в объединениях дополнительного образования в шко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Доля обучающихся, принимающих участие в конкурсах, фестивалях, смотрах и т.п. различного уров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Доля обучающихся, включенных в научно – исследовательскую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Доля обучающихся, включенных в физкультурно – массовые мероприятия различного уров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 Доля школьников, включенных в социально - значимую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 Доля школьников, состоящих на профилактическом учете ОПДН, занятых в сфере дополните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(по состоянию на 01.06 текущего ода)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едагогическое сопровождение развития одаренных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 Доля участников городских предметных олимпиа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Доля участников краевых предметных олимпиа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 Доля участников региональных и всероссийских интеллектуальных конкур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Организация мероприятий по обеспечению прав на отдых и оздоровление дете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 Доля детей, охваченных организованными формами  отдыха и занятости в каникулярное врем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(по состоянию на 01.09 текущего года)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Организация мероприятий по обеспечению питанием детей находящихся в образовательных учрежден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  Доля школьников, получающих организованное горячее питание от общего числа обучающихс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 Доля школьников, получающих двухразовое горячее пит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12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(или) объем (содержание) оказываемой муниципальной услуг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530"/>
        <w:gridCol w:w="1260"/>
        <w:gridCol w:w="1440"/>
        <w:gridCol w:w="1440"/>
        <w:gridCol w:w="1260"/>
        <w:gridCol w:w="1440"/>
        <w:gridCol w:w="2520"/>
      </w:tblGrid>
      <w:tr>
        <w:trPr>
          <w:trHeight w:val="886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оказываем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 </w:t>
              <w:br/>
              <w:t xml:space="preserve">о фактическом значении показателя  </w:t>
              <w:br/>
              <w:t xml:space="preserve"> (статистическая,  ведомственная отчетность, данные опросов и т.д.)</w:t>
            </w:r>
          </w:p>
        </w:tc>
      </w:tr>
      <w:tr>
        <w:trPr>
          <w:trHeight w:val="693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еализация  основных общеобразовательных программ начального общего образова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Количество обучающихся 1 - 4 классов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 -1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еализация основных общеобразовательных программ основного общего образова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Количество обучающихся 5 -9 класс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 -1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Реализация основных общеобразовательных программ среднего (полного) общего образования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Количество обучающихся 10 -11  класс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 -1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еализация программ дополнительного образова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Количество обучающихся в объединениях дополнительного образования школ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едагогическое сопровождение развития одаренных дете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Количество участников региональных и всероссийских мероприятий для одаренных дете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рганизация мероприятий по обеспечению прав на отдых и оздоровление дете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Количество обучающихся, охваченных организованными формами отдыха в каникулярное врем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(по состоянию на 01.09 текущего года)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Организация мероприятий по обеспечению питанием детей находящихся в образовательных учреждениях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Количество обучающихся, получающих организованное горячее питани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ребования к материально-техническому обеспечению оказываемой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ы 2.3.1.-2.3.2. заполняются по усмотрению учредителя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3.1. Муниципальные правовые акты и иные документы, устанавливающие требования к материально-техническому обеспечению оказываемой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Требования к наличию и состоянию имущест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9457"/>
      </w:tblGrid>
      <w:tr>
        <w:trPr>
          <w:trHeight w:val="501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 </w:t>
            </w:r>
          </w:p>
        </w:tc>
        <w:tc>
          <w:tcPr>
            <w:tcW w:w="9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708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13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валификации и опыту персонала</w:t>
      </w:r>
    </w:p>
    <w:p>
      <w:pPr>
        <w:pStyle w:val="ConsPlusNormal"/>
        <w:numPr>
          <w:ilvl w:val="0"/>
          <w:numId w:val="0"/>
        </w:numPr>
        <w:ind w:left="126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9457"/>
      </w:tblGrid>
      <w:tr>
        <w:trPr>
          <w:trHeight w:val="501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</w:t>
            </w:r>
          </w:p>
        </w:tc>
        <w:tc>
          <w:tcPr>
            <w:tcW w:w="9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 работников</w:t>
            </w:r>
          </w:p>
        </w:tc>
        <w:tc>
          <w:tcPr>
            <w:tcW w:w="9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– специальное и высшее профессионально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тажу работы</w:t>
            </w:r>
          </w:p>
        </w:tc>
        <w:tc>
          <w:tcPr>
            <w:tcW w:w="9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ъя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вышения квалификации</w:t>
            </w:r>
          </w:p>
        </w:tc>
        <w:tc>
          <w:tcPr>
            <w:tcW w:w="9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ять лет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ебования</w:t>
            </w:r>
          </w:p>
        </w:tc>
        <w:tc>
          <w:tcPr>
            <w:tcW w:w="9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ответствия занимаемой должности по истечению 2 лет с момента пребывания в данной должности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6"/>
        </w:numPr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работ (заполняется при формировании муниципального задания на выполнение работ, в этом  случае  заполняется только данный пункт).</w:t>
      </w:r>
    </w:p>
    <w:p>
      <w:pPr>
        <w:pStyle w:val="ConsPlusNormal"/>
        <w:numPr>
          <w:ilvl w:val="0"/>
          <w:numId w:val="0"/>
        </w:numPr>
        <w:ind w:left="708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4144"/>
        <w:gridCol w:w="1440"/>
        <w:gridCol w:w="1619"/>
        <w:gridCol w:w="1619"/>
        <w:gridCol w:w="1260"/>
        <w:gridCol w:w="1260"/>
      </w:tblGrid>
      <w:tr>
        <w:trPr>
          <w:trHeight w:val="1248" w:hRule="atLeast"/>
          <w:cantSplit w:val="true"/>
        </w:trPr>
        <w:tc>
          <w:tcPr>
            <w:tcW w:w="3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4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</w:t>
            </w:r>
          </w:p>
        </w:tc>
        <w:tc>
          <w:tcPr>
            <w:tcW w:w="7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оказания</w:t>
              <w:br/>
              <w:t xml:space="preserve">муниципальной услуги   </w:t>
              <w:br/>
              <w:t>в плановый период</w:t>
            </w:r>
          </w:p>
        </w:tc>
      </w:tr>
      <w:tr>
        <w:trPr>
          <w:trHeight w:val="693" w:hRule="atLeast"/>
          <w:cantSplit w:val="true"/>
        </w:trPr>
        <w:tc>
          <w:tcPr>
            <w:tcW w:w="3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 год 201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 год 201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контроля за исполнением муниципального задания, в том числе условия и порядок его досрочного прекращ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954"/>
        <w:gridCol w:w="5464"/>
      </w:tblGrid>
      <w:tr>
        <w:trPr>
          <w:trHeight w:val="9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                    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Инспекционны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к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е и оперативные) внутренние и внеш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оставление отчетной информации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2.11.2010 г.  № 324 –п «Об утверждении административного регламента «Предоставление информации об образовательных программах и учебных курсах, предметах, дисциплинах (модулях), учебных планах, годовых и календарных графиках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2.11.2010 г. № 326 –п «Об утверждении административного регламента «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г.Енисейск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ы контроля                 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1146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Для проведения проверки администрацией школы создается комиссия в составе председателя и членов комиссии. Число членов комиссии не может быть менее 3 человек. Контроль осуществляется на основании приказа директора школы, начальника отдела образования.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зультаты проверки оформляются в виде справки, в которой отмечаются недостатки и предложения по их устранению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нтроля в случае выявления нарушений прав получателей осуществляется привлечение виновных лиц к ответственности в соответствии с законодательством Российской Федерации.</w:t>
            </w:r>
            <w:r>
              <w:rPr/>
              <w:t> 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2.11.2010 г.  № 324 –п «Об утверждении административного регламента «Предоставление информации об образовательных программах и учебных курсах, предметах, дисциплинах (модулях), учебных планах, годовых и календарных графиках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2.11.2010 г. № 326 –п «Об утверждении административного регламента «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г.Енисейска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контрольных мероприятий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114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Плановые проверки проводятся в соответствии с планом основных мероприятий школы. Оперативные проверки проводятся в случае поступления в администрацию школы обращений Заявителей с жалобами на нарушение их прав и прав получателей муниципальной услуги, а также для проверки исполнения предписаний об устранении выявленных нарушений.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14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Предоставление информации осуществляется в сроки сдачи государственной отчетности, в соответствии с планом работы школы, отдела образования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2.11.2010 г.  № 324 –п «Об утверждении административного регламента «Предоставление информации об образовательных программах и учебных курсах, предметах, дисциплинах (модулях), учебных планах, годовых и календарных графиках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2.11.2010 г. № 326 –п «Об утверждении административного регламента «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г.Енисейск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администрации города,   осуществляющее контроль за выполнением муниципального задан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Енисейска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. Енисейска от 26.11.2010 г. № 338 –п «Об утверждении Положения об отделе образования администрации г.Енисейска» 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и   порядок   досрочного   прекращения  муниципального задания           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ключение муниципальной услуги (работы)  из перечня (реестра) муниципальных услуг (работ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ончание периода, на который выданы разрешительные документы (лицензия, свидетельство об аккредитаци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квидация учреждения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.Енисейска от 4.03.2011 г. № 69/1 –п «Об утверждении Порядка формирования и финансового обеспечения выполнения муниципального задания на оказание услуг (выполнения работ) муниципальными бюджетными учреждениями, а также муниципальными казенными учреждениям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З -3266 -1  «Об образовании», ст. 13, 14, 15, 33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.Енисейска от 31.12.2010 г. № 391 -п «Об утверждении положения «О порядке ликвидации муниципальных образовательных учреждений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Отчет об исполнении муниципального задания з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кварта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ся по следующей форме по каждой муниципальной услуг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</w:t>
      </w:r>
    </w:p>
    <w:p>
      <w:pPr>
        <w:pStyle w:val="ConsPlusNonformat"/>
        <w:numPr>
          <w:ilvl w:val="0"/>
          <w:numId w:val="8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основных общеобразовательных программ начального общего образования</w:t>
      </w:r>
    </w:p>
    <w:p>
      <w:pPr>
        <w:pStyle w:val="ConsPlusNonformat"/>
        <w:numPr>
          <w:ilvl w:val="0"/>
          <w:numId w:val="8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основных общеобразовательных программ основного общего образования</w:t>
      </w:r>
    </w:p>
    <w:p>
      <w:pPr>
        <w:pStyle w:val="ConsPlusNonformat"/>
        <w:numPr>
          <w:ilvl w:val="0"/>
          <w:numId w:val="8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общеобразовательных программ среднего (полного) общего образования</w:t>
      </w:r>
    </w:p>
    <w:p>
      <w:pPr>
        <w:pStyle w:val="ConsPlusNonformat"/>
        <w:numPr>
          <w:ilvl w:val="0"/>
          <w:numId w:val="8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 дополнительного образования детей</w:t>
      </w:r>
    </w:p>
    <w:p>
      <w:pPr>
        <w:pStyle w:val="ConsPlusNonformat"/>
        <w:numPr>
          <w:ilvl w:val="0"/>
          <w:numId w:val="8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сопровождение развития одаренных детей</w:t>
      </w:r>
    </w:p>
    <w:p>
      <w:pPr>
        <w:pStyle w:val="ConsPlusNonformat"/>
        <w:numPr>
          <w:ilvl w:val="0"/>
          <w:numId w:val="8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 по обеспечению прав на отдых и оздоровление детей</w:t>
      </w:r>
    </w:p>
    <w:p>
      <w:pPr>
        <w:pStyle w:val="ConsPlusNonformat"/>
        <w:numPr>
          <w:ilvl w:val="0"/>
          <w:numId w:val="8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 по обеспечению питанием детей находящихся в  образовательных учреждения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134"/>
        <w:gridCol w:w="1559"/>
        <w:gridCol w:w="1701"/>
        <w:gridCol w:w="1701"/>
        <w:gridCol w:w="1701"/>
        <w:gridCol w:w="2776"/>
      </w:tblGrid>
      <w:tr>
        <w:trPr>
          <w:trHeight w:val="75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чередной финансовый год</w:t>
            </w:r>
          </w:p>
        </w:tc>
        <w:tc>
          <w:tcPr>
            <w:tcW w:w="2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 </w:t>
              <w:br/>
              <w:t xml:space="preserve">о фактическом значении показателя  </w:t>
              <w:br/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(или) объем (содержание)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Количество обучающихся 1 - 4 клас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Ш 1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Количество обучающихся 5 -9 клас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Ш 1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еализация основных общеобразовательных программ среднего (полного) общ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Количество обучающихся 10 -11  клас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Ш 1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еализация программ дополните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Количество обучающихся в объединениях дополнительного образования шко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едагогическое сопровождение развития одаренны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Количество участников региональных и всероссийских мероприятий для одаренны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trHeight w:val="1188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рганизация мероприятий по обеспечению прав на отдых и оздоровление дет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Количество обучающихся, охваченных организованными формами отдыха в каникулярное врем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Организация мероприятий по обеспечению питанием детей находящихся в образовательных учрежд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Количество обучающихся, получающих организованное горячее пит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1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Доля выпускников начальной школы, выполнявших краевые контрольные работы от общего числа выпуск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Доля выпускников начальной школы, выполнивших краевую контрольную работу по русскому языку от общего выполнявших рабо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Доля выпускников начальной школы, выполнивших краевую контрольную работу по математике  от общего выполнявших рабо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Доля выпускников начальной школы, у которых сформированы общеучебные умения и навыки ( по результатам краевых контрольных рабо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Доля выпускников начальной школы, выполнивших краевую контрольную работу по русскому языку на «хорошо» и «отличн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Доля выпускников начальной школы, выполнивших краевую контрольную работу по математике на «хорошо» и «отличн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Доля выпускников 9 класса, прошедших государственную (итоговую) аттестацию  новой форме не менее чем по трем предме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 Соответствие результатов государственной (итоговой)  аттестации выпускников 9 класса в новой форме и годовой отметки по русскому язы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Соответствие результатов государственной (итоговой)  аттестации выпускников 9 класса в новой форме и годовой отметки по математи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 Доля выпускников 9 класса, получивших аттестат об основном общем образ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сновных общеобразовательных программ среднего (полного) общ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Доля выпускников 11 классов, набравших по результатам каждого экзамена, сданного в форме ЕГЭ, количества баллов не ниже минимального количества баллов не менее чем по трем предме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Доля выпускников 11 класса, получивших  по результатам ЕГЭ 80 и более бал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Доля выпускников 11 класса, получивших аттестат о среднем (полном) образ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Реализация программ дополнительного образ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 Доля школьников, занимающихся в объединениях дополнительного образования в шко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Доля обучающихся, принимающих участие в конкурсах, фестивалях, смотрах и т.п. различного уров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Доля обучающихся, включенных в научно – исследовательскую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Доля обучающихся, включенных в физкультурно – массовые мероприятия различного уров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Доля школьников, включенных в социально - значимую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 Доля школьников, состоящих на профилактическом учете ОПДН, занятых в сфере дополните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Педагогическое сопровождение развития одаренных дет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 Доля участников городских предметных олимпи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 Доля участников краевых предметных олимпи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Доля участников региональных и всероссийских интеллектуальных конк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Организация мероприятий по обеспечению прав на отдых и оздоровле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Доля детей, охваченных организованными формами  отдыха и занятости в каникулярное врем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Организация мероприятий по обеспечению питанием детей находящихся в образовательных учрежд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  Доля школьников, получающих организованное горячее питание от общего числа обучающихс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Доля школьников, получающих двухразовое горячее пит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</w:tbl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личие в отчетном периоде жалоб на качество услуг (работ)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89"/>
        <w:gridCol w:w="1842"/>
        <w:gridCol w:w="2552"/>
        <w:gridCol w:w="4477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одана жалоб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алоб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(полного) обще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 дет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сопровождение развития одаренных дет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обеспечению прав на отдых и оздоровление дет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обеспечению питанием детей находящихся в  образовательных учреждения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3.  Наличие в отчетном периоде замечаний к качеству услуг со стороны контролирующих орган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89"/>
        <w:gridCol w:w="1842"/>
        <w:gridCol w:w="2552"/>
        <w:gridCol w:w="4477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й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</w:t>
              <w:b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(полного) обще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 дет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сопровождение развития одаренных дет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обеспечению прав на отдых и оздоровление дет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обеспечению питанием детей находящихся в  образовательных учреждения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ы, повлиявшие на отклонение фактических объемов исполнения муниципального задания от запланированных, и их характеристика ______________________________________________________________________________________________________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  Перспективы исполнения муниципального задания в соответствии с запланированными объемами и стандартом качества муниципальных услуг ______________________________________________________________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роки представления отчетов об исполнении муниципального задания   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5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альный отчет об исполнении муниципального задания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числа месяца, следующего за отчетным кварта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й отчет об исполнении муниципального задания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рта очередного финансового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ные требования к отчетности об исполнении муниципального задания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план по доходам и расходам по оказанию муниципальных услуг, предусмотренных на платной основе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пояснительную записку о результатах выполнения муниципального задания за отчетный пери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чет предоставляется как в печатном, так и в электронном виде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оки выполнения муниципального задания:   с 01.01.2014 по 31.12.2014 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9258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75pt" to="755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требител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1619"/>
        <w:gridCol w:w="1260"/>
        <w:gridCol w:w="1080"/>
        <w:gridCol w:w="1080"/>
        <w:gridCol w:w="1080"/>
        <w:gridCol w:w="1080"/>
        <w:gridCol w:w="1080"/>
        <w:gridCol w:w="1260"/>
        <w:gridCol w:w="1260"/>
        <w:gridCol w:w="1080"/>
        <w:gridCol w:w="900"/>
      </w:tblGrid>
      <w:tr>
        <w:trPr>
          <w:trHeight w:val="1371" w:hRule="atLeast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потребителей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оставл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ая, частично платная, платная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количество потребителей (человек)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, которым возможно оказать муниципальную услугу (человек)</w:t>
            </w:r>
          </w:p>
        </w:tc>
      </w:tr>
      <w:tr>
        <w:trPr>
          <w:trHeight w:val="693" w:hRule="atLeast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2016</w:t>
            </w:r>
          </w:p>
        </w:tc>
      </w:tr>
      <w:tr>
        <w:trPr>
          <w:trHeight w:val="240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6 до 18 ле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оказа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2"/>
        <w:gridCol w:w="7363"/>
      </w:tblGrid>
      <w:tr>
        <w:trPr>
          <w:trHeight w:val="360" w:hRule="atLeast"/>
          <w:cantSplit w:val="true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правовой акт   об   утверждении    административного регламента предоставления муниципальных услуг             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2.11.2010 г.  № 324 –п «Об утверждении административного регламента «Предоставление информации об образовательных программах и учебных курсах, предметах, дисциплинах (модулях), учебных планах, годовых и календарных графиках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2.11.2010 г. № 326 –п «Об утверждении административного регламента «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г.Енисейска»</w:t>
            </w:r>
          </w:p>
        </w:tc>
      </w:tr>
      <w:tr>
        <w:trPr>
          <w:trHeight w:val="567" w:hRule="atLeast"/>
          <w:cantSplit w:val="true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дуры оказания муниципальной услуги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ем устных или письменных обращений граждан о предоставлении информац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гистрация письменных обращений граждан в журнале регистрац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едоставление ответа в зависимости от способа доставки, указанного в обращен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нформирования потенциальных потребителей об оказании муниципальной услуги                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9" w:leader="none"/>
                <w:tab w:val="left" w:pos="1146" w:leader="none"/>
                <w:tab w:val="left" w:pos="1276" w:leader="none"/>
                <w:tab w:val="left" w:pos="1701" w:leader="none"/>
              </w:tabs>
              <w:ind w:firstLine="290"/>
              <w:jc w:val="both"/>
              <w:rPr/>
            </w:pPr>
            <w:r>
              <w:rPr/>
              <w:t xml:space="preserve">Порядок информирования о правилах предоставления  муниципальной услуги размещается  на официальном сайте администрации города Енисейска, электронный адрес: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nisey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709" w:leader="none"/>
                <w:tab w:val="left" w:pos="1146" w:leader="none"/>
                <w:tab w:val="left" w:pos="1276" w:leader="none"/>
                <w:tab w:val="left" w:pos="1701" w:leader="none"/>
              </w:tabs>
              <w:ind w:firstLine="290"/>
              <w:jc w:val="both"/>
              <w:rPr/>
            </w:pPr>
            <w:r>
              <w:rPr/>
              <w:t>в средствах массовой информации (городская газета «Енисейск плюс»);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709" w:leader="none"/>
                <w:tab w:val="left" w:pos="1146" w:leader="none"/>
                <w:tab w:val="left" w:pos="1276" w:leader="none"/>
                <w:tab w:val="left" w:pos="1418" w:leader="none"/>
                <w:tab w:val="left" w:pos="1701" w:leader="none"/>
              </w:tabs>
              <w:ind w:firstLine="290"/>
              <w:jc w:val="both"/>
              <w:rPr>
                <w:i/>
                <w:i/>
              </w:rPr>
            </w:pPr>
            <w:r>
              <w:rPr/>
              <w:t>непосредственно в школе;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709" w:leader="none"/>
                <w:tab w:val="left" w:pos="1146" w:leader="none"/>
                <w:tab w:val="left" w:pos="1276" w:leader="none"/>
                <w:tab w:val="left" w:pos="1701" w:leader="none"/>
              </w:tabs>
              <w:jc w:val="both"/>
              <w:rPr/>
            </w:pPr>
            <w:r>
              <w:rPr/>
              <w:t xml:space="preserve">    </w:t>
            </w:r>
            <w:r>
              <w:rPr/>
              <w:t xml:space="preserve">в отделе образования администрации г.Енисейска;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м, не запрещенным законом способом.</w:t>
            </w:r>
          </w:p>
        </w:tc>
      </w:tr>
      <w:tr>
        <w:trPr>
          <w:trHeight w:val="360" w:hRule="atLeast"/>
          <w:cantSplit w:val="true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  для  приостановления   или   отказа в оказании муниципальной услуги (ссылка на муниципальный правовой акт)                 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являетс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в письменном обращении фамилии заявителя, направившего обращение, и почтового адреса, по которому должен быть направлен ответ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кст письменного обращения не поддается прочтению, в т.ч. фамилия и почтовый адрес заяви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личие данного заявителю ранее ответа по существу поставленных в письменном обращении вопросов</w:t>
            </w:r>
          </w:p>
        </w:tc>
      </w:tr>
      <w:tr>
        <w:trPr>
          <w:trHeight w:val="360" w:hRule="atLeast"/>
          <w:cantSplit w:val="true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досрочного прекращения исполнения муниципального задания    (ссылка на муниципальный правовой акт)                                          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.Енисейска от 31.12.2010 г. № 391 -п «Об утверждении положения «О порядке ликвидации муниципальных образовательных учреждений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ебования к порядку оказания муниципальной услуги                   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едельные цены (тарифы) на оказание муниципальной услуги (в случаях, если законодательством Российской Федерации предусмотрено оказание соответствующих услуг на платной основе)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Значения предельных цен (тариф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500"/>
        <w:gridCol w:w="5850"/>
      </w:tblGrid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редельных цен </w:t>
              <w:br/>
              <w:t xml:space="preserve">(тарифов) на оказание  </w:t>
              <w:br/>
              <w:t>муниципальной услуг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устанавливающий предельные цены (тарифы) на оказание муниципальной услуги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правовые акты, устанавливающие порядок определения цен (тарифов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ая информация, необходимая для исполнения (контроля за исполнением)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7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/>
    <w:lvlOverride w:ilvl="1">
      <w:startOverride w:val="1"/>
    </w:lvlOverride>
  </w:num>
  <w:num w:numId="12">
    <w:abstractNumId w:val="4"/>
    <w:lvlOverride w:ilvl="0"/>
    <w:lvlOverride w:ilvl="1">
      <w:startOverride w:val="1"/>
    </w:lvlOverride>
  </w:num>
  <w:num w:numId="13">
    <w:abstractNumId w:val="6"/>
    <w:lvlOverride w:ilvl="0"/>
    <w:lvlOverride w:ilvl="1">
      <w:startOverride w:val="4"/>
    </w:lvlOverride>
  </w:num>
  <w:num w:numId="14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Маркированный список 3"/>
    <w:basedOn w:val="Normal"/>
    <w:qFormat/>
    <w:pPr>
      <w:ind w:left="360" w:hanging="720"/>
    </w:pPr>
    <w:rPr>
      <w:sz w:val="26"/>
      <w:szCs w:val="2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iseys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06:00Z</dcterms:created>
  <dc:creator>Admin</dc:creator>
  <dc:description/>
  <dc:language>en-US</dc:language>
  <cp:lastModifiedBy>Директор</cp:lastModifiedBy>
  <cp:lastPrinted>2013-09-16T12:43:00Z</cp:lastPrinted>
  <dcterms:modified xsi:type="dcterms:W3CDTF">2015-02-25T07:06:00Z</dcterms:modified>
  <cp:revision>2</cp:revision>
  <dc:subject/>
  <dc:title/>
</cp:coreProperties>
</file>