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Информационная карта «Кадры»  </w:t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jc w:val="center"/>
        <w:rPr/>
      </w:pPr>
      <w:r>
        <w:rPr>
          <w:rFonts w:eastAsia="Times New Roman"/>
          <w:b/>
          <w:bCs/>
          <w:lang w:eastAsia="ru-RU"/>
        </w:rPr>
        <w:t>«Средняя школа №2 имени кавалера трех орденов воинской Славы П.Д.Щетинина»</w:t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г. Енисейска Краснояр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rFonts w:cs="Calibri"/>
        </w:rPr>
        <w:t xml:space="preserve">  </w:t>
      </w:r>
      <w:r>
        <w:rPr>
          <w:b/>
        </w:rPr>
        <w:t xml:space="preserve">на  2022-2023 учебный год 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2"/>
        <w:gridCol w:w="1560"/>
        <w:gridCol w:w="1417"/>
        <w:gridCol w:w="851"/>
        <w:gridCol w:w="850"/>
        <w:gridCol w:w="6598"/>
      </w:tblGrid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ФИО   (полность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Должность (предмет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значения на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бразование (год окончания и наименование учре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атегория (дата и номер приказ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бщий стаж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Педагогический  стаж / стаж в учреждении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урсы повышения квалификации (последние 5 лет) год, место прохождения, кол-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балмазова Ольг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ь русского языка</w:t>
            </w:r>
          </w:p>
          <w:p>
            <w:pPr>
              <w:pStyle w:val="Style19"/>
              <w:rPr/>
            </w:pPr>
            <w:r>
              <w:rPr/>
              <w:t>10.0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ее</w:t>
            </w:r>
          </w:p>
          <w:p>
            <w:pPr>
              <w:pStyle w:val="Style19"/>
              <w:rPr/>
            </w:pPr>
            <w:r>
              <w:rPr/>
              <w:t>(ЛГПИ, 197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ая (26.03.2019 №145-11-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/3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16"/>
                <w:szCs w:val="16"/>
              </w:rPr>
              <w:t xml:space="preserve">«Дистанционное преподавание русского языка а условиях пандемии», </w:t>
            </w:r>
            <w:r>
              <w:rPr>
                <w:sz w:val="16"/>
                <w:szCs w:val="16"/>
              </w:rPr>
              <w:t xml:space="preserve"> ООО «Институт развития образования, повышения квалификации и переподготовки», 72 ч., 06 февраля 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ярченко Мар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. директор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Учитель биологии</w:t>
            </w:r>
          </w:p>
          <w:p>
            <w:pPr>
              <w:pStyle w:val="Style19"/>
              <w:rPr/>
            </w:pPr>
            <w:r>
              <w:rPr/>
              <w:t>01.09.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ее (КГПУ, 199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твет.за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  <w:p>
            <w:pPr>
              <w:pStyle w:val="Style19"/>
              <w:rPr/>
            </w:pPr>
            <w:r>
              <w:rPr/>
              <w:t xml:space="preserve">(26.03.2019, № 145-11-05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/2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17 г., «Конструирование учебно-познавательных заданий по химии и биологии для непрерывного оценивания достижения планируемых результатов (для учителей химии)», 72ч. ККИПКиРО,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19 г. «Менеджер образования: Эффективный менеджмент в образовательной организации», Столичный учебный центр, г. Москва, 500 ч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2020 г. «Естественно-научная грамотность как метапредметный результат изучения физики, химии, биологии, географии в основной школе», 36 ч., ККИПК, февраль 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20 г. «Подготовка членов ГЭК для проведения ГИА-11 ф форме ЕГЭ», КИПК,16 ч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20 г. «Управление образовательной организацией по результатам оценочных процедур», 36 ч., ККИПК, январь 2020 г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правление школой 2020+: реализация ФГОС и предметных компетенций», КИПК, 36 ч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 «Обучение руководителей ППЭ для проведения ГИА-9», КИПК, 16 ч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Кванториум» и «Точка роста»: учителя химии», 36 ч., ФГАОУ ДПО «Академия Минпросвещения России», июнь 2021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готовка членов ГЭК для проведения ГИА-11 в форме ЕГЭ», 16 ч., ККИПК, январь 2021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Нормативно-правовое обеспечение введения ФГОС в старшей школе», 36 ч., ККИПК, февраль 2021 г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Управление образовательной организацией в условиях обновленных ФГОС», 36ч., КИПК, февраль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ндаренко Евген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ь начальных классов</w:t>
            </w:r>
          </w:p>
          <w:p>
            <w:pPr>
              <w:pStyle w:val="Style19"/>
              <w:rPr/>
            </w:pPr>
            <w:r>
              <w:rPr/>
              <w:t>01.09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ее (ЛГПИ, 20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ысшая   </w:t>
            </w:r>
          </w:p>
          <w:p>
            <w:pPr>
              <w:pStyle w:val="Style19"/>
              <w:rPr/>
            </w:pPr>
            <w:r>
              <w:rPr/>
              <w:t>(26.11.2019, №664-11-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/1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16г, «Обеспечение предметных и метапредметных результатов образования младших школьников средствами образовательной системы «Гармония», 72ч, Москва, ЧУ ДПО «Образовательный центр Гармония»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17, Центр дистанционного обучения «Хореограф Онлайн» г.Санкт-Петербугр, «Танцетерапия в воспитании творческих детей», 72ч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18 г. «Современные педагогические технологии и методика организации инклюзивного процесса для учащихся с ОВЗ при реализации ФГОС НОО», ООО «Центр Развития Педагогики», 108ч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17 г. «Танцетерапия в воспитании творческих детей» 72ч, Центр дистанционного обучения «Хореограф-Онлайн», март 2017; 72 ч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Педагог дополнительного образования: современные подходы к профессиональной деятельности», 72ч., ООО Инфоурок, сентябрь 2020 г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едагогика и методика преподавания хореографии», ЧУ ДПО ВШДСИ «Школа Г.Г.Дадамяна, 506 ч., 20 ноября 2020 г. 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Современные педагогические технологии и методика организации инклюзивного процесса для учащихся с ОВЗ при реализации ФГОС НОО», ООО «Центр Развития Педагогики», 108 ч., сентябрь 2018 г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Основы религиозных культур и светской этики: проблемы и перспективы преподавания в начальной школе», 72ч.,  ООО Инфоурок, сентябрь  2021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Построение индивидуальных траекторий обучающихся: теоретические основы» Модуль 1, 40ч, КИПК ЦНППМПР, октябрь 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уторина Татья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ь начальных классов</w:t>
            </w:r>
          </w:p>
          <w:p>
            <w:pPr>
              <w:pStyle w:val="Style19"/>
              <w:rPr/>
            </w:pPr>
            <w:r>
              <w:rPr/>
              <w:t>01.09.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ее  (ЛГПИ, 199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ысшая </w:t>
            </w:r>
          </w:p>
          <w:p>
            <w:pPr>
              <w:pStyle w:val="Style19"/>
              <w:rPr/>
            </w:pPr>
            <w:r>
              <w:rPr/>
              <w:t>(25.11.2020,  № 578-11-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2/18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6"/>
                <w:szCs w:val="16"/>
              </w:rPr>
              <w:t>2015 г, «Психолого-педагогическая компетентность педагога», 72ч, Автономная некоммерческая организация «Центр дополнительного образования «Профессионал-Р»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2018 г. «Развитие младших школьников с ОВЗ: Активизация познавательной деятельности в условиях реализации педагогической деятельности», 72ч. ООО 2018 г. «Столичный учебный центр», г. Москва, 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18 г. «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Организация работы с обучающимися с ограниченными возможностями здоровья (ОВЗ) в соответствии с ФГОС»</w:t>
              </w:r>
            </w:hyperlink>
            <w:r>
              <w:rPr>
                <w:sz w:val="16"/>
                <w:szCs w:val="16"/>
              </w:rPr>
              <w:t>, 72ч.,АНО «Центр дополнительного образования «Профессионал – Р»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к «Цифровая грамотность», 92ч., ЦНППМПР, октябрь 2020 г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ТРЕКИ: МОДУЛЬ  1 «Тренды цифровизации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века», 16ч; МОДУЛЬ  2 «Цифровая грамотность: инструменты учителя 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века», 40ч; МОДУЛЬ 3 «Цифровая грамотность: практика учителя 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века», 36 ч., КГАУ ДПО КИПКиППРО, 2020г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Специфика преподавания предмета «Основы православной культуры» в рамках комплексного курса «Основы религиозных культур и светской этики» на уровне начального общего образования», ООО Инфоурок, г. Смоленск, 108ч.,  30 июня 2021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обновленного ФГОС», 52ч, КИПК январь 2022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Коучинг в школьном образовании: организация работы учителя-наставника. Современные технологии наставничества в работе педагога», 72ч, ОбрФонд «Педагогический университет «Первое сентября», ноябрь 2021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обновленного ФГОС», 32ч, КИПК январь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лоусова Людмил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ь биологии</w:t>
            </w:r>
          </w:p>
          <w:p>
            <w:pPr>
              <w:pStyle w:val="Style19"/>
              <w:rPr/>
            </w:pPr>
            <w:r>
              <w:rPr/>
              <w:t>01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ее (В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</w:t>
            </w:r>
          </w:p>
          <w:p>
            <w:pPr>
              <w:pStyle w:val="Style19"/>
              <w:rPr/>
            </w:pPr>
            <w:r>
              <w:rPr/>
              <w:t>(25.05.2018, № 317-11-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2/1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 «Содержание и технология школьного географического образования в условиях ФГОС», ККИПК, 108 ч</w:t>
            </w:r>
          </w:p>
          <w:p>
            <w:pPr>
              <w:pStyle w:val="Style19"/>
              <w:rPr/>
            </w:pPr>
            <w:r>
              <w:rPr>
                <w:color w:val="000000"/>
                <w:sz w:val="16"/>
                <w:szCs w:val="16"/>
              </w:rPr>
              <w:t>2016 г, «Технология проектирования и реализации учебного процесса по истории в основной и средней школе с учетом ФГОС», 144ч, Автономная некоммерческая организация дополнительного профессионального образования «Уральский институт повышения квалификации и переподготовки» г. Пермь.</w:t>
            </w:r>
          </w:p>
          <w:p>
            <w:pPr>
              <w:pStyle w:val="Style19"/>
              <w:rPr/>
            </w:pPr>
            <w:r>
              <w:rPr>
                <w:color w:val="000000"/>
                <w:sz w:val="16"/>
                <w:szCs w:val="16"/>
              </w:rPr>
              <w:t xml:space="preserve">2019 г. </w:t>
            </w:r>
            <w:r>
              <w:rPr>
                <w:bCs/>
                <w:color w:val="000000"/>
                <w:sz w:val="16"/>
                <w:szCs w:val="16"/>
              </w:rPr>
              <w:t>«Формирование метапредметных понятий как метапредметного результата обучения физике, химии, биологии, географии в основной школе», 72ч., ККИПКиРО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к « Финансовая грамотность», 108 ч.,  ЦНППМПР, декабрь 2020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Методика и технологии обучения и воспитания учащихся с ОВЗ в условиях реализации ФГОС», 72ч., АНО ДПО «Московская академия профессиональных компетенций», январь 2022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Биология: теория и методика преподавания в образовательной организации», 540 ч, ООО «Совр.технол.безопасности» И«Методика преподавания географии и инновационные подходык организации учебного процесса в условиях реализации ФГОС», 72ч, Москва, май 2022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Использование современного учебного оборудования в центрах естетсвенно-научной и технологической направленностей «Точка роста», 36ч., Академия реализации гос.политики и проф. Развития работников образования Минпрос РФ», июнь 2022ркутск, январь 2022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ратко Евгения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01.09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ее</w:t>
            </w:r>
          </w:p>
          <w:p>
            <w:pPr>
              <w:pStyle w:val="Style19"/>
              <w:rPr/>
            </w:pPr>
            <w:r>
              <w:rPr/>
              <w:t>(СФУ, 20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/3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2018 г. «Профилактика употребления психоактивных веществ и формирования здорового образа жизни несовершеннолетних», </w:t>
            </w:r>
            <w:r>
              <w:rPr>
                <w:bCs/>
                <w:sz w:val="16"/>
                <w:szCs w:val="16"/>
              </w:rPr>
              <w:t xml:space="preserve"> ОЦ «Каменный город», </w:t>
            </w:r>
            <w:r>
              <w:rPr>
                <w:sz w:val="16"/>
                <w:szCs w:val="16"/>
              </w:rPr>
              <w:t xml:space="preserve">16 ч., г. Пермь 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19 г. «Специальное дефектологическое) образование: педагог-дефектолог», г. Москва, АНО ДПО «ФИПКиП», 580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лошина Татья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ь физики, математики</w:t>
            </w:r>
          </w:p>
          <w:p>
            <w:pPr>
              <w:pStyle w:val="Style19"/>
              <w:rPr/>
            </w:pPr>
            <w:r>
              <w:rPr/>
              <w:t>28.08.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ее (ЛГПИ 199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ысшая </w:t>
            </w:r>
          </w:p>
          <w:p>
            <w:pPr>
              <w:pStyle w:val="Style19"/>
              <w:rPr/>
            </w:pPr>
            <w:r>
              <w:rPr/>
              <w:t>(25.11.2020 № 578-11-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/25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16 г  «Единый государственный экзамен по физике: особенности содержания и оценивания заданий», 72 ч, ККИПК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 «Как начать преподавать астрономию в школе», 72ч., ККИПКиРО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19 г. «Программа подготовки школьников к олимпиадам по физике», 72 ч., ККИПККиРО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20 г. «Инклюзивное и интегрированное образование детей с ОВЗ в условиях реализации ФГОС», 72 ч., ООО Центр дополнительного образования «Экстерн», г.Санкт-Петербург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«Кванториум» и «Точка роста»: учителя физики», 36 ч., ФГАОУ ДПО «Академия Минпросвещения России», июнь 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трова Зо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ь физ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сшее </w:t>
            </w:r>
          </w:p>
          <w:p>
            <w:pPr>
              <w:pStyle w:val="Style19"/>
              <w:rPr/>
            </w:pPr>
            <w:r>
              <w:rPr/>
              <w:t>(СФУ, 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 (14.05.2021 №270-11-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/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18 г. «Специальное образование. Психолого-педагогическое образование лиц с ОВЗ», 520 ч., АНО ДПО «Образовательный центр для муниципальной сферы Каменный город», г. Пермь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Трек «Функциональная грамотность в области здоровья», 108 ч., ККИПК ЦНППМПР, декабрь 2020 г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Организация деятельности педагога дополнительного образования в области физической культуры и спорта», ООО «Инфоурок», 300 ч, май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олченок </w:t>
            </w:r>
          </w:p>
          <w:p>
            <w:pPr>
              <w:pStyle w:val="Style19"/>
              <w:rPr/>
            </w:pPr>
            <w:r>
              <w:rPr/>
              <w:t xml:space="preserve">Вера  </w:t>
            </w:r>
          </w:p>
          <w:p>
            <w:pPr>
              <w:pStyle w:val="Style19"/>
              <w:rPr/>
            </w:pPr>
            <w:r>
              <w:rPr/>
              <w:t>Нау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ь математики</w:t>
            </w:r>
          </w:p>
          <w:p>
            <w:pPr>
              <w:pStyle w:val="Style19"/>
              <w:rPr/>
            </w:pPr>
            <w:r>
              <w:rPr/>
              <w:t>15.08.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ее (пед.инст.,</w:t>
            </w:r>
          </w:p>
          <w:p>
            <w:pPr>
              <w:pStyle w:val="Style19"/>
              <w:rPr/>
            </w:pPr>
            <w:r>
              <w:rPr/>
              <w:t>197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ая</w:t>
            </w:r>
          </w:p>
          <w:p>
            <w:pPr>
              <w:pStyle w:val="Style19"/>
              <w:rPr/>
            </w:pPr>
            <w:r>
              <w:rPr/>
              <w:t>(26.10.2017 №481-11-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7/27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, «Современный урок математики в контексте ФГОС ООО», ККИПК, 108ч.</w:t>
            </w:r>
          </w:p>
          <w:p>
            <w:pPr>
              <w:pStyle w:val="Style19"/>
              <w:rPr/>
            </w:pPr>
            <w:r>
              <w:rPr>
                <w:bCs/>
                <w:sz w:val="16"/>
                <w:szCs w:val="16"/>
              </w:rPr>
              <w:t xml:space="preserve">2018г. «Современные педагогические технологии и методика организации инклюзивного процесса для учащихся с ОВЗ», </w:t>
            </w:r>
            <w:r>
              <w:rPr>
                <w:sz w:val="16"/>
                <w:szCs w:val="16"/>
              </w:rPr>
              <w:t xml:space="preserve"> ООО Центр Развития Педагогики г. Санкт-Петербург, 72ч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Современные педагогические технологии в условиях реализации ФГОС»,  ООО Центр Развития Педагогики г. Санкт-Петербург, 72 ч, сентябрь 202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ланина Виктор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. директора</w:t>
            </w:r>
          </w:p>
          <w:p>
            <w:pPr>
              <w:pStyle w:val="Style19"/>
              <w:rPr/>
            </w:pPr>
            <w:r>
              <w:rPr/>
              <w:t>Учитель</w:t>
            </w:r>
          </w:p>
          <w:p>
            <w:pPr>
              <w:pStyle w:val="Style19"/>
              <w:rPr/>
            </w:pPr>
            <w:r>
              <w:rPr/>
              <w:t>19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ее</w:t>
            </w:r>
          </w:p>
          <w:p>
            <w:pPr>
              <w:pStyle w:val="Style19"/>
              <w:rPr/>
            </w:pPr>
            <w:r>
              <w:rPr/>
              <w:t>(ЛПИ КГУ, 199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сш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04.12.2018, №739-11-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/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Организация образовательной деятельности в контексте ФГОС обучающихся с умственной отсталостью (интеллектуальными нарушениями) и ФГОС начального общего образования обучающихся с ограниченными возможностями здоровья», 72ч., ККИПК, март 2017 г.</w:t>
            </w:r>
          </w:p>
          <w:p>
            <w:pPr>
              <w:pStyle w:val="Style19"/>
              <w:rPr/>
            </w:pPr>
            <w:hyperlink r:id="rId3" w:tgtFrame="_blank">
              <w:r>
                <w:rPr>
                  <w:rStyle w:val="InternetLink"/>
                  <w:sz w:val="16"/>
                  <w:szCs w:val="16"/>
                </w:rPr>
                <w:t>«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Формирование и развитие педагогической ИКТ-компетентности в соответствии с требованиями ФГОС и профессионального стандарта</w:t>
              </w:r>
            </w:hyperlink>
            <w:r>
              <w:rPr>
                <w:sz w:val="16"/>
                <w:szCs w:val="16"/>
              </w:rPr>
              <w:t>», 66 ч.,  С-Петербург, январь 2020 г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рвисы  Googl в практике учителя», 25ч, ККИПКиППРО, г.Красноярск, модуль 1 - 2020г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рвисы Googl в практике учителя», 24ч, ККИПКиППРО, г.Красноярск, модуль 2 - 2021г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Обеспечение санитарно-эпидемиологических требований в образовательной организации согласно СП 2.4.3648-20», 36ч., г.Саратов, 2021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илактика и ОРВИ, в том числе новой  коронавирусной  инфекции» 36ч., г.Саратов, 2021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Введение и развитие учебного процесса с использованием современных педагогических технологий в контекстве реализации обновленных ФГОС НОО и ООО», 72ч, Инфоурок, г.Смоленск, сентябрь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уляева Ири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. директора по УВР,</w:t>
            </w:r>
          </w:p>
          <w:p>
            <w:pPr>
              <w:pStyle w:val="Style19"/>
              <w:rPr/>
            </w:pPr>
            <w:r>
              <w:rPr/>
              <w:t xml:space="preserve">Учитель математики </w:t>
            </w:r>
          </w:p>
          <w:p>
            <w:pPr>
              <w:pStyle w:val="Style19"/>
              <w:rPr/>
            </w:pPr>
            <w:r>
              <w:rPr/>
              <w:t>23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ее,</w:t>
            </w:r>
          </w:p>
          <w:p>
            <w:pPr>
              <w:pStyle w:val="Style19"/>
              <w:rPr/>
            </w:pPr>
            <w:r>
              <w:rPr/>
              <w:t>(СПКГУ, 199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ЗД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/4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Специальное (дефектологическое) образование: педагог-дефектолог», г. Москва, АНО ДПО «ФИПКиП», 580 ч., апрель 2019 г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правление школой 2020+: реализация ФГОС и предметных компетенций», 36 ч., КИПК август 2020 г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«Организация образовательной деятельности в условиях инклюзивного образования для детей с ОВЗ»,  Частное ОУ ДПО «Центр повышения квалификации», 108 ч., май 2018 г. 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Организация образовательной деятельности в условиях инклюзивного образования для детей с ОВЗ», 108 ч., Частное ОУ ДПО «Центр повышения квалификации», май 2018 г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Специальное (дефектологическое) образование: педагог-дефектолог», г. Москва, АНО ДПО «ФИПКиП», 580 ч., апрель 2019 г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Методика обучения математике в основной и средней школе в условиях ФГОС ОО»,  ООО «Центр повышения квалификации и переподготовки «Луч знаний», 36 ч., июль 2020 г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обновленных ФГОС НОО, ФГОС ООО в работе учителя», 36ч, КИПК, апрель 2022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Организация работы с обучающимися с ОВЗ в соответствии с ФГОС»,  ООО «Центр повышения квалификации и переподготовки «Луч знаний», 36 ч., август 202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нчарова Екатери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ь</w:t>
            </w:r>
          </w:p>
          <w:p>
            <w:pPr>
              <w:pStyle w:val="Style19"/>
              <w:rPr/>
            </w:pPr>
            <w:r>
              <w:rPr/>
              <w:t>14.08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О</w:t>
            </w:r>
          </w:p>
          <w:p>
            <w:pPr>
              <w:pStyle w:val="Style19"/>
              <w:rPr/>
            </w:pPr>
            <w:r>
              <w:rPr/>
              <w:t>(ЕПУ, 200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ЗД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/7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18 г.«Методика преподавания немецкого языка, инструменты оценки учебных достижений учащихся и мониторинг эффективности обучения в условиях реализации ФГОС»,  АНО ДПО «Московская академия профессиональных компетенций»</w:t>
            </w:r>
          </w:p>
          <w:p>
            <w:pPr>
              <w:pStyle w:val="Style19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 г. «Особенности профессиональной деятельности педагога-библиотекаря», ООО «Центр развития Педагогики» г. Санкт-Петербург, 72 ч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«Методика преподавания немецкого языка в соответствии с ФГОС», 72 ч, </w:t>
            </w:r>
            <w:r>
              <w:rPr>
                <w:bCs/>
                <w:sz w:val="16"/>
                <w:szCs w:val="16"/>
              </w:rPr>
              <w:t xml:space="preserve"> ЧОУ ДПО «Институт переподготовки и повышения квалификации, г.Новочеркасск, сентябрь 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ева</w:t>
            </w:r>
          </w:p>
          <w:p>
            <w:pPr>
              <w:pStyle w:val="Style19"/>
              <w:rPr/>
            </w:pPr>
            <w:r>
              <w:rPr/>
              <w:t>Юлия Вале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циальный</w:t>
            </w:r>
          </w:p>
          <w:p>
            <w:pPr>
              <w:pStyle w:val="Style19"/>
              <w:rPr/>
            </w:pPr>
            <w:r>
              <w:rPr/>
              <w:t xml:space="preserve">педагог </w:t>
            </w:r>
          </w:p>
          <w:p>
            <w:pPr>
              <w:pStyle w:val="Style19"/>
              <w:rPr/>
            </w:pPr>
            <w:r>
              <w:rPr/>
              <w:t>06.09.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ысшее (КГИУ 2004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</w:t>
            </w:r>
          </w:p>
          <w:p>
            <w:pPr>
              <w:pStyle w:val="Style19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18.11.21  № 639-11-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/15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6"/>
                <w:szCs w:val="16"/>
              </w:rPr>
              <w:t xml:space="preserve">2015 г. </w:t>
            </w:r>
            <w:r>
              <w:rPr>
                <w:sz w:val="16"/>
                <w:szCs w:val="16"/>
              </w:rPr>
              <w:t>Организация получения образования детьми с ограниченными возможностями здоровья и инвалидностью в общеобразовательных организациях», 72ч, Северо-Кавказский федеральный университет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2017г, Красноярск ИДОиПК КГПУ им. В.П. Астафьева, «Проектирование и организация деятельности службы школьной медиации на основе восстановительного подхода», 72ч. 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2018 г. «Профилактика употребления психоактивных веществ и формирование здорового образа жизни несовершеннолетних», 16 ч., </w:t>
            </w:r>
            <w:r>
              <w:rPr>
                <w:bCs/>
                <w:sz w:val="16"/>
                <w:szCs w:val="16"/>
              </w:rPr>
              <w:t>ОЦ «Каменный город» г. Пермь</w:t>
            </w:r>
          </w:p>
          <w:p>
            <w:pPr>
              <w:pStyle w:val="Style19"/>
              <w:rPr/>
            </w:pPr>
            <w:r>
              <w:rPr>
                <w:bCs/>
                <w:sz w:val="16"/>
                <w:szCs w:val="16"/>
              </w:rPr>
              <w:t>«Формирование нетерпимого отношения к проявлениям экстремизма и терроризма у обучающихся образовательных организаций», 72ч, ЧОУ ДПО «Институт переподготовки и повышения квалификации г.Новочеркасск, ноябрь 2020г.</w:t>
            </w:r>
          </w:p>
          <w:p>
            <w:pPr>
              <w:pStyle w:val="Style19"/>
              <w:rPr/>
            </w:pPr>
            <w:r>
              <w:rPr>
                <w:bCs/>
                <w:sz w:val="16"/>
                <w:szCs w:val="16"/>
              </w:rPr>
              <w:t>«Методика содержания деятельности социального педагога в условиях реализации ФГОС», 72 ч., ООО «Инфоурок», г. Смоленск, январь 2020 г.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осова</w:t>
            </w:r>
          </w:p>
          <w:p>
            <w:pPr>
              <w:pStyle w:val="Style19"/>
              <w:rPr/>
            </w:pPr>
            <w:r>
              <w:rPr/>
              <w:t>Екатерина 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ститель</w:t>
            </w:r>
          </w:p>
          <w:p>
            <w:pPr>
              <w:pStyle w:val="Style19"/>
              <w:rPr/>
            </w:pPr>
            <w:r>
              <w:rPr/>
              <w:t>директора</w:t>
            </w:r>
          </w:p>
          <w:p>
            <w:pPr>
              <w:pStyle w:val="Style19"/>
              <w:rPr/>
            </w:pPr>
            <w:r>
              <w:rPr/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ее</w:t>
            </w:r>
          </w:p>
          <w:p>
            <w:pPr>
              <w:pStyle w:val="Style19"/>
              <w:rPr/>
            </w:pPr>
            <w:r>
              <w:rPr/>
              <w:t>(ГПУ, 20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ЗД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/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«Профилактика употребления психоактивных веществ и формирование здорового образа жизни несовершеннолетних», 16 ч., </w:t>
            </w:r>
            <w:r>
              <w:rPr>
                <w:bCs/>
                <w:sz w:val="16"/>
                <w:szCs w:val="16"/>
              </w:rPr>
              <w:t>ОЦ «Каменный город» г. Пермь, март 2018 г.</w:t>
            </w:r>
          </w:p>
          <w:p>
            <w:pPr>
              <w:pStyle w:val="Style19"/>
              <w:rPr/>
            </w:pPr>
            <w:r>
              <w:rPr>
                <w:bCs/>
                <w:sz w:val="16"/>
                <w:szCs w:val="16"/>
              </w:rPr>
              <w:t>«Организация менеджмента в образовательной организации», 600.ч., ООО Учебный центр «Профессионал», г. Москва, февраль 2018 г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Специальное образование. Психолого-педагогическое сопровождение образования лиц с ограниченными возможностями здоровья», АНО ДПО «Образовательный центр для муниципальной сферы Каменный город», 600 ч., февраль 2018 год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«Профилактика употребления психоактивных веществ и формирование здорового образа жизни несовершеннолетних», 16 ч., </w:t>
            </w:r>
            <w:r>
              <w:rPr>
                <w:bCs/>
                <w:sz w:val="16"/>
                <w:szCs w:val="16"/>
              </w:rPr>
              <w:t>ОЦ «Каменный город» г. Пермь, март 2018 г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правление образовательной организацией по результатам оценочных процедур», 36ч., ККИПК, январь 2020 г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правление школой 2020+: реализация ФГОС и предметных компетенций», КИПК, 36ч., июнь 2020 г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к «Современные технологии воспитания»,  ЦНППМПР, 78 ч., 18 ноября 2020 г.</w:t>
            </w:r>
          </w:p>
          <w:p>
            <w:pPr>
              <w:pStyle w:val="Style19"/>
              <w:rPr/>
            </w:pPr>
            <w:r>
              <w:rPr>
                <w:bCs/>
                <w:sz w:val="16"/>
                <w:szCs w:val="16"/>
              </w:rPr>
              <w:t>«Организация работы с обучающимися с ОВЗ в соответствии с ФГОС», 72 ч., ООО Инфоурок, 8 декабря 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осов Юрий</w:t>
            </w:r>
          </w:p>
          <w:p>
            <w:pPr>
              <w:pStyle w:val="Style19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ь</w:t>
            </w:r>
          </w:p>
          <w:p>
            <w:pPr>
              <w:pStyle w:val="Style19"/>
              <w:rPr/>
            </w:pPr>
            <w:r>
              <w:rPr/>
              <w:t>01.09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ее</w:t>
            </w:r>
          </w:p>
          <w:p>
            <w:pPr>
              <w:pStyle w:val="Style19"/>
              <w:rPr/>
            </w:pPr>
            <w:r>
              <w:rPr/>
              <w:t>(СФУ, 20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вая от (22.05.2019 </w:t>
            </w:r>
          </w:p>
          <w:p>
            <w:pPr>
              <w:pStyle w:val="Style19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46-11-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/6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Активизация познавательной деятельности младших школьников с ОВЗ как стратегия повышения успешной учебной деятельности», ООО «Инфоурок», 72 ч, май 2018 г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Педагогическая деятельность по физической культуре», 72ч., ООО «Инфоурок», г. Смоленск, ноябрь 2018 г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петенция педагога в области здоровья» 1 модуль, 36ч,  ККИПК ЦНППМПР март 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илина Вер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ь коррекцион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О</w:t>
            </w:r>
          </w:p>
          <w:p>
            <w:pPr>
              <w:pStyle w:val="Style19"/>
              <w:rPr/>
            </w:pPr>
            <w:r>
              <w:rPr/>
              <w:t>(ЕПК, 20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</w:t>
            </w:r>
          </w:p>
          <w:p>
            <w:pPr>
              <w:pStyle w:val="Style19"/>
              <w:rPr/>
            </w:pPr>
            <w:r>
              <w:rPr/>
              <w:t>от 17.04.2020 № 161-11-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/8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ФГОС образования для детей с ОВЗ в условиях образовательной и специальной (коррекционной) школы», 144, АНО Московский институт современного академического образования, 2016 год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Психолого-педагогические аспекты инклюзивного образования в условиях реализации ФГОС», 72ч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учебный центр «Профессионал», г. Москва, ноябрь 2017 г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Логопедия: организация обучения, воспитания, коррекция нарушений развития и социальной адаптации обучающихся с тяжелыми речевыми нарушениями в условиях реализации ФГОС»,  72 ч., ООО «Инфоурок»,  Март 2018 г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Профессиональная переподготовка «Обучение и воспитание детей с ограниченными возможностями здоровья в системе допобразования», 600ч, </w:t>
            </w:r>
            <w:r>
              <w:rPr>
                <w:color w:val="2C2D2E"/>
                <w:sz w:val="16"/>
                <w:szCs w:val="16"/>
              </w:rPr>
              <w:t xml:space="preserve"> ООО «Инфоурок», сентябрь 2020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Активизация познавательной деятельности младших школьников с ограниченными возможностями здоровья как стратегия повышения успешной учебной деятельности», 72 ч., ООО «Инфоурок»,  февраль 2019 г.</w:t>
            </w:r>
          </w:p>
          <w:p>
            <w:pPr>
              <w:pStyle w:val="Style19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Коррекционная работа с детьми, имеющими расстройства аустического спектра в условиях реализации ФГОС ОО», 108ч,  «Инфоурок», 2021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Тифлопедагогика: организация обучения, воспитания, коррекция нарушений развития и социальной адаптации слепых и слабовидящих обучающихся  в условиях реализации программы ФГОС», 144ч, «Инфоурок», 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тышева  Александра</w:t>
            </w:r>
          </w:p>
          <w:p>
            <w:pPr>
              <w:pStyle w:val="Style19"/>
              <w:rPr/>
            </w:pPr>
            <w:r>
              <w:rPr/>
              <w:t>Рав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03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О</w:t>
            </w:r>
          </w:p>
          <w:p>
            <w:pPr>
              <w:pStyle w:val="Style19"/>
              <w:rPr/>
            </w:pPr>
            <w:r>
              <w:rPr/>
              <w:t>(ЕПК, 2020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/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р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корина Гал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ь ИЗО и черчения</w:t>
            </w:r>
          </w:p>
          <w:p>
            <w:pPr>
              <w:pStyle w:val="Style19"/>
              <w:rPr/>
            </w:pPr>
            <w:r>
              <w:rPr/>
              <w:t>17.08.1973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ысшее </w:t>
            </w:r>
          </w:p>
          <w:p>
            <w:pPr>
              <w:pStyle w:val="Style19"/>
              <w:rPr/>
            </w:pPr>
            <w:r>
              <w:rPr/>
              <w:t xml:space="preserve">(ЛГПИ 2005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ысшая </w:t>
            </w:r>
          </w:p>
          <w:p>
            <w:pPr>
              <w:pStyle w:val="Style19"/>
              <w:rPr/>
            </w:pPr>
            <w:r>
              <w:rPr/>
              <w:t>(26.10.2017 № 481-11-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/4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2015г., «Как разбудить в ребенке художника. Современные технологии на основе первообразов искусства», </w:t>
            </w:r>
            <w:r>
              <w:rPr>
                <w:color w:val="000000"/>
                <w:sz w:val="16"/>
                <w:szCs w:val="16"/>
              </w:rPr>
              <w:t>Образовательное учреждение «Педагогический университет «Первое сентября», 72ч.</w:t>
            </w:r>
          </w:p>
          <w:p>
            <w:pPr>
              <w:pStyle w:val="Style19"/>
              <w:rPr/>
            </w:pPr>
            <w:r>
              <w:rPr>
                <w:color w:val="000000"/>
                <w:sz w:val="16"/>
                <w:szCs w:val="16"/>
              </w:rPr>
              <w:t>2015г. «Проектирование современного урока ИЗО и черчения в соответствии с требованиями ФГОС», 72ч, ККИПК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Преподавание дисциплин образовательной области «Искусство», Педуниверситет 1 сентября, 72ч, 2017 г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Обучающиеся с ОВЗ: особенности организации учебной деятельности в соответствии с ФГОС», 72ч.,  ООО «Столичный учебный центр», г. Москва, апрель2018 г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20г. «Изобразительное искусство как творческая составляющая развития обучающихся в системе образования в условиях реализации ФГОС», 72 ч., ООО «Центр рлвышения квалификации и переподготовки «Луч знаний», г.Красноярск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Организация образовательного процесса: воспитательная работа, дополнительное образование, внеурочная деятельность», 72ч.,  ООО «Мультиурок», Смоленск,  сентябрь 202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валдина Татьян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. директора по УВР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Учитель начальных классов</w:t>
            </w:r>
          </w:p>
          <w:p>
            <w:pPr>
              <w:pStyle w:val="Style19"/>
              <w:rPr/>
            </w:pPr>
            <w:r>
              <w:rPr/>
              <w:t>27.08.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ее (ЛГПИ 2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ЗД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ервая</w:t>
            </w:r>
          </w:p>
          <w:p>
            <w:pPr>
              <w:pStyle w:val="Style19"/>
              <w:rPr/>
            </w:pPr>
            <w:r>
              <w:rPr/>
              <w:t>(26.11.2019 № 664-11-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/2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16 г, «Обеспечение предметных и метапредметных результатов образования младших школьников средствами образовательной системы «Гармония», 72ч, Москва, ЧУ ДПО «Образовательный центр Гармония»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17г. Основы управления учебно-воспитательным процессом в образовательной организации: введение в должность заместителя директора», 72 ч., ККИПК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19 г. «Организация работы с обучающимися с ограниченными возможностями здоровья (ОВЗ) в соответствии с ФГОС», ООО Инфоурок, 72 ч, Смоленск</w:t>
            </w:r>
          </w:p>
          <w:p>
            <w:pPr>
              <w:pStyle w:val="Style19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9г. «Менеджер образования: Эффективный менеджмент в образовательной организации», Столичный учебный центр, г. Москва, 500 ч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20 г. «Обучение членов ГЭК для проведения ГИА-9 в форме ГВЭ», КИПК, 16 ч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20 г. «Управление образовательной организацией по результатам оценочных процедур», 36ч., ККИПК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20 г. «Управление школой 2020+: реализация ФГОС и предметных компетенций», КИПК, 36ч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Переподготовка «Педагогика дополнительного образования детей и взрослых», 600ч, сентябрь 2020 г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готовка организаторов ППЭ», 23 апр.2021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Управление образовательной организацией в условиях обновленных ФГОС», 36ч., КИПК, февраль 2022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Основы религиозных культур и светской этики»,  108ч, Инфоурок, Смоленск, январь 2022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обновленного ФГОС НОО», 52ч, КИПК, январь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есова Екатер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ее</w:t>
            </w:r>
          </w:p>
          <w:p>
            <w:pPr>
              <w:pStyle w:val="Style19"/>
              <w:rPr/>
            </w:pPr>
            <w:r>
              <w:rPr/>
              <w:t>(КГУ,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ЗД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/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2018 г., «Активизация познавательной деятельности младших школьников с ОВЗ как стратегия повышения успешной учебной деятельности», 72ч., ООО «Инфоурок», Смоленск, 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18 г. «Методика обучения математике в начальной школе в свете требований новых образовательных стандартов», 72 ч., ОУ «Педагогический университет «Первое сентября»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Основы религиозных культур и светской этики», 108 ч., ООО «Инфоурок», Смоленск, февраль 2020 г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Особенности введения и реализации обновленного ФГОС НОО», 72 ч, ООО «Инфоурок», Смоленск, июнь 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динцева Светла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ь математики</w:t>
            </w:r>
          </w:p>
          <w:p>
            <w:pPr>
              <w:pStyle w:val="Style19"/>
              <w:rPr/>
            </w:pPr>
            <w:r>
              <w:rPr/>
              <w:t>04.01.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ее (КПИ 198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ая</w:t>
            </w:r>
          </w:p>
          <w:p>
            <w:pPr>
              <w:pStyle w:val="Style19"/>
              <w:rPr/>
            </w:pPr>
            <w:r>
              <w:rPr>
                <w:lang w:val="en-US"/>
              </w:rPr>
              <w:t>(</w:t>
            </w:r>
            <w:r>
              <w:rPr/>
              <w:t>18.11.2021  № 639-11-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3/15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16"/>
                <w:szCs w:val="16"/>
              </w:rPr>
              <w:t xml:space="preserve">организации инклюзивного процесса для учащихся с ОВЗ», </w:t>
            </w:r>
            <w:r>
              <w:rPr>
                <w:sz w:val="16"/>
                <w:szCs w:val="16"/>
              </w:rPr>
              <w:t xml:space="preserve"> ООО «Центр Развития Педагогики» г. Санкт-Петербург, 108 ч., июнь 2018 г.</w:t>
            </w:r>
          </w:p>
          <w:p>
            <w:pPr>
              <w:pStyle w:val="Style19"/>
              <w:rPr/>
            </w:pPr>
            <w:r>
              <w:rPr>
                <w:bCs/>
                <w:sz w:val="16"/>
                <w:szCs w:val="16"/>
              </w:rPr>
              <w:t>«Организация работы с обучающимися с ОВЗ в соответствии с ФГОС», 72 ч., ООО «Центр повышения квалификации и переподготовки «Луч знаний», г. Красноярск, сентябрь 2020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Русский язык и литература: теория и методика преподавания в образовательной организации», 300ч,  ООО «Центр повышения квалификации и переподготовки «Луч знаний», ноябрь 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ирсанова Тамар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ь нач.кл.</w:t>
            </w:r>
          </w:p>
          <w:p>
            <w:pPr>
              <w:pStyle w:val="Style19"/>
              <w:rPr/>
            </w:pPr>
            <w:r>
              <w:rPr/>
              <w:t>21.08.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ее (ЕГПИ 198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ая</w:t>
            </w:r>
          </w:p>
          <w:p>
            <w:pPr>
              <w:pStyle w:val="Style19"/>
              <w:rPr/>
            </w:pPr>
            <w:r>
              <w:rPr>
                <w:lang w:val="en-US"/>
              </w:rPr>
              <w:t>(</w:t>
            </w:r>
            <w:r>
              <w:rPr/>
              <w:t>18.11.2021  № 639-11-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5/15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17 г. «Организация образовательной деятельности в контексте ФГОС обучающихся с умственной отсталостью (интеллектуальными нарушениями) и ФГОС начального общего образования обучающихся с ограниченными возможностями здоровья», 72ч, ККИПК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Технология активного обучения и методика воспитания младших школьников в условиях реализации ФГОС», Московская академия профессиональных компетенций, г. Москва, 72ч, апрель 2020 г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Методика преподавания курса «Основы религиозных культур и светской этики»», ООО «высшая школа делового администрирования», г. Екатеринбург, 72 ч, май 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ирьянова Мар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ректор</w:t>
            </w:r>
          </w:p>
          <w:p>
            <w:pPr>
              <w:pStyle w:val="Style19"/>
              <w:rPr/>
            </w:pPr>
            <w:r>
              <w:rPr/>
              <w:t>25.08.2006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Учитель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8.199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ее</w:t>
            </w:r>
          </w:p>
          <w:p>
            <w:pPr>
              <w:pStyle w:val="Style19"/>
              <w:rPr/>
            </w:pPr>
            <w:r>
              <w:rPr/>
              <w:t>(ЛПИ, 1995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З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.,  приказ № 101-11-0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        13.03.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/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 – г.Новосибирск, Контрактная система в сфере закупок товаров, работ, услуг для обеспечения государственных и муниципальных нужд, 162ч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18г. –г.Москва, Организация менеджмента в образовательной организации, 600ч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20- КИПК, Управление школой 2020+: реализация ФГОС и предметных концепций, 24ч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20 – УМЦ по ГО и ЧС и ПБ Красн.кр., Руководители и работники эвакоорганов организаций, 36ч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 – г.Москва, Здоровьесберегающие технологии в общем образовании в условиях внедрения ФГОС, 72ч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 – г.Москва, Первая помощь, 16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18г. – г.Пермь, Профилактика употребления психоактивных веществ и формирование ЗОЖ несовершеннолетних, 16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19г. – г.Москва, ОГЭ по информатике: формирование новых знаний в области подготовки учащихся в условиях реализации ФГОС ООО, 72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20 - Краевая «Академия развития образования», Формирование и оценка функциональной грамотности в условиях реализации ФГОС, 108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20 - Краевая «Академия развития образования», ФГОС старшей школы – стандарт индивидуальных образовательных маршрутов, 108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20 – КИПК, Содержание и методика преподавания курса финансовой грамотности различным категориям обучающихся, 72ч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20 – г.Москва, Формирование ИКТ-грамотности школьников, 7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ркулова Людмил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ь р/языка и литерат.</w:t>
            </w:r>
          </w:p>
          <w:p>
            <w:pPr>
              <w:pStyle w:val="Style19"/>
              <w:rPr/>
            </w:pPr>
            <w:r>
              <w:rPr/>
              <w:t>03.09.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ее (Абаканский ГПИ, 197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ая (26.10.17 № 481-11-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/38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15г, ККИПК, «Современный урок русского языка в контексте ФГОС ООО», 72ч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18г. «Современные подходы к преподаванию русского языка в условиях ФГОС ООО», 72 ч,  ООО Центр Развития Педагогики г. Санкт-Петербург</w:t>
            </w:r>
          </w:p>
          <w:p>
            <w:pPr>
              <w:pStyle w:val="Style19"/>
              <w:rPr/>
            </w:pPr>
            <w:r>
              <w:rPr>
                <w:bCs/>
                <w:sz w:val="16"/>
                <w:szCs w:val="16"/>
              </w:rPr>
              <w:t xml:space="preserve">«Дистанционное преподавание русского языка а условиях пандемии», </w:t>
            </w:r>
            <w:r>
              <w:rPr>
                <w:sz w:val="16"/>
                <w:szCs w:val="16"/>
              </w:rPr>
              <w:t xml:space="preserve"> ООО «Институт развития образования, повышения квалификации и переподготовки», 72 ч., 21 января 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зенцева Елена Рихар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ь информатики</w:t>
            </w:r>
          </w:p>
          <w:p>
            <w:pPr>
              <w:pStyle w:val="Style19"/>
              <w:rPr/>
            </w:pPr>
            <w:r>
              <w:rPr/>
              <w:t>21.10.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ее (ЛГПИ 200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</w:t>
            </w:r>
          </w:p>
          <w:p>
            <w:pPr>
              <w:pStyle w:val="Style19"/>
              <w:rPr/>
            </w:pPr>
            <w:r>
              <w:rPr/>
              <w:t>(28.03.2018 № 176-11-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/2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6"/>
                <w:szCs w:val="16"/>
              </w:rPr>
              <w:t>«Профессиональные компетентности педагога дополнительного образования в условиях реализации ФГОС», Частное образовательное учреждение дополнительного образования «Центр повышения квалификации», 108 ч., ноябрь 2018 г.</w:t>
            </w:r>
          </w:p>
          <w:p>
            <w:pPr>
              <w:pStyle w:val="Style19"/>
              <w:rPr/>
            </w:pPr>
            <w:r>
              <w:rPr>
                <w:bCs/>
                <w:sz w:val="16"/>
                <w:szCs w:val="16"/>
              </w:rPr>
              <w:t xml:space="preserve">«Современные педагогические технологии и методика организации инклюзивного процесса для учащихся с ОВЗ», </w:t>
            </w:r>
            <w:r>
              <w:rPr>
                <w:sz w:val="16"/>
                <w:szCs w:val="16"/>
              </w:rPr>
              <w:t xml:space="preserve"> ООО Центр Развития Педагогики г. Санкт-Петербург, 72ч., июнь 2018 г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организаторов в аудиториях по иностранным языкам в форме ОГЭ», 16 ч., ККИПК, февраль 2020 г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Формирование ИКТ-грамотности школьников», 72ч., Академия реализации государственной политики и профессионального развития работников образования РФ, Москва, 10 декабря 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Зо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ь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ее (ЛГПИ 198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/к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8/37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Профилактика употребления психоактивных веществ и формирование здорового образа жизни несовершеннолетних», 16 ч., </w:t>
            </w:r>
            <w:r>
              <w:rPr>
                <w:bCs/>
                <w:sz w:val="16"/>
                <w:szCs w:val="16"/>
              </w:rPr>
              <w:t>ОЦ «Каменный город» г. Пермь, 300 ч., март 2018 г.</w:t>
            </w:r>
          </w:p>
          <w:p>
            <w:pPr>
              <w:pStyle w:val="Style19"/>
              <w:rPr/>
            </w:pPr>
            <w:r>
              <w:rPr>
                <w:bCs/>
                <w:sz w:val="16"/>
                <w:szCs w:val="16"/>
              </w:rPr>
              <w:t>«Тьюторское сопровождение в образовательной  организации», Инфоурок, г. Смоленск, май 2018 г.</w:t>
            </w:r>
          </w:p>
          <w:p>
            <w:pPr>
              <w:pStyle w:val="Style19"/>
              <w:rPr/>
            </w:pPr>
            <w:r>
              <w:rPr>
                <w:bCs/>
                <w:sz w:val="16"/>
                <w:szCs w:val="16"/>
              </w:rPr>
              <w:t>«Основы системы профилактики безнадзорности и правонарушений несовершеннолетних в соответствии с федеральным законодательством», 72 ч., Инфоурок, февраль 2019 г.</w:t>
            </w:r>
          </w:p>
          <w:p>
            <w:pPr>
              <w:pStyle w:val="Style19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рганизация деятельности учителя-дефектолога: специальная педагогика и психология 300 ч», ООО «Центр повышения квалификации и переподготовки «Луч знаний», 300 ч., 17 марта 2021 год.</w:t>
            </w:r>
          </w:p>
          <w:p>
            <w:pPr>
              <w:pStyle w:val="Style19"/>
              <w:rPr/>
            </w:pPr>
            <w:r>
              <w:rPr>
                <w:bCs/>
                <w:sz w:val="16"/>
                <w:szCs w:val="16"/>
              </w:rPr>
              <w:t>«Социально-бытовая ориентировка и социализация учащихся в условиях ФГОС», 72 ч. ООО «Центр повышения квалификации и переподготовки «Луч знаний», 28 апреля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ошина Наталь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дагог-</w:t>
            </w:r>
          </w:p>
          <w:p>
            <w:pPr>
              <w:pStyle w:val="Style19"/>
              <w:rPr/>
            </w:pPr>
            <w:r>
              <w:rPr/>
              <w:t>Психолог</w:t>
            </w:r>
          </w:p>
          <w:p>
            <w:pPr>
              <w:pStyle w:val="Style19"/>
              <w:rPr/>
            </w:pPr>
            <w:r>
              <w:rPr/>
              <w:t>11.05.1998</w:t>
            </w:r>
          </w:p>
          <w:p>
            <w:pPr>
              <w:pStyle w:val="Style19"/>
              <w:rPr/>
            </w:pPr>
            <w:r>
              <w:rPr/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ее (ЛГПИ 199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4.12.2021  № 697-11-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2/15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«Организационно-управленческие аспекты введения ФГОС НОО обучающихся с умственной отсталостью», 48 ч., ККИПКиРО, март 2016 г. </w:t>
            </w:r>
          </w:p>
          <w:p>
            <w:pPr>
              <w:pStyle w:val="Style19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Использование в работе руководителей и специалистов психолого-медико-педагогических комиссий пакетов диагностических методик (0-23 лет)»,  Учебно-научный институт сравнительной образовательной политики РУДН, г. Москва, 72ч. октябрь 2017 г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Использование в работе руководителей и специалистов новых квалификаций и критериев для формирования заключений»,   Учебно-научный институт сравнительной образовательной политики РУДН, г. Москва, 72 ч., октябрь 2017 г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«Профилактика употребления психоактивных веществ и формирование здорового образа жизни несовершеннолетних», 16 ч., </w:t>
            </w:r>
            <w:r>
              <w:rPr>
                <w:bCs/>
                <w:sz w:val="16"/>
                <w:szCs w:val="16"/>
              </w:rPr>
              <w:t>ОЦ «Каменный город» г. Пермь, март 2018 г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Правила оказания первой помощи: практические рекомендации для педагогов», ОУ Фонд «Педагогический университет «Первое сентября», 36 ч., февраль 2019 г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Реализация образовательной программы для детей с умственной отсталостью в соответствии с ФГОС», 72 ч., отделение дополнительного образования ООО «Издательство «Учитель», г. Волгоград, февраль 2019 г.</w:t>
            </w:r>
          </w:p>
          <w:p>
            <w:pPr>
              <w:pStyle w:val="Style19"/>
              <w:rPr/>
            </w:pPr>
            <w:r>
              <w:rPr>
                <w:bCs/>
                <w:sz w:val="16"/>
                <w:szCs w:val="16"/>
              </w:rPr>
              <w:t>«Работа педагога-психолога в условиях сенсорной комнаты», ООО «Издательство «Учитель», г. Волгоград, 72 ч., июль 2020 год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Функциональная «грамотность» в области здоровья. Модуль 1. КИПК, 36ч, февраль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рзлякова Ни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ь математики</w:t>
            </w:r>
          </w:p>
          <w:p>
            <w:pPr>
              <w:pStyle w:val="Style19"/>
              <w:rPr/>
            </w:pPr>
            <w:r>
              <w:rPr/>
              <w:t>25.11.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ее (ЛГПИ 197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  <w:p>
            <w:pPr>
              <w:pStyle w:val="Style19"/>
              <w:rPr/>
            </w:pPr>
            <w:r>
              <w:rPr/>
              <w:t>(29.12.2018г № 817-11-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/4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16"/>
                <w:szCs w:val="16"/>
              </w:rPr>
              <w:t xml:space="preserve">«Современные педагогические технологии и методика организации инклюзивного процесса для учащихся с ОВЗ», </w:t>
            </w:r>
            <w:r>
              <w:rPr>
                <w:sz w:val="16"/>
                <w:szCs w:val="16"/>
              </w:rPr>
              <w:t xml:space="preserve"> ООО Центр Развития Педагогики г. Санкт-Петербург, 108 ч., июнь 2018 г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Профилактика гриппа и ОРВИ, в том числе новой коронавирусной инфекции (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)»,  ООО «Центр инновационного образования и воспитания» портал Единый урок, 36ч, 02.04.2021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Особенности подготовки к сдаче ОГЭ по математике в условиях реализации ФГОС ООО», ООО Инфоурок, 72ч, 15 декабря 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йская 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читель английского языка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ее</w:t>
            </w:r>
          </w:p>
          <w:p>
            <w:pPr>
              <w:pStyle w:val="Style19"/>
              <w:rPr/>
            </w:pPr>
            <w:r>
              <w:rPr/>
              <w:t>(ФГБОУ КГПУ, 20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0.11.2017 № 03-02-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/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16"/>
                <w:szCs w:val="16"/>
              </w:rPr>
              <w:t>«Особенности введения и реализации обновленного ФГОС», 72ч., ООО «Инфоурок», 07 сентября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лишунас Наталь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мощник организ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ысшее </w:t>
            </w:r>
          </w:p>
          <w:p>
            <w:pPr>
              <w:pStyle w:val="Style19"/>
              <w:rPr/>
            </w:pPr>
            <w:r>
              <w:rPr/>
              <w:t>(СФУ, 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/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16г. КГБПОУ ЕПУ «Компетентностный подход в организации внеурочной деятельности школьников в условиях реализации ФГОС», 72ч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2018г. «Специальное образование. Психолого-педагогическое сопровождение образования лиц с ограниченными возможностями здоровья», АНО ДПО «Образовательный центр для муниципальной сферы Каменный город», 520 ч.  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Функциональная «грамотность» в области здоровья. Модуль 1. КИПК, 36ч, февраль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помнящая Ан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ь р/языка и литературы</w:t>
            </w:r>
          </w:p>
          <w:p>
            <w:pPr>
              <w:pStyle w:val="Style19"/>
              <w:rPr/>
            </w:pPr>
            <w:r>
              <w:rPr/>
              <w:t>13.11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ее (ЛГПИ 199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8.11.2021 № 639-11-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/2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Современные подходы к преподаванию русского языка в условиях ФГОС ООО», 72 ч,  ООО Центр Развития Педагогики г. Санкт-Петербург, февраль 2018</w:t>
            </w:r>
          </w:p>
          <w:p>
            <w:pPr>
              <w:pStyle w:val="Style19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реподавание русского языка и родной литературы в условиях реализации ФГОС», 108 ч., ООО «Центр Развития Педагогики», г. Санкт-Петербург, декабрь 2019г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Подготовка экспертов ОГЭ предметной комиссии по русскому языку», 24ч., ККИПКиРО, февраль 2018 г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Подготовка экспертов ОГЭ предметной комиссии по русскому языку», 24ч., ККИПКиРО, февраль 2019 г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Подготовка экспертов ОГЭ предметной комиссии по русскому языку», 20ч., ККИПК, февраль 2020 г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Подготовка экспертов ОГЭ предметной комиссии по русскому языку», 20ч., ККИПК, февраль 2021 г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готовка экспертов ОГЭ предметной комиссии по русскому языку», 20ч., ККИПК, март 202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викова Людмил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ь рус.яз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ысшее </w:t>
            </w:r>
          </w:p>
          <w:p>
            <w:pPr>
              <w:pStyle w:val="Style19"/>
              <w:rPr/>
            </w:pPr>
            <w:r>
              <w:rPr/>
              <w:t>(ЕГПИ, 19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</w:t>
            </w:r>
          </w:p>
          <w:p>
            <w:pPr>
              <w:pStyle w:val="Style19"/>
              <w:rPr/>
            </w:pPr>
            <w:r>
              <w:rPr/>
              <w:t>(18.04.22 № 260-11-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8/7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Современные подходы к преподаванию русского языка в условиях ФГОС ООО», 72 ч,  ООО Центр Развития Педагогики г. Санкт-Петербург, февраль 2018г.</w:t>
            </w:r>
          </w:p>
          <w:p>
            <w:pPr>
              <w:pStyle w:val="Style19"/>
              <w:rPr/>
            </w:pPr>
            <w:r>
              <w:rPr>
                <w:bCs/>
                <w:sz w:val="16"/>
                <w:szCs w:val="16"/>
              </w:rPr>
              <w:t xml:space="preserve">«История русской литературы конца 20 – начала 21 вв. и особенности её преподавания в новой школе», </w:t>
            </w:r>
            <w:r>
              <w:rPr>
                <w:sz w:val="16"/>
                <w:szCs w:val="16"/>
              </w:rPr>
              <w:t xml:space="preserve"> ООО «Центр повышения квалификации и переподготовки «Луч знаний», 72 ч., 13 января 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бокина Марина Стани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читель </w:t>
            </w:r>
          </w:p>
          <w:p>
            <w:pPr>
              <w:pStyle w:val="Style19"/>
              <w:rPr/>
            </w:pPr>
            <w:r>
              <w:rPr/>
              <w:t>начальных классов</w:t>
            </w:r>
          </w:p>
          <w:p>
            <w:pPr>
              <w:pStyle w:val="Style19"/>
              <w:rPr/>
            </w:pPr>
            <w:r>
              <w:rPr/>
              <w:t>19.02.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ее (ЛГПИ 198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3.03.2020  № 101-11-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3/15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Основы религиозных культур и светской этики: формирование профессиональных компетенций педагогов для преподавания основ духовно-нравственной культуры», 108 ч, ООО «Столичный учебный центр», 2018 г. 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«Специальное образование. Психолого-педагогическое сопровождение образования лиц с ограниченными возможностями здоровья», АНО ДПО «Образовательный центр для муниципальной сферы Каменный город», 520 ч., февраль 2018 г.   </w:t>
            </w:r>
          </w:p>
          <w:p>
            <w:pPr>
              <w:pStyle w:val="Style19"/>
              <w:rPr>
                <w:sz w:val="16"/>
                <w:szCs w:val="16"/>
                <w:shd w:fill="D7F3FC" w:val="clear"/>
              </w:rPr>
            </w:pPr>
            <w:r>
              <w:rPr>
                <w:bCs/>
                <w:sz w:val="16"/>
                <w:szCs w:val="16"/>
              </w:rPr>
              <w:t xml:space="preserve">«Дистанционное обучение как современный формат преподавания», </w:t>
            </w:r>
            <w:r>
              <w:rPr>
                <w:sz w:val="16"/>
                <w:szCs w:val="16"/>
              </w:rPr>
              <w:t>ООО Инфоурок, г. Смоленск, 72 ч., 7 октября 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мчинова 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циальный</w:t>
            </w:r>
          </w:p>
          <w:p>
            <w:pPr>
              <w:pStyle w:val="Style19"/>
              <w:rPr/>
            </w:pPr>
            <w:r>
              <w:rPr/>
              <w:t>педагог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Учитель немецкого языка</w:t>
            </w:r>
          </w:p>
          <w:p>
            <w:pPr>
              <w:pStyle w:val="Style19"/>
              <w:rPr/>
            </w:pPr>
            <w:r>
              <w:rPr/>
              <w:t>14.10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ее</w:t>
            </w:r>
          </w:p>
          <w:p>
            <w:pPr>
              <w:pStyle w:val="Style19"/>
              <w:rPr/>
            </w:pPr>
            <w:r>
              <w:rPr/>
              <w:t>(КГПУ, 200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вая 18.12.2018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786-11-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вая</w:t>
            </w:r>
          </w:p>
          <w:p>
            <w:pPr>
              <w:pStyle w:val="Style19"/>
              <w:rPr/>
            </w:pPr>
            <w:r>
              <w:rPr/>
              <w:t>29.12.2018г., № 817-11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/2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2015г. </w:t>
            </w:r>
            <w:r>
              <w:rPr>
                <w:color w:val="000000"/>
                <w:sz w:val="16"/>
                <w:szCs w:val="16"/>
              </w:rPr>
              <w:t xml:space="preserve">ККИПК, </w:t>
            </w:r>
            <w:r>
              <w:rPr>
                <w:sz w:val="16"/>
                <w:szCs w:val="16"/>
              </w:rPr>
              <w:t>«Реализация требований ФГОС начального общего образования (для учителей иностранных языков)», 72ч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18 г. Организация учебно-исследовательской и проектной деятельности в условиях реализации ФГОС и современные методы обучения предмету «Немецкий язык», АНО ДПО «Московская академия профессиональных компетенций», 72 ч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18 г. «Современные методики и технологии в деятельности социального педагога»,  «Московская академия профессиональных компетенций», 72 ч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Формирование нетерпимого отношения к проявлениям экстремизма и терроризма у обучающихся образовательных организаций», 72ч,  ЧОУ ДПО «Институт переподготовки и повышения квалификации, г.Новочеркасск, ноябрь 2020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Методика преподавания немецкого языка в соответствии с ФГОС», 72 ч, </w:t>
            </w:r>
            <w:r>
              <w:rPr>
                <w:bCs/>
                <w:sz w:val="16"/>
                <w:szCs w:val="16"/>
              </w:rPr>
              <w:t xml:space="preserve"> ЧОУ ДПО «Институт переподготовки и повышения квалификации, г.Новочеркасск, сентябрь 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ленина Елена Вале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ь географии</w:t>
            </w:r>
          </w:p>
          <w:p>
            <w:pPr>
              <w:pStyle w:val="Style19"/>
              <w:rPr/>
            </w:pPr>
            <w:r>
              <w:rPr/>
              <w:t>01.09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ее (ЛГПИ 199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</w:t>
            </w:r>
          </w:p>
          <w:p>
            <w:pPr>
              <w:pStyle w:val="Style19"/>
              <w:rPr/>
            </w:pPr>
            <w:r>
              <w:rPr/>
              <w:t>(26.10.2017 № 481-11-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/15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Олигофренопедагогика и олигофренопсихология», 500 ч, ИПК, 2012 г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Организация образовательной деятельности в контексте ФГОС обучающихся с умственной отсталостью (интеллектуальными нарушениями) и ФГОС начального общего образования обучающихся с ограниченными возможностями здоровья», 72ч., ККИПК, сент. 2016 г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Реализация образовательной программы для детей с умственной отсталостью в соответствии с ФГОС»,72 ч., ООО «Издательство «Учитель», отделение дополнительного образования, г. Волгоград, июль 2019 г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Педагогическое образование. География в условиях реализации ФГОС ООО, СОО», 520ч, Пермь, август 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рфинович Мар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ь информатики</w:t>
            </w:r>
          </w:p>
          <w:p>
            <w:pPr>
              <w:pStyle w:val="Style19"/>
              <w:rPr/>
            </w:pPr>
            <w:r>
              <w:rPr/>
              <w:t>01.09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ее (ЛГПИ 2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4.12.2021  № 697-11-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/2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17г., «Повышение эффективности взаимодействия педагогических работников по организации работы с одаренными детьми и талантливой молодежью», 16ч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17г. «Основы безопасности жизнедеятельности: теория и методика преподавания в образовательной организации» 300 часов, Москва  ООО Учебный центр «Профессионал»</w:t>
            </w:r>
          </w:p>
          <w:p>
            <w:pPr>
              <w:pStyle w:val="Style19"/>
              <w:rPr/>
            </w:pPr>
            <w:r>
              <w:rPr>
                <w:bCs/>
                <w:sz w:val="16"/>
                <w:szCs w:val="16"/>
              </w:rPr>
              <w:t xml:space="preserve">2018г. «Современные педагогические технологии и методика организации инклюзивного процесса для учащихся с ОВЗ», </w:t>
            </w:r>
            <w:r>
              <w:rPr>
                <w:sz w:val="16"/>
                <w:szCs w:val="16"/>
              </w:rPr>
              <w:t xml:space="preserve"> ООО Центр Развития Педагогики г. Санкт-Петербург, 108 ч.</w:t>
            </w:r>
          </w:p>
          <w:p>
            <w:pPr>
              <w:pStyle w:val="Style19"/>
              <w:rPr/>
            </w:pPr>
            <w:r>
              <w:rPr>
                <w:bCs/>
                <w:sz w:val="16"/>
                <w:szCs w:val="16"/>
              </w:rPr>
              <w:t xml:space="preserve">2018 г. «Современные педагогические технологии и методика организации инклюзивного процесса для учащихся с ОВЗ», </w:t>
            </w:r>
            <w:r>
              <w:rPr>
                <w:sz w:val="16"/>
                <w:szCs w:val="16"/>
              </w:rPr>
              <w:t xml:space="preserve"> ООО Центр Развития Педагогики г. Санкт-Петербург, 72 ч. 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Методика преподавания предмета ОБЖ в условиях реализации ФГОС», 72 ч., ООО «Инфоурок», Смоленск, август 2020 г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Тренды цифровизации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века. 1 модуль, ЦНППМПР, 16 ч., сентябрь 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номарева </w:t>
            </w:r>
          </w:p>
          <w:p>
            <w:pPr>
              <w:pStyle w:val="Style19"/>
              <w:rPr/>
            </w:pPr>
            <w:r>
              <w:rPr/>
              <w:t>Татья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4.08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О</w:t>
            </w:r>
          </w:p>
          <w:p>
            <w:pPr>
              <w:pStyle w:val="Style19"/>
              <w:rPr/>
            </w:pPr>
            <w:r>
              <w:rPr/>
              <w:t>(ЕПК, 20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вая  22.05.2019 </w:t>
            </w:r>
          </w:p>
          <w:p>
            <w:pPr>
              <w:pStyle w:val="Style19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46-11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/5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Организационно-педагогические условия подготовки учащихся к предметным олимпиадам в контексте реализации ФГОС», 72ч., ООО «Академия развития образования», г. Красноярск, март 2018 г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офилактика употребления психоактивных веществ и формирование здорового образа жизни несовершеннолетних», 16 ч., </w:t>
            </w:r>
            <w:r>
              <w:rPr>
                <w:bCs/>
                <w:sz w:val="16"/>
                <w:szCs w:val="16"/>
              </w:rPr>
              <w:t>ОЦ «Каменный город» г. Пермь, апрель  2018 г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Специальное образование. Психолого-педагогическое образование лиц с ОВЗ», 520 ч., АНО ДПО «Образовательный центр для муниципальной сферы Каменный город», г Пермь, май 2018 г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, 72 ч., Научно-Производственное объединение ПрофЭкспертСофт, г. Брянск, июль 2020 г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Профилактика безнадзорности и правонарушений несовершеннолетних в соответствии с федеральным законодательством», 73ч, ООО «Центр инновационного образования и воспитания» Единый урок, апрель 2021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«Преподавание биологии в образовательных организациях», 893ч,  ООО «Центр инновационного образования и воспитания» Единый урок, май 2021   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«Психолого-педагогические основы обучения детей с умственной отсталостью  в контексте ФГОС образования обучающихся с УО (ИН)», 72 ч, КИПК, декабрь 202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говая Зухр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ь</w:t>
            </w:r>
          </w:p>
          <w:p>
            <w:pPr>
              <w:pStyle w:val="Style19"/>
              <w:rPr/>
            </w:pPr>
            <w:r>
              <w:rPr/>
              <w:t>09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ее</w:t>
            </w:r>
          </w:p>
          <w:p>
            <w:pPr>
              <w:pStyle w:val="Style19"/>
              <w:rPr/>
            </w:pPr>
            <w:r>
              <w:rPr/>
              <w:t>(ФГАОУ СФУ, 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/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пециальное (дефектологическое) образование: Логопедия», 680ч, АНО ДПО «Московская академия профессиональных компетенций», май 2021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Формирование и оценка функциональной грамотности обучающихся», 72ч, ООО «Учебный центр профзнания» г.Саранск, январь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кол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ь рус.яз</w:t>
            </w:r>
          </w:p>
          <w:p>
            <w:pPr>
              <w:pStyle w:val="Style19"/>
              <w:rPr/>
            </w:pPr>
            <w:r>
              <w:rPr/>
              <w:t>04.09.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ее (ЛГПИ 199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</w:t>
            </w:r>
          </w:p>
          <w:p>
            <w:pPr>
              <w:pStyle w:val="Style19"/>
              <w:rPr/>
            </w:pPr>
            <w:r>
              <w:rPr/>
              <w:t>(26.11.2019, №664-11-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9/15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Олигофренопедагогика и олигофренопсихология», 500 ч, ККИПКиРО, 2012г.</w:t>
            </w:r>
          </w:p>
          <w:p>
            <w:pPr>
              <w:pStyle w:val="Style19"/>
              <w:rPr/>
            </w:pPr>
            <w:r>
              <w:rPr>
                <w:bCs/>
                <w:sz w:val="16"/>
                <w:szCs w:val="16"/>
              </w:rPr>
              <w:t xml:space="preserve">«Современные педагогические технологии и методика организации инклюзивного процесса для учащихся с ОВЗ», </w:t>
            </w:r>
            <w:r>
              <w:rPr>
                <w:sz w:val="16"/>
                <w:szCs w:val="16"/>
              </w:rPr>
              <w:t xml:space="preserve"> ООО «Центр Развития Педагогики» г. Санкт-Петербург, 108 ч., июнь 2018 г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Оказание первой помощи детям и взрослым», АНО ДПО» Инновационный образовательный центр повышения квалификации и переподготовки «Мой университет», г. Петрозаводск, 72 ч., июнь 2019 г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Олигофренопедагогика: воспитание и обучение детей с нарушениями интеллекта в условиях реализации ФГОС» , 72 ч., АНО ДПО Учебный центр «Профессионал Плюс», г. Сибай, июль 2019 г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Актуальные вопросы олигофренопедагогики при реализации ФГОС», 108 ч., ИОЦ ПКиП «Мой университет», г. Петрозаводск, июнь 2022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Теория и методика преподавания английского языка», 300ч, АНО ДПО «Инновационный образовательный центр «Мой университет», август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мьянова Оксана 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ь ИЗО и черчения</w:t>
            </w:r>
          </w:p>
          <w:p>
            <w:pPr>
              <w:pStyle w:val="Style19"/>
              <w:rPr/>
            </w:pPr>
            <w:r>
              <w:rPr/>
              <w:t>25.08.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ее  (ЛГПИ 20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14.04.2021  №207-11-05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/3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color w:val="000000"/>
                <w:sz w:val="16"/>
                <w:szCs w:val="16"/>
              </w:rPr>
              <w:t>2015 г. «</w:t>
            </w:r>
            <w:r>
              <w:rPr>
                <w:sz w:val="16"/>
                <w:szCs w:val="16"/>
              </w:rPr>
              <w:t>ФГОС: Методика реализации программ учебного предмета «Технология». Ученический проект в технологическом образовании», 72ч., ККИПК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18 г. «Организация образовательной деятельности в контексте ФГОС образования обучающихся с умственной отсталостью (интеллектуальными нарушениями) и ФГОС начального общего образования обучающихся с ограниченными возможностями здоровья», 72 ч, ККИПКиРО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19 г. «Изобразительное искусство как творческая составляющая развития обучающихся в системе образования в условиях реализации ФГОС», 72 ч., ООО «Инфоурок»,  г. Смоленск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, 72 ч.,  Научно-Производственное объединение ПрофЭкспертСофт, г. Брянск, июнь 2020 г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Оказание первой помощи детям и взрослым», 180ч,  ООО «Инфоурок», сентябрь 2021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Методика обучения игре детей с особенностями развития в рамказ реализации ФГОС», 108ч,  ООО «Инфоурок», сентябрь 2021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Организация работы с обучающимися с ОВЗ в соответствии с ФГОС», 72ч,  ООО «Инфоурок», сентябрь 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мина Ксения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ь</w:t>
            </w:r>
          </w:p>
          <w:p>
            <w:pPr>
              <w:pStyle w:val="Style19"/>
              <w:rPr/>
            </w:pPr>
            <w:r>
              <w:rPr/>
              <w:t>английского языка</w:t>
            </w:r>
          </w:p>
          <w:p>
            <w:pPr>
              <w:pStyle w:val="Style19"/>
              <w:rPr/>
            </w:pPr>
            <w:r>
              <w:rPr/>
              <w:t>24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ее (ЛГПИ, 20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</w:t>
            </w:r>
          </w:p>
          <w:p>
            <w:pPr>
              <w:pStyle w:val="Style19"/>
              <w:rPr/>
            </w:pPr>
            <w:r>
              <w:rPr/>
              <w:t>(18.04.22 № 260-11-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/1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«Современная образовательная среда и новые аспекты в обучении иностранным языкам»,  ООО «Корпорация «Российский учебник», 72 ч., май 2018 г.  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 эпидемиологической обстановки с учетом требований ФГОС», Научно-Производственное объединение ПрофЭкспертСофт, г.Брянск, 72ч., июль 2020 год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Реализация требований обновленных ФГОС НОО, ФГОС ООО в работе учителя (для учителей иностранного языка», КИПК, 36ч, апрель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дорова Еле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ее</w:t>
            </w:r>
          </w:p>
          <w:p>
            <w:pPr>
              <w:pStyle w:val="Style19"/>
              <w:rPr/>
            </w:pPr>
            <w:r>
              <w:rPr/>
              <w:t>(СФУ, 20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</w:t>
            </w:r>
          </w:p>
          <w:p>
            <w:pPr>
              <w:pStyle w:val="Style19"/>
              <w:rPr/>
            </w:pPr>
            <w:r>
              <w:rPr/>
              <w:t>17.05.20 № 314-11-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/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сихолого-педагогические аспекты профессиональной компетентности педагогических работников в условиях реализации ФГОС», 144 ч., АНО «Академия дополнительного профессионального образования», 2017 г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«Основы религиозных культур и светской этики: формирование профессиональных компетенций педагогов для преподавания основ духовно-нравственной культуры», 108 ч, ООО «Столичный учебный центр», 2018г. 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«Формирование мотивации учебной деятельности младших школьников с ОВЗ», 72 ч., Смоленск, Инфоурок, май2020 г  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«Скоростное чтение», 108ч, Смоленск, Инфоурок, декабрь 2021г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лдатова Наталь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дагог-организатор</w:t>
            </w:r>
          </w:p>
          <w:p>
            <w:pPr>
              <w:pStyle w:val="Style19"/>
              <w:rPr/>
            </w:pPr>
            <w:r>
              <w:rPr/>
              <w:t>10.0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ее</w:t>
            </w:r>
          </w:p>
          <w:p>
            <w:pPr>
              <w:pStyle w:val="Style19"/>
              <w:rPr/>
            </w:pPr>
            <w:r>
              <w:rPr/>
              <w:t>(СФУ, 20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/3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20 г. «Педагогика дополнительного образования для детей и взрослых», ООО «Инфоурок», г. Смоленск, 300 ч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Специфика преподавания английского языка с учетом требований ФГОС», ОО «Инфоурок», 72 ч., 27 января 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рхова Роза Галиахме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читель, </w:t>
            </w:r>
          </w:p>
          <w:p>
            <w:pPr>
              <w:pStyle w:val="Style19"/>
              <w:rPr/>
            </w:pPr>
            <w:r>
              <w:rPr/>
              <w:t>23.08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ее</w:t>
            </w:r>
          </w:p>
          <w:p>
            <w:pPr>
              <w:pStyle w:val="Style19"/>
              <w:rPr/>
            </w:pPr>
            <w:r>
              <w:rPr/>
              <w:t>(КГПУ, 200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вая 22.05.2019 </w:t>
            </w:r>
          </w:p>
          <w:p>
            <w:pPr>
              <w:pStyle w:val="Style19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46-11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5/5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пециальное образование. Психолого-педагогическое сопровождение образования лиц с ограниченными возможностями здоровья»,  АНО ДПО «Образовательный центр для муниципальной сферы Каменный город», г. Пермь, 600 ч., февраль 2018 ч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ФГОС: аспекты организации и преподавания физической культуры в образовательной организации, ККПК, 72ч., март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щенко Еле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ь начальных классов</w:t>
            </w:r>
          </w:p>
          <w:p>
            <w:pPr>
              <w:pStyle w:val="Style19"/>
              <w:rPr/>
            </w:pPr>
            <w:r>
              <w:rPr/>
              <w:t>01.09.2013</w:t>
            </w:r>
          </w:p>
          <w:p>
            <w:pPr>
              <w:pStyle w:val="Style19"/>
              <w:rPr/>
            </w:pPr>
            <w:r>
              <w:rPr/>
              <w:t>Педагог-библиотек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ее (ЛГПИ 199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в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4.04.2021  №158-11-0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/25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«Сопровождение познавательных маршрутов младших школьников как средство реализации требований ФГОС начальной школы», 72ч, ККИПК 2016г,</w:t>
            </w:r>
          </w:p>
          <w:p>
            <w:pPr>
              <w:pStyle w:val="Style19"/>
              <w:rPr/>
            </w:pPr>
            <w:r>
              <w:rPr>
                <w:bCs/>
                <w:color w:val="000000"/>
                <w:sz w:val="16"/>
                <w:szCs w:val="16"/>
              </w:rPr>
              <w:t>«Оценка и формирование читательской грамотности младших школьников в рамках требований ФГОС», ККИПКиРО, 72 ч., март 2019 г.</w:t>
            </w:r>
          </w:p>
          <w:p>
            <w:pPr>
              <w:pStyle w:val="Style19"/>
              <w:rPr/>
            </w:pPr>
            <w:r>
              <w:rPr>
                <w:bCs/>
                <w:color w:val="000000"/>
                <w:sz w:val="16"/>
                <w:szCs w:val="16"/>
              </w:rPr>
              <w:t>«Особенности профессиональной деятельности педагога-библиотекаря», ООО «Центр развития Педагогики» г. Санкт-Петербург, 72 ч., июнь 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юрюмина  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ь истории 26.08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ее</w:t>
            </w:r>
          </w:p>
          <w:p>
            <w:pPr>
              <w:pStyle w:val="Style19"/>
              <w:rPr/>
            </w:pPr>
            <w:r>
              <w:rPr/>
              <w:t>КГУ,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</w:t>
            </w:r>
          </w:p>
          <w:p>
            <w:pPr>
              <w:pStyle w:val="Style19"/>
              <w:rPr/>
            </w:pPr>
            <w:r>
              <w:rPr/>
              <w:t>(26.10.2017 №481-11-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/6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Предметы образовательной области "Обществознание": содержание и методика преподавания в контексте ФГОС нового поколения», 72 ч., ККИПК, май 2018 г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Специальное образование. Психолого-педагогическое образование лиц с ОВЗ», 520 ч., АНО ДПО «Образовательный центр для муниципальной сферы Каменный город», г Пермь, декабрь 2018 г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Трек «Критическое мышление как компетентность», 36 ч.  ЦНППМПР, 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ведова Тамар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ь –логопед</w:t>
            </w:r>
          </w:p>
          <w:p>
            <w:pPr>
              <w:pStyle w:val="Style19"/>
              <w:rPr/>
            </w:pPr>
            <w:r>
              <w:rPr/>
              <w:t>01.10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ее (Иркутский ГПИ 198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ая</w:t>
            </w:r>
          </w:p>
          <w:p>
            <w:pPr>
              <w:pStyle w:val="Style19"/>
              <w:rPr/>
            </w:pPr>
            <w:r>
              <w:rPr/>
              <w:t>(28.03.2018 № 176-11-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/15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6"/>
                <w:szCs w:val="16"/>
              </w:rPr>
              <w:t>2015г., «Актуальные вопросы введения  ФГОС образования обучающихся с умственной отсталостью», 72ч. КГПУ им. Астафьева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17г. «Использование в работе руководителей и специалистов психолого-медико-педагогических комиссий пакетов диагностических методик (0-23 лет)»,  Учебно-научный институт сравнительной образовательной политики РУДН, г. Москва, 72ч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19 г. «Реализация образовательной программы для детей с умственной отсталостью в соответствии с ФГОС», 72 ч. Отделение дополнительного образования ООО «Издательство «Учитель», г. Волгоград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19 г. «Правила оказания первой помощи: практические рекомендации для педагогов», ОУ Фонд «Педагогический университет «Первое сентября», 36 ч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Актуальные вопросы в деятельности учителя-логопеда по сопровождению обучающихся с ОВЗ в условиях реализации ФГОС»,  АНО ДПО «Инновационный образовательный центр повышения квалификации и переподготовки «Мой университет», 72 ч, 28 сентября 2021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лер Наталья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ь математики</w:t>
            </w:r>
          </w:p>
          <w:p>
            <w:pPr>
              <w:pStyle w:val="Style19"/>
              <w:rPr/>
            </w:pPr>
            <w:r>
              <w:rPr/>
              <w:t>26.08.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ее (ЛГПИ 199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2.12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94-11-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/3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одготовка экспертов по математике по проверке выполнения заданий с развернутым ответом экзаменационных работ ОГЭ», ККИПКиРО, 24 ч., февраль 2018 г.</w:t>
            </w:r>
          </w:p>
          <w:p>
            <w:pPr>
              <w:pStyle w:val="Style19"/>
              <w:rPr/>
            </w:pPr>
            <w:r>
              <w:rPr>
                <w:bCs/>
                <w:sz w:val="16"/>
                <w:szCs w:val="16"/>
              </w:rPr>
              <w:t xml:space="preserve">«Современные педагогические технологии и методика организации инклюзивного процесса для учащихся с ОВЗ», </w:t>
            </w:r>
            <w:r>
              <w:rPr>
                <w:sz w:val="16"/>
                <w:szCs w:val="16"/>
              </w:rPr>
              <w:t xml:space="preserve"> ООО Центр Развития Педагогики г. Санкт-Петербург, 108 ч., июнь 2018 г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Современные педагогические технологии в условиях реализации ФГОС»,  ООО Центр Развития Педагогики г. Санкт-Петербург, 72 ч, сентябрь 202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ричина Анастасия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ь английского языка</w:t>
            </w:r>
          </w:p>
          <w:p>
            <w:pPr>
              <w:pStyle w:val="Style19"/>
              <w:rPr/>
            </w:pPr>
            <w:r>
              <w:rPr/>
              <w:t>01.09.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ысшее </w:t>
            </w:r>
          </w:p>
          <w:p>
            <w:pPr>
              <w:pStyle w:val="Style19"/>
              <w:rPr/>
            </w:pPr>
            <w:r>
              <w:rPr/>
              <w:t>(И ГЛУ, 199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</w:t>
            </w:r>
          </w:p>
          <w:p>
            <w:pPr>
              <w:pStyle w:val="Style19"/>
              <w:rPr/>
            </w:pPr>
            <w:r>
              <w:rPr/>
              <w:t>(26.11.2019 № 664-11-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4/33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16г, ККИПК, «ФГОС: формирование и развитие у учащихся познавательных универсальных учебных действий», 72ч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 «Современные педагогические технологии в условиях реализации ФГОС», ООО «Центр развития педагогики», 72 ч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Обучение английскому языку в соответствии с ФГОС НОО, ФГОС ООО от 2021 и ФГОС СОО», 108ч., ООО Центр развития педагогики, август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орова Наталья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ц.педагог,</w:t>
            </w:r>
          </w:p>
          <w:p>
            <w:pPr>
              <w:pStyle w:val="Style19"/>
              <w:rPr/>
            </w:pPr>
            <w:r>
              <w:rPr/>
              <w:t>23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О</w:t>
            </w:r>
          </w:p>
          <w:p>
            <w:pPr>
              <w:pStyle w:val="Style19"/>
              <w:rPr/>
            </w:pPr>
            <w:r>
              <w:rPr/>
              <w:t>(ЕПК, 20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/4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16 г. «Компетентностный подход в организации внеурочной деятельности в условиях  реализации ФГОС», ЕПК, 72 ч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19 г. «Педагог организатор: методика и организация професстональной деятельности а соответствии с ФГОС»,  72ч, АНО ДПО «ОЦ Каменный город» Пермь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Педагогика дополнительного образования для детей и взрослых», ООО «Инфоурок», г. Смоленск, 300 ч.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нтябрь 2020 г.  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2020 г. </w:t>
            </w:r>
            <w:r>
              <w:rPr>
                <w:bCs/>
                <w:sz w:val="16"/>
                <w:szCs w:val="16"/>
              </w:rPr>
              <w:t xml:space="preserve">«Методика содержания деятельности социального педагога в условиях реализации ФГОС», 72 ч., ООО «Инфоурок», г. Смоленск 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Содержание и методика преподавания курса финансовой грамотности различным категориям обучающихся», 72 ч., КИПК, август 2020 г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Использование современного учебного оборудования в центрах естетсвенно-научной и технологической направленностей «Точка роста», 36ч., Академия реализации гос.политики и проф. Развития работников образования Минпрос РФ», июнь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цунова Александр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ь –дефектолог</w:t>
            </w:r>
          </w:p>
          <w:p>
            <w:pPr>
              <w:pStyle w:val="Style19"/>
              <w:rPr/>
            </w:pPr>
            <w:r>
              <w:rPr/>
              <w:t>02.1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ее</w:t>
            </w:r>
          </w:p>
          <w:p>
            <w:pPr>
              <w:pStyle w:val="Style19"/>
              <w:rPr/>
            </w:pPr>
            <w:r>
              <w:rPr/>
              <w:t>(КГУ, 20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</w:t>
            </w:r>
          </w:p>
          <w:p>
            <w:pPr>
              <w:pStyle w:val="Style19"/>
              <w:rPr/>
            </w:pPr>
            <w:r>
              <w:rPr/>
              <w:t>28.03.2018</w:t>
            </w:r>
          </w:p>
          <w:p>
            <w:pPr>
              <w:pStyle w:val="Style19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76-11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/1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Актуальные вопросы введения ФГОС образования обучающихся с умственной отсталостью (интеллектуальные нарушения). Составление СИПР для детей с тяжелыми, множественными нарушениями развития», г. Красноярск пед. Университет им. В.П. Астафьева, 72ч, декабрь 2015 г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Совершенствование профессиональных компетенций учителя-дефектолога при обучении и воспитании детей с особыми образовательными потребностями (ООП) а общеобразовательном учреждении», 108 ч.,  ООО «Московский институт профессиональной переподготовки и повышения квалификации педагогов», г. Москва, январь 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ушакова Ольга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5.08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ысшее </w:t>
            </w:r>
          </w:p>
          <w:p>
            <w:pPr>
              <w:pStyle w:val="Style19"/>
              <w:rPr/>
            </w:pPr>
            <w:r>
              <w:rPr/>
              <w:t>(ЛПИ, 20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/5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Специальное образование. Психолого-педагогическое сопровождение образования лиц с ограниченными возможностями здоровья»,  АНО ДПО «Образовательный центр для муниципальной сферы Каменный город». 600 ч., февраль 2018 ч.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«Профилактика употребления психоактивных веществ и формирование здорового образа жизни несовершеннолетних», 16 ч., </w:t>
            </w:r>
            <w:r>
              <w:rPr>
                <w:bCs/>
                <w:sz w:val="16"/>
                <w:szCs w:val="16"/>
              </w:rPr>
              <w:t>ОЦ «Каменный город» г. Пермь, март 2018 г.</w:t>
            </w:r>
          </w:p>
          <w:p>
            <w:pPr>
              <w:pStyle w:val="Style19"/>
              <w:rPr/>
            </w:pPr>
            <w:r>
              <w:rPr>
                <w:bCs/>
                <w:sz w:val="16"/>
                <w:szCs w:val="16"/>
              </w:rPr>
              <w:t>«Организация работы с обучающимися с ОВЗ в соответствии с ФГОС», 72 ч., ООО «Центр повышения квалификации и переподготовки «Луч знаний», г. Красноярск, сентябрь 2020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«Методика организации образовательного процесса в начальном общем образовании. Учитель нач.классов», 540ч, ООО «Совр.Технологии Безопасности», Иркутск, 2022</w:t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howforcontent">
    <w:name w:val="show-for__conten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kursy/385.html" TargetMode="External"/><Relationship Id="rId3" Type="http://schemas.openxmlformats.org/officeDocument/2006/relationships/hyperlink" Target="https://www.xn--d1abkefqip0a2f.xn--p1ai/index.php?option=com_virtuemart&amp;view=productdetails&amp;virtuemart_category_id=1&amp;virtuemart_product_id=24&amp;Itemid=114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0:00Z</dcterms:created>
  <dc:creator>Semenov</dc:creator>
  <dc:description/>
  <cp:keywords/>
  <dc:language>en-US</dc:language>
  <cp:lastModifiedBy>slipknot</cp:lastModifiedBy>
  <cp:lastPrinted>2022-09-15T14:06:00Z</cp:lastPrinted>
  <dcterms:modified xsi:type="dcterms:W3CDTF">2022-09-15T08:03:00Z</dcterms:modified>
  <cp:revision>3</cp:revision>
  <dc:subject/>
  <dc:title/>
</cp:coreProperties>
</file>