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пеева Клавдия Иннокент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нопеева Клавдия Иннокентьевна родилась 07 июня 1927 года в селе Ворогово, Туруханского района, Красноярского края. Но детство  ее и брата Феди,  прошло в городе Игарке. </w:t>
      </w:r>
    </w:p>
    <w:p>
      <w:pPr>
        <w:pStyle w:val="Normal"/>
        <w:ind w:firstLine="708"/>
        <w:jc w:val="both"/>
        <w:rPr/>
      </w:pPr>
      <w:r>
        <w:rPr/>
        <w:t>Когда началась война, ей шел четырнадцатый год. Ей не довелось воевать, но война вошла в ее судьбу утратами, горем, слезами…</w:t>
      </w:r>
    </w:p>
    <w:p>
      <w:pPr>
        <w:pStyle w:val="Normal"/>
        <w:jc w:val="both"/>
        <w:rPr/>
      </w:pPr>
      <w:r>
        <w:rPr/>
        <w:t>Она вспомин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 малого 4 года гремела грозная война, тяжело вспоминать это суровое время. Для нас, пожилых людей, переживших войну, день Победы много значит. Это мы, дети-подранки войны, не ведая ни детства, ни юности, своим непосильным трудом «День Победы приближал, как могли».  Сегодня осталась только память, которая  осторожно крадется за нами след в сле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т такой семьи, которая не проводила бы на фронт отца, сына, брата.</w:t>
      </w:r>
    </w:p>
    <w:p>
      <w:pPr>
        <w:pStyle w:val="Normal"/>
        <w:jc w:val="both"/>
        <w:rPr/>
      </w:pPr>
      <w:r>
        <w:rPr/>
        <w:t>А какая тяжкая доля легла на плечи наших матерей, стариков. Это мы, дети войны, вместе с ними пахали, сеяли, убирали хлеб, кормили и одевали армию, стояли  у станков на ящичках,  точили детали для оруд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ое мужество, какую силу надо было иметь, чтобы выдержать на своих плечах всю тяжесть войны. А ведь выстояли, выдержали, не сломались!</w:t>
      </w:r>
    </w:p>
    <w:p>
      <w:pPr>
        <w:pStyle w:val="Normal"/>
        <w:jc w:val="both"/>
        <w:rPr/>
      </w:pPr>
      <w:r>
        <w:rPr/>
        <w:t>« И измученный тыл со слезами героев встречал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яжко нам было, тяжко…   И слёзы были, и радости, и  песни были! Ведь человек без песни, что птица без крыльев. Песни пели и солдаты после боя, и мы после трудного трудового д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как мы ждали полевую  фронтовую почту, бегом бежали за почтальоном, чтобы получить заветный  треугольничек: «Живой мой Петенька, живой  он! И вдруг  другое, роковое, казённое: « Ваш Петенька геройски погиб, защищая Родину – мать». Вот она – цена Победы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вся Россия идёт в День Победы к обелискам, безымянным могилам, чтобы вспомнить погибших и поклониться их именам. Ведь мёртвые живы, пока живы мы, их близкие, их родные,  их знакомые и не знакомые вовсе. Я не хочу, чтобы вновь звучало эхо войны.  Человек рождается для жизни на земле, а не для того, чтобы умир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, Краснопеева Клавдия Иннокентьевна, родилась 07 июня 1927 года в селе Ворогово, Туруханского района, Красноярского края. Но детство моё и брата моего Феди  прощло в городе Игарке. Приплыли мы туда по воле судьбы. Шёл плотокараван с ангарской древесиной, и  бригадир попросил отца помочь провести плот через  Осиновские пороги. А пороги эти очень коварны: с обеих сторон зажаты гранитными скалами.  С левой стороны -гранитные « щёки», с правой - два острова, стоящие один за другим. Они  зовутся «Кораблики». Настоящее чудо природы! Вода бурлит и пенится на подводных камнях, того и гляди разобьет плот, потопит плотоводц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па согласился помочь бригадиру и рассказал ему про свою беду. Бригадир говорит: « Собирай монатки , поплывём до Игарки. Игарка строится, рабочие руки нужны». И так мы отправились  в никуда. Пороги прошли благополучно.  Мама стояла с иконой, просила: « Господи, помоги!». До Игарки шли целых 15 д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ачала было трудно, квартир не давали, жить было негде. Но годы шли, обжились, получили хорошую квартиру. Мама нас каждое лето увозила в деревню. Брат Федя уже стал работать. И грянул роковой проклятый 1941 год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в тот год закончила 6 классов и с мамой поехала в деревню.  Утром  по радио объявили: «Война! Фашистская Германия вероломно напала на Советский Союз». Какой ужас охватил нас всех!  Мы дошли только до Ворогово, а тут уже полная мобилизация на фронт. На следующий день мы сели на другой пароход и вернулись домой. Приехали, а у папы повестка  на охрану стратегических объектов в город Норильск. На следующий день мы проводили его, а в  августе месяце 1941 года проводили и брата Федю на фронт. Когда пришли на призывной пункт, Федя просил: «Мама, только не плачьте, мне тоже тяжело, но мужчины не плачут ». А было - то ему всего 18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а шёл митинг, мы молча стояли, глотая горький ком, подступивший к горлу, но крепились, не плакали, глаза оставались сухими. В минуту прощания Федя обнял нас: « Спасибо, мама, что сдержалась,  так мне  легче расставаться с вами». И всё - таки выкатилась у него из глаз мужская скупая слеза, смахнул Федор её ладонью и пошёл защищать нас, свою Родину от проклятых фаш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едя сразу попал в разведку.  В августе 1943 года был тяжело ранен, а через два дня умер в госпитале. Их разведгруппа шла из тыла врага, Федя тащил «языка» и наткнулся на засаду немцев. Первый удар пришёлся по нему.  Чтобы освободить немца – «языка», фашисты обрушили на разведгруппу шквальный ого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том  и мы получили заветный треугольничек. Это было письмо из госпиталя от медсестры, где Федя в предсмертных муках шептал его маме, но до конца не дошептал… « Федя умирает. Подпись Люба»,- прочитала убитая горем ма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жизнь продолжалась. Осенью я пошла в школу в 7 класс. Часто из школы нас возили на завод грузить опилки в тракторные сани, раскладывать детали по ящикам.  Это мы, подранки войны, не ведая ни детства, ни юности, своим непосильным трудом « День Победы приближал, как могл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42 году после окончаеия школы я хотела поступить в Игарское педагогическое училище, но обстановка в городе  была очень тяжёлой, и мы с мамой переехали в село  Ворогово – на свою малую Родину, чтобы в едином родственном кругу легче переносить все тяготы войны. Нас направили работать в колхоз. Мы убирали сено, картошку, пилили брёвна на дрова для колхо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знакомилась с девушками с метеостанции, «пропадала» вечерами у них на работе, многому научилась. Начальник станции говорил: « Учись, Клава. Куда направят – поедешь!?» Говорю: « Поеду». И вот в декабре 1942 года приходит приказ из управления: направить меня в таёжную метеостанцию Сым – фактория. Для мамы, да и для меня это был шок. Но приказ надо выполнять, управление военное, сибирского военного округа.  Ехать туда надо на оленях». Сборы были не долгими. Колхоз направлял обоз лошадей в село Ярцево за кирпичом,  в обоз и  меня взяли. Одета я была тепло: на ногах бокари ( длинные унты с меховыми чулками), шуба  поверх пальто, шапка меховая, рукавицы. Тётя Параня (мамина сестра) напекла хлебных калачей, нарезала кусочками, заморозила , набила ими рюкзак. В дорогу положила три кусочка за пазуху под шубу и грыз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адили меня в сани на передок, мама села сзади, чтобы проводить меня до зимника. Я говорю: « Только, мама, не плачь, а то у меня слёзы замёрзнут». Доехали до спуска, мама встала на угоре, а мы двинулись дальше по зимнику (дорога пряио по Енисею). Сколько я могла видеть, мама всё стояла на угоре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Ярцево приехали вечером, высадили меня на метеостанции. Девчонки меня раздели, напоили горячим чаем. Отдохнула, связалась с селом  Ворогово, затем поймала «Тайгу», объяснила, что я прибыла в Ярцево. Начальница отвечает: « Ждём, ждём Вас завтра, высылаем оленей. Я спрашиваю, когда они прибудут? Отвечает,что дней через 5. Вот это да! А мороз уже под 50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от через 5 дней прибыл обоз из 17  упряжек. Зашёл звенк во всём меховом, спрашивает: «Кто тут едет на метеостанцию Сым - Фактория?». Я говорю: « Я еду, Клава Опарина». А он: « Так вот,  Глява, будь готова, грузим муку и едем».    Доехали до Кривляка. В домах лампы горят, едем мимо, в лес,  вдруг остановка. Старший обоза подходит ко мне с ружьём и говорит: « Всё, Глява, приехали, спать будем». Оглянулась я, вокруг безмолвие, поле, окаймлённое лесом, ни избушки, ни чума. Спать в снегу? Мороз за 50, лес трещит. Развели костёр на снегу, поставили таган, на крючках подвесили ведро и чайник,  набитые снегом. Яма от костра становится всё глубже и шире. Мы с Машей нарубили лапника  и сели отдыхать. Утром прибыли на метеостанцию Сым – Фактор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ой это был незабываемый момент в моей жизни!  Мы две девчонки 16 и 20 лет обеспечивали информацией авиатрассу «Аляска – Сибирь». Из Америки и Канады летели военные самолеты на фронт, минуя города, крупные населенные пункты, летели над тайгой, чтобы фашисты не обнаружили их, не открыли по ним огонь.</w:t>
      </w:r>
    </w:p>
    <w:p>
      <w:pPr>
        <w:pStyle w:val="Normal"/>
        <w:ind w:firstLine="708"/>
        <w:jc w:val="both"/>
        <w:rPr/>
      </w:pPr>
      <w:r>
        <w:rPr/>
        <w:t>О Дне Победы мы тоже узнали по рации. Я передавала сводку погоды. А в эфир кричат: «Девчонки! Войне конец! Победа!» Я сбросила наушники, кричу: «Света! Открывай сейф! Доставай фляжку! Войне конец! Победа!» Достали фляжку, плеснули спирта в кружки, развели водой и тут же в конторке выпили за долгожданную победу со слезами на радости на глазах. Вот так « с войной покончили мы счеты»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Победы есть начало, но у Победы нет конца. В марте месяце 1946 года мы выехали из тайги все тем же путем, каким однажды прибыли сюда, чтобы приблизить этот долгожданный мирный день – День Поб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4:00Z</dcterms:created>
  <dc:creator>123</dc:creator>
  <dc:description/>
  <cp:keywords/>
  <dc:language>en-US</dc:language>
  <cp:lastModifiedBy>Kitmanova</cp:lastModifiedBy>
  <dcterms:modified xsi:type="dcterms:W3CDTF">2014-11-24T02:19:00Z</dcterms:modified>
  <cp:revision>33</cp:revision>
  <dc:subject/>
  <dc:title/>
</cp:coreProperties>
</file>