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</w:rPr>
        <w:t>Утверждаю_________</w:t>
      </w:r>
    </w:p>
    <w:p>
      <w:pPr>
        <w:pStyle w:val="Normal"/>
        <w:jc w:val="right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ректор МБОУ СОШ №2</w:t>
      </w:r>
    </w:p>
    <w:p>
      <w:pPr>
        <w:pStyle w:val="Normal"/>
        <w:jc w:val="right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__________ Миронова З.А.</w:t>
      </w:r>
    </w:p>
    <w:p>
      <w:pPr>
        <w:pStyle w:val="Normal"/>
        <w:spacing w:before="0" w:after="200"/>
        <w:jc w:val="cente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План введения федерального государственного образовательного стандарта  начального общего образования для обучающихся с умственной отсталостью в  МБОУСОШ №2 г. Енисейск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001"/>
        <w:gridCol w:w="1999"/>
        <w:gridCol w:w="279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тветствен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изационное обеспечение введения ФГОС начального общего образования</w:t>
            </w:r>
          </w:p>
          <w:p>
            <w:pPr>
              <w:pStyle w:val="Normal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для обучающихся с умственной отсталостью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здание рабочей  групп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густ –сентябрь 2015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пределение функционала рабочей групп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работка и утверждение плана введения ФГОС УО в ОУ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вгуст 2015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а мероприятий, обеспечивающих внедрение ФГОС У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имеющихся в ОУ условий и ресурсного обеспечения реализации образовательных программ в соответствии с требованиями ФГОС У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густ -сентябрь 2015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ОУ школы с учётом требований ФГОС У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ние необходимого ресурсного обеспечения образовательного процесса в начальной школе в соответствии с требованиями ФГОС У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-ноябрь 2015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лан ресурсного обеспечения в ОУ образовательного процесса начальной школы для детей с умственной отсталостью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 имеющегося учебного фонда библиотеки школы для реализации ФГОС УО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 полугодие 2015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блиотекарь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УО начального общего образования</w:t>
            </w:r>
          </w:p>
          <w:p>
            <w:pPr>
              <w:pStyle w:val="Style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ащенность школьной библиотеки необходимыми УМК, учебными и справочными пособиями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о подготовке к введению и порядке перехода на новые стандар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брания родителей будущих первоклассников  «Особенности обучения по новому ФГОС У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 2016 г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родителями основных положений ФГОС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 родителями будущих первоклассников УМК занятий по выбору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Нормативное обеспечение введения ФГОС УО начального общего образова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готовка необходимой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ы приказ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 создании и полномочиях рабочей группы по введению ФГОС УО нового поколен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 утверждении плана введения ФГОС УО нового поколения в начальной школ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О разработке инструкции учителя начальных классов, работающих по ФГОС У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кальных акт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«Положение о рабочей группе по введению ФГОС УО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«Положение о разработке рабочих программ НОО УО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 xml:space="preserve">3. Внесение соответствующих изменений в локальные акты, разработка локальных актов  в соответствии с требованиями </w:t>
            </w:r>
            <w:r>
              <w:rPr>
                <w:rFonts w:eastAsia="Times New Roman"/>
                <w:color w:val="000000"/>
              </w:rPr>
              <w:t>ФГОС   УО    начального       общего образ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>
                <w:rFonts w:eastAsia="Times New Roman"/>
                <w:color w:val="000000"/>
              </w:rPr>
              <w:t xml:space="preserve"> Разработка образовательной программы начального общего образования для детей с умственной отсталостью:  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чебный план начального образования для детей с УО;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sz w:val="20"/>
              </w:rPr>
              <w:t xml:space="preserve">- адаптированные </w:t>
            </w:r>
            <w:r>
              <w:rPr>
                <w:rFonts w:eastAsia="Times New Roman"/>
                <w:color w:val="000000"/>
                <w:sz w:val="20"/>
              </w:rPr>
              <w:t>рабочие   программы  отдельных учебных предметов;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адаптированные программы для детей начального образования, обучающихся индивидуально на дому,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>- программа формирования БУД;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>системы оценки достижений планируемых результатов;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грамма духовно-нравственного развития;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грамма формирования культуры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программы коррекционной работы с узкими специалистам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- 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Разработка модели договора между родителями и школой, закрепляющего права и обязанности всех участников образовательного процесса в условиях внедрения ФГОС У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6.Внесение изменений в программу развития 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ечение 2015-2016 уч. г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ечение  2015-2016 уч. г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ечение  2015-2016 уч. г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- май 20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- июн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ая групп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ичие пакета необходимых документов </w:t>
            </w:r>
            <w:r>
              <w:rPr>
                <w:rFonts w:eastAsia="Times New Roman"/>
                <w:color w:val="000000"/>
              </w:rPr>
              <w:t>регламентирующих деятельность шко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сение изменений и дополнений в документы, регламентирующие деятельность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оздание адаптированной образовате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аптированные программы для детей, обучающихся на дому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программ внеурочной деятельности ОУ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Методическое и кадровое обеспечение перехода на ФГОС УО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учение содержания ФГОС УО второго поколения и системы требований к условиям реализации адаптированной образовательной программ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  – 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етическое изучение документов по ФГОС У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суждение   вопроса  по подготовке к введению ФГОС  УО     начального       общего образования через:</w:t>
            </w:r>
          </w:p>
          <w:p>
            <w:pPr>
              <w:pStyle w:val="Style15"/>
              <w:rPr/>
            </w:pPr>
            <w:r>
              <w:rPr/>
              <w:t xml:space="preserve">-заседания ШМО </w:t>
            </w:r>
          </w:p>
          <w:p>
            <w:pPr>
              <w:pStyle w:val="Style15"/>
              <w:rPr/>
            </w:pPr>
            <w:r>
              <w:rPr/>
              <w:t>-проведение серии семинаров и совещаний по вопросам ФГОС УО в ОУ</w:t>
            </w:r>
          </w:p>
          <w:p>
            <w:pPr>
              <w:pStyle w:val="Style15"/>
              <w:rPr/>
            </w:pPr>
            <w:r>
              <w:rPr/>
              <w:t>-посещение региональных и краевых семинаров по вопросам ФГОС У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 – июн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ая групп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 начальной шк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воение и принятие членами коллектива основных положений ФГОС У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уровня готовности педагогов к реализации ФГОС У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нварь-февраль 2016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ранишникова О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ь педагогов к реализации ФГОС У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Курсовая подготовка педагогических работников по теме: «ФГОС УО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ечение  2015-2016 уч. го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анишникова О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ов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225"/>
              <w:rPr>
                <w:rFonts w:eastAsia="Times New Roman"/>
              </w:rPr>
            </w:pPr>
            <w:r>
              <w:rPr>
                <w:rFonts w:eastAsia="Times New Roman"/>
              </w:rPr>
              <w:t>Переподготовка всех педагогов и узких специалистов для работы с детьми с УО  в Институте повышения квалификации педагогических работников (500 час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1-2012 уч. год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валификации педагогических кадр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плом о профессиональной переподготовке работников образования</w:t>
            </w:r>
          </w:p>
          <w:p>
            <w:pPr>
              <w:pStyle w:val="Normal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225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 базе ОУ стажировочной площадки с целью распространения современных моделей успешной социализации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15 уч. го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ведение двух региональных семинаров на базе ОУ,  участие в краевых семинарах на базе стажировочных площадок, участие в работе конференции по итогам работы стажировочных площадо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225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серии семинаров- практикумов с педагогами, обучающими детей с   УО на базе шко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-2016 уч.го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ческая служба шк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вышение психолого -педагогической компетентно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Материально-техническое обеспечение введения ФГОС НОО УО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ение необходимого материального и технического оборудования в соответствии с требованиями ФГОС НОО УО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ентябрь-декабрь 2015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заказа на материальное и техническое оборуд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ие в программе «Оборудование для детей с ОВЗ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густ-декабрь 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актный представит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учение оборудова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ие в программе «Доступная сред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-декабрь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актный представит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учение оборудова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укреплению материально-технической базы школы в соответствии с требованиями ФГОС У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ечение  2015-2016 уч. го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комфортного школьного пространст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Финансово-экономическое обеспечение введения ФГОС НОО У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пределение объема финансовых затрат на подготовку и переход на ФГОС УО за счет субвенций по школ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ечение  2015-2016 уч. г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ятие риска отсутствия финансовой поддержки мероприятий по переходу на ФГОС НОО У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ивлечение для финансирования деятельности дополнительных средств из внебюджетных источ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ечение  2015-2016 уч. г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онова З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Дополнительные финансовые средства</w:t>
            </w:r>
          </w:p>
        </w:tc>
      </w:tr>
    </w:tbl>
    <w:p>
      <w:pPr>
        <w:pStyle w:val="Normal"/>
        <w:spacing w:before="0" w:after="200"/>
        <w:textAlignment w:val="top"/>
        <w:rPr>
          <w:rFonts w:eastAsia="Times New Roman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1:00Z</dcterms:created>
  <dc:creator>Галина</dc:creator>
  <dc:description/>
  <cp:keywords/>
  <dc:language>en-US</dc:language>
  <cp:lastModifiedBy>user</cp:lastModifiedBy>
  <cp:lastPrinted>2016-03-17T15:39:00Z</cp:lastPrinted>
  <dcterms:modified xsi:type="dcterms:W3CDTF">2016-03-17T10:52:00Z</dcterms:modified>
  <cp:revision>4</cp:revision>
  <dc:subject/>
  <dc:title>                                                                                    Утверждаю_________</dc:title>
</cp:coreProperties>
</file>