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Spacing"/>
        <w:jc w:val="right"/>
        <w:rPr/>
      </w:pPr>
      <w:r>
        <w:rPr/>
        <w:t>Директор МБОУ СОШ №2</w:t>
      </w:r>
    </w:p>
    <w:p>
      <w:pPr>
        <w:pStyle w:val="NoSpacing"/>
        <w:jc w:val="right"/>
        <w:rPr/>
      </w:pPr>
      <w:r>
        <w:rPr/>
        <w:t xml:space="preserve">       </w:t>
      </w:r>
      <w:r>
        <w:rPr/>
        <w:t>__________ Миронова З.А.</w:t>
      </w:r>
    </w:p>
    <w:p>
      <w:pPr>
        <w:pStyle w:val="NoSpacing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тодического сопровождения введения ФГОС НОО У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30" w:after="30"/>
              <w:ind w:left="360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Повышение квалификации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 «Вопросы введения ФГОС УО, Написание СИП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декабрь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Шведова Т.И., Биллер Н.И., Яцунов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ИПК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управленческие и методические  аспекты введения ФГОСНОО обучающихся с ОВЗ и умственной отсталост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Г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ИПК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РО детей в условиях общеобразовательно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цева С.В.</w:t>
            </w:r>
          </w:p>
        </w:tc>
      </w:tr>
      <w:tr>
        <w:trPr>
          <w:trHeight w:val="1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для заместителей директоров в  ИПКР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ганизационно-управленческий аспект введения ФГОС НОО обучающихся с ОВЗ и ФГОС обучающихся с умственной отсталостью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февраля 16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содержания ФГОС УО второго поколения и системы требований к условиям реализации адаптированной образовательн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 – декабрь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–практикум для заместителей директоров школ города Енисей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ые моменты введения ФГОС для детей  с ОВЗ и ФГОС У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марта 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  П. Курагино «Образование детей  с ОВЗ в контексте реализации ФГОС  обучающихся с У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ебедева Н.А.</w:t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п. Памяти 13 Бор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внедрения ФГОС ОВЗ для детей с умственной отсталостью, опыт сопровождения и сетевое взаимодействие с ТПМПК и образовательными учрежден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дефектолог Яцуно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9 г.  Канск Практико – ориентированный семинар «Перечень условий ОО, необходимых для реализации ФГОС ОВЗ: кадровые, материально-технические, и ин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З.А. 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 г. Ачинск «Методическое обеспечение образовательного процесса для детей с тяжелыми и множественными нарушен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З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2</w:t>
            </w:r>
          </w:p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БУД младших школьников с У.О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рмативно-правовое обеспечение введения ФГОС УО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для педагогов школы «Составление адаптированных основных общеобразовательных программ ФГОС НОО УО, составление СИПР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инаН.В.</w:t>
            </w:r>
          </w:p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Яцуно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актикум для психологов школ города «Сопровождение учащихся в рамках введения ФГОС ОВЗ и У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шина Н.В., Столярова Н.Н.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семин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менений в учебниках начальной школы в соответствии с ФГОС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УМК, используемых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на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рабочи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БУД (1-3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«Школьный старт» (1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ЦОКО (1-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тическая компетентность педагог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 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нишникова О.Д</w:t>
            </w:r>
          </w:p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готовности педагогов к реализаци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 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нишникова О.Д</w:t>
            </w:r>
          </w:p>
          <w:p>
            <w:pPr>
              <w:pStyle w:val="Normal"/>
              <w:spacing w:lineRule="auto" w:line="240" w:before="30" w:after="3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user</dc:creator>
  <dc:description/>
  <cp:keywords/>
  <dc:language>en-US</dc:language>
  <cp:lastModifiedBy>user</cp:lastModifiedBy>
  <dcterms:modified xsi:type="dcterms:W3CDTF">2016-03-17T10:59:00Z</dcterms:modified>
  <cp:revision>4</cp:revision>
  <dc:subject/>
  <dc:title>                                                                                                             Утверждаю:</dc:title>
</cp:coreProperties>
</file>