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лан работы библиотеки школы </w:t>
      </w:r>
      <w:r>
        <w:rPr>
          <w:sz w:val="40"/>
          <w:szCs w:val="40"/>
        </w:rPr>
        <w:t xml:space="preserve">№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8-2019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Составили: Тищенко Е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Гончарова Е.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"/>
        <w:gridCol w:w="4646"/>
        <w:gridCol w:w="2059"/>
        <w:gridCol w:w="2061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 с фондом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учебной литературой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достающие учебн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об обеспеченности учебными пособ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ежбиблиотечный обмен по недостающим учебник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еречень учебников планируемых к использованию в образовательном процесс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19 уч.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облемных групп, заву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каз на учебную литерату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учащихся и учителей с новыми поступлен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формлять поступившую литерату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устаревшую литерату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монт кни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картотеку учеб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фондом художественной литературы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регистрировать и обрабатывать литературу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сваивать инвентарный номер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штамповат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писать каталожные карточки для алфавитного и систематического каталог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поступившую литературу в фонд с учетом ББ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истематическое наблюдение за возвратом литературы в фон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ветхую и устаревшую литерату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алфавитным и систематическим катало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ав фонда и проанализировать  его ис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доступ пользователей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расстановки фон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документацией.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 Библиотекарь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ные книг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суммарного учет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учета брошюр временного хр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мультимедийной продукц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апки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ов списания учебной и художественной литературы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ов передач из библиотеки в читальный зал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(накладные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ости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овых 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циального сопровожд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и посещаемости библиотеки и читального зал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ради  выдачи учебников по класс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формуля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подписки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обходимость печатных изданий для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нкетирования выявить интересы учащихся к детской печа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одписку на печатные изд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 с читателя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учащимис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льзования библиотекой и читальным зал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ащихся с их правами и обязанностями как читателя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уктурой книги и ее оформлени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выкам работы со справочной литературой: энциклопедиями, справочниками, словар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льзования книг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ениками по прочитанной книг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обзоры поступившей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педагога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ать на МО по разным вопрос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каждым учителем по УМК (учебно-методический комп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заявки на книгоиздательскую продукцию через фирму «Град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зор периодической печати и новин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ционная рабо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к НПК, рефератам, олимпиад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педагогических советах, МО, родительских собр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материал для проведения внеклассн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 Недели детской книг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читате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ать накапливать материал по темам: искусство, праздники, к урокам в начальной шко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голок читате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33:00Z</dcterms:created>
  <dc:creator>ШКОЛА</dc:creator>
  <dc:description/>
  <cp:keywords/>
  <dc:language>en-US</dc:language>
  <cp:lastModifiedBy>biblioteka</cp:lastModifiedBy>
  <cp:lastPrinted>2012-03-09T13:53:00Z</cp:lastPrinted>
  <dcterms:modified xsi:type="dcterms:W3CDTF">2018-12-11T04:25:00Z</dcterms:modified>
  <cp:revision>28</cp:revision>
  <dc:subject/>
  <dc:title>План работы библиотеки и читального зала школы №2</dc:title>
</cp:coreProperties>
</file>