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знаю о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я прабабушка много рассказывала мне о войне. На тот момент я была совсем маленькая и почти ничего не помню. Мои бабушка и дедушка жили уже в послевоенное время. И сейчас уже никто не знает всех тех ужасов, которые пришлось пережить людям во время войны. Я спросила у мамы, что она знает про войну, и она дала мне газету «Енисейская правда», там была статья к 50 – летию Великой Победы. В этой статье была история моей пра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Ей было 11 лет, когда ее отец ушел на фронт. Их собрали на детском стадионе, на учение, а утром посадили в пароход и увезли на фронт. Родные даже не успели проститься. Однажды он спасся от пули, и в письме написал, что счастлив и обязательно вернется. Но он погиб. Погиб за Родину, в селе Спайки Калининградской области. Проявив геройство и мужество. Родные так и не увидели его. Похоронили его в братской могиле еще с 110 солдатами. Там и покоится мой прадед, гвардии старший сержант Шумилов Константин Иванович. Таких историй много, но с каждым годом мы отдаляемся от военной поры. Но их подвиги бессмертн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еница 3 «А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ль Кат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рад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оего прадеда звали Иван Яковлевич  Шатрилов. Его призвали служить  в армию в 1938 году. Он родом из Сибири,  деревня Айдара. 22 июня 1941 года началась война. Фашистские захватчики уничтожали все на своем пути. Жгли деревни, убивали стариков и детей. Мой прадед был разведчиком. Мне бабушка часто о нем рассказывала. Ходил с бойцами в разведку, брал языка. Однажды их группу окружили фрицы, в живых из 11 человек осталось трое солдат, мой прадед был ранен. Но они смогли вырваться из окружения, и привели пленного офицера. Много сведений он дал нашим войскам. Всех наградил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У моего прадеда много медалей и про них можно рассказывать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1945 года война закончилась.  При взятие Берлина, дед был снова ранен. Три осколка были в его теле со времен войны, убирать их операционно было нельзя. Он умер в 1980 году. Я из рассказов бабушки буду помнить о нем всег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3 «А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ченко Та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знаю о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икая Отечественная война длилась четыре длинных года. Немцы напали на нашу Родину. Они убивали многих людей. Дети, старики, женщины погибали от голода и холода. Многих людей немцы увозили в лагеря, там им присваивали номера, над многими проводили опыты. Немцы взрывали дома, разрушали целые города, сжигали деревни. Наши войска смогли победит гитлеровскую армию и прогнали их далеко от наших границ. Великая Отечественная война закончилась Победой СССР над Герман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194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еница 3 «А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юк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знаю о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2 июня 1941 года на нашу Родину напали немецкие солдаты. Они хотели завоевать наши земли и наших людей. Началась Великая Отечественная война. Она продолжалась четыре года. Нелегким был путь к Победе. Бои шли на земле, в небе, на море. Миллионы людей, в том числе и дети, трудились у заводских станков, в полях, на фе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 вот пришел день, когда наступление фашистов было остановлено. Советская армия погнала врагов с родной земли. Наши солдаты дошли до Германии и штурмом взяли их столицу Берлин. Был май  1945 год.  8 мая фашисты признали полное поражение. С той поры 9 мая стал народным праздником – Днем Победы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3 «А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осевич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1:00Z</dcterms:created>
  <dc:creator>Администратор</dc:creator>
  <dc:description/>
  <cp:keywords/>
  <dc:language>en-US</dc:language>
  <cp:lastModifiedBy>Kitmanova</cp:lastModifiedBy>
  <dcterms:modified xsi:type="dcterms:W3CDTF">2015-03-03T06:02:00Z</dcterms:modified>
  <cp:revision>5</cp:revision>
  <dc:subject/>
  <dc:title/>
</cp:coreProperties>
</file>