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жды я услышал стихотворные строки: « Война гуляет по России, а мы такие молоды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йна далеко ушла от нас!  Но она и рядом - гремят  бои на  Украине!  Мне не ясно, как так - на наших фронтах во время Великой Отечественной войны плечом к плечу сражались бойцы разных национальностей. А украинские солдаты  самые близкие для нас. А сейчас – война и мы, русские, вдруг оказались настоящими врагами украинского народа. Почему?  Я в это не верю. Война это больно, но война это страшн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я хочу рассказать о своём  прапрадедушке Бачурове   Валерии  Анисимовиче  он был на войне, и на войне он пропал  бесследно. После войны  осталась в живых моя  прабабушка. Когда началась война, ей было 10 лет, и всё, что творилось на земле, всё передавалось по радио. Она в тот  момент, когда рассказывала мне, плакала-плак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Я благодарен моим предкам, которые подарили мне мир  и счастье жизни. Я благодарен  не только моим родственникам, но и всем, кто погиб. Благодарен, потому что мой, ну не только мой дедушка, все они, кто погиб, и другие прадеды, подарили нам  благо жизни.  И мы бегаем, радуемся, то есть, мы есть на белом свет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ченик 5-го класса    Петров 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2:00Z</dcterms:created>
  <dc:creator>user</dc:creator>
  <dc:description/>
  <cp:keywords/>
  <dc:language>en-US</dc:language>
  <cp:lastModifiedBy>Kitmanova</cp:lastModifiedBy>
  <dcterms:modified xsi:type="dcterms:W3CDTF">2015-03-03T02:27:00Z</dcterms:modified>
  <cp:revision>11</cp:revision>
  <dc:subject/>
  <dc:title/>
</cp:coreProperties>
</file>