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504" w:after="0"/>
        <w:ind w:left="7" w:right="58" w:firstLine="1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spacing w:lineRule="exact" w:line="324" w:before="504" w:after="0"/>
        <w:ind w:left="7" w:right="58" w:firstLine="1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ерои войны»</w:t>
      </w:r>
    </w:p>
    <w:p>
      <w:pPr>
        <w:pStyle w:val="Normal"/>
        <w:shd w:fill="FFFFFF" w:val="clear"/>
        <w:spacing w:lineRule="exact" w:line="324" w:before="504" w:after="0"/>
        <w:ind w:left="7" w:right="58" w:firstLine="1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 Великой Отечественной войны, замечательного человека, о котором я хотела бы вам поведать, зовут Севрюгин Петр Наумович. Он принадлежит к тому славному поколению, которое защищало нашу страну в годы Великой Отечественной войны и во время борьбы с империалистической японской армией. И ещё он дедушка, но... не мой.</w:t>
      </w:r>
    </w:p>
    <w:p>
      <w:pPr>
        <w:pStyle w:val="Normal"/>
        <w:shd w:fill="FFFFFF" w:val="clear"/>
        <w:spacing w:lineRule="exact" w:line="324"/>
        <w:ind w:right="50" w:first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р Наумович, наш земляк, родился 13 июня 1927 года. Его мать работала в Анциферовском колхозе, отец - плотником в Енисейске. Детство ветерана проходило в эпоху всеобщей коллективизации.</w:t>
      </w:r>
    </w:p>
    <w:p>
      <w:pPr>
        <w:pStyle w:val="Normal"/>
        <w:shd w:fill="FFFFFF" w:val="clear"/>
        <w:spacing w:lineRule="exact" w:line="324"/>
        <w:ind w:right="22" w:first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началась война, ему было всего лишь четырнадцать лет от роду, а на фронт он ушел 30 ноября 1944 года. Петр Наумович, как многие его сверстники в то время, добавил к своим шестнадцати годам ещё два, чтобы быть принятым в армию. Так велико было желание юного Пети защищать свою родину, что паренек пешком добирался до самого Красноярска!</w:t>
      </w:r>
    </w:p>
    <w:p>
      <w:pPr>
        <w:pStyle w:val="Normal"/>
        <w:shd w:fill="FFFFFF" w:val="clear"/>
        <w:spacing w:lineRule="exact" w:line="324" w:before="7" w:after="0"/>
        <w:ind w:right="14" w:firstLine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ределили Петра Наумовича на Дальний Восток, откуда грозила Советскому Союзу ставшая тогда фашистской Япония. Зачислили солдата в 901 западную дивизию в 975 пулеметно-артиллерийский стрелковый полк, где он служил наводчиком противотанкового ружья (ПТР). Ему даже как-то пришлось управлять всем известной ракетной установкой «Катюша». По словам Петра Наумовича, многих японских солдат, взятых в плен, отправляли в Красноярск. Через многие города прошел ветеран: Порт-Артур, Хабаровск, Шаньшан, Чиньшун, Ганччжоу, а также через монгольские пустыни Гоби и Хинган, где было очень трудно из-за постоянной нехватки воды.</w:t>
      </w:r>
    </w:p>
    <w:p>
      <w:pPr>
        <w:pStyle w:val="Normal"/>
        <w:shd w:fill="FFFFFF" w:val="clear"/>
        <w:spacing w:lineRule="exact" w:line="324" w:before="7" w:after="0"/>
        <w:ind w:left="14" w:right="22" w:first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нулся он с войны в 1951 году. Серьезных пулевых ранений он не имеет, но упавшее когда-то на него в результате взрыва боевое орудие серьезно повредило ногу - врачи восстанавливали её буквально из обломков кости....</w:t>
      </w:r>
    </w:p>
    <w:p>
      <w:pPr>
        <w:pStyle w:val="Normal"/>
        <w:shd w:fill="FFFFFF" w:val="clear"/>
        <w:spacing w:lineRule="exact" w:line="324" w:before="7" w:after="0"/>
        <w:ind w:left="14" w:right="14" w:firstLine="1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тр Наумович не любит рассказывать ни о войне, ни о полученных наградах (а у него их 18 - за боевые действия с Японией, включая благодарность от Сталина за 23 августа 1941г.). Исключение он делает лишь в День Победы - 9 мая.</w:t>
      </w:r>
    </w:p>
    <w:p>
      <w:pPr>
        <w:pStyle w:val="Normal"/>
        <w:shd w:fill="FFFFFF" w:val="clear"/>
        <w:spacing w:lineRule="exact" w:line="324" w:before="7" w:after="0"/>
        <w:ind w:left="14" w:right="7" w:firstLine="2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Петр Наумович живет один. Боевых товарищей его - Абрашева Н., Аленкова А.Т., Черкасова В. - уже нет в живых. Единственная жена, с которой у них было восемь детей (остались живы только четверо), умерла. И больше всего сейчас ветеран боится одинокой старости - ведь ему  уже далеко за восемьдесят....</w:t>
      </w:r>
    </w:p>
    <w:p>
      <w:pPr>
        <w:pStyle w:val="Normal"/>
        <w:shd w:fill="FFFFFF" w:val="clear"/>
        <w:spacing w:lineRule="exact" w:line="317" w:before="22" w:after="0"/>
        <w:ind w:left="22" w:right="7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дние три года я помогаю ему с работой по дому, и познакомилась с Петром Наумовичем достаточно хорошо. А эту историю знаю уже наизусть, и буду помнить всю свою жизнь, чтобы когда-нибудь рассказать её и своим детям.</w:t>
      </w:r>
    </w:p>
    <w:p>
      <w:pPr>
        <w:pStyle w:val="Normal"/>
        <w:shd w:fill="FFFFFF" w:val="clear"/>
        <w:spacing w:lineRule="exact" w:line="317" w:before="14" w:after="0"/>
        <w:ind w:left="36" w:firstLine="1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тя бы потому, что 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z w:val="28"/>
          <w:szCs w:val="28"/>
        </w:rPr>
        <w:t>помнить великий подвиг наших дедов-героев, должны помнить наше прошлое: без него у нас не будет ни настоящего, ни будущего.</w:t>
      </w:r>
    </w:p>
    <w:p>
      <w:pPr>
        <w:pStyle w:val="Normal"/>
        <w:shd w:fill="FFFFFF" w:val="clear"/>
        <w:spacing w:lineRule="exact" w:line="317" w:before="14" w:after="0"/>
        <w:ind w:left="36" w:firstLine="1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left="36" w:firstLine="1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Анастасия </w:t>
      </w:r>
    </w:p>
    <w:p>
      <w:pPr>
        <w:pStyle w:val="Normal"/>
        <w:shd w:fill="FFFFFF" w:val="clear"/>
        <w:spacing w:before="1447" w:after="0"/>
        <w:ind w:left="9684" w:hanging="0"/>
        <w:rPr/>
      </w:pPr>
      <w:r>
        <w:rPr/>
      </w:r>
    </w:p>
    <w:p>
      <w:pPr>
        <w:pStyle w:val="Normal"/>
        <w:shd w:fill="FFFFFF" w:val="clear"/>
        <w:spacing w:before="1447" w:after="0"/>
        <w:ind w:left="9684" w:hanging="0"/>
        <w:rPr/>
      </w:pPr>
      <w:r>
        <w:rPr/>
      </w:r>
    </w:p>
    <w:sectPr>
      <w:type w:val="nextPage"/>
      <w:pgSz w:w="11906" w:h="16838"/>
      <w:pgMar w:left="435" w:right="11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44:00Z</dcterms:created>
  <dc:creator>Кытманова</dc:creator>
  <dc:description/>
  <cp:keywords/>
  <dc:language>en-US</dc:language>
  <cp:lastModifiedBy>Kitmanova</cp:lastModifiedBy>
  <dcterms:modified xsi:type="dcterms:W3CDTF">2015-03-13T04:16:00Z</dcterms:modified>
  <cp:revision>6</cp:revision>
  <dc:subject/>
  <dc:title/>
</cp:coreProperties>
</file>