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чи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й дед – герой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Выполнила Голублева Нина,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ученица  </w:t>
      </w:r>
    </w:p>
    <w:p>
      <w:pPr>
        <w:pStyle w:val="Normal"/>
        <w:jc w:val="right"/>
        <w:rPr/>
      </w:pPr>
      <w:r>
        <w:rPr/>
        <w:t>МОУ СОШ №2 г.Енисейска</w:t>
      </w:r>
    </w:p>
    <w:p>
      <w:pPr>
        <w:pStyle w:val="Normal"/>
        <w:jc w:val="right"/>
        <w:rPr/>
      </w:pPr>
      <w:r>
        <w:rPr/>
        <w:t>Руководитель: Давыдова Э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ой дед-геро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его прадедушку звали Мунин Никандр Федорович. Родился он в Енисейском районе в деревне Малая Белая в 1926 году. На начало войны ему было всего 15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941 году в деревне, прилегающей к Енисейску, ему было дано задание: на лошадях вывезти заключенных из Енисейской тюрьмы в город Красноярск. Так, в 15 лет дед почувствовал тяготы начавшейся войны.</w:t>
      </w:r>
    </w:p>
    <w:p>
      <w:pPr>
        <w:pStyle w:val="Normal"/>
        <w:jc w:val="both"/>
        <w:rPr/>
      </w:pPr>
      <w:r>
        <w:rPr/>
        <w:t>В начале 1943 года по исполнению ему 17 -ти лет от военкомата он был послан в город Тюмень, где окончил школу минометчиков. После распределения дедушка попал на третий Белорусский фронт под командованием И.Д. Черняхов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е страшное, по словам деда, им досталось при освобождении Белоруссии. Очень трудно было проходить через болота, чтобы окружить и опередить вра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ую награду- Орден Красной звезды - он получил, когда подорвал три бронетранспортера с фриц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фронте прадедушка был запевалой. Он часто рассказывал особо запомнившийся ему страшный случай, когда расстреливал своих, так называемых дезертиров: « Двое на коленях стояли перед воронками, и сзади стреляли мы, слезы наворачивались на глазах. После этого мне песню запевать приказали...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адедушка участвовал в освобождении Венгрии, Польши, Югославии. Войну закончил в Восточной Пруссии в городе-крепости Кенигсберге, где был тяжело ранен в голов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ранения дедушка лечился в госпиталях в разных городах: в Вильнюсе, Риге, Моск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онце 1945 года дед пришел дом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раз, когда в моей семье вспоминают о дедушке, возникает чувство гордости и горечи за всех тех, на чьи плечи выпали суровые испытания Великой Отечественной войны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6:00Z</dcterms:created>
  <dc:creator>Кытманова</dc:creator>
  <dc:description/>
  <cp:keywords/>
  <dc:language>en-US</dc:language>
  <cp:lastModifiedBy>Kitmanova</cp:lastModifiedBy>
  <dcterms:modified xsi:type="dcterms:W3CDTF">2015-03-13T04:14:00Z</dcterms:modified>
  <cp:revision>6</cp:revision>
  <dc:subject/>
  <dc:title>Анкета участника Конкурса школьных сочинений</dc:title>
</cp:coreProperties>
</file>