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о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жды я услышала стихотворные строчки: «Кто говорит, что на войне не страшно, тот ничего не знает о войне…». Война далеко ушла от нас - ее путь 70 лет, но она и рядом с нами: гремят бои на Украине! Но война это больно, но война - это страшно! Прошедшая война 1941-1945 годов коснулась и н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хочу рассказать о своей прабабушке Нине. Она не воевала на войне, а находилась в тылу. Во время войны моя прабабушка работала  на заводе, где производили оружие для фронта. Работали сменами. Смены длились почти сутки. Работали и днем, и ночью, а спали очень мало. Работали на износ, не щадя себя. На отдых и развлечения не было времени и сил. Во время работы пели песни и старались не плакать. Жили одной мыслью о победе и улыб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ечно, наше поколение войну знает по учебникам истории, книгам и телевизору. Но то, что показывают о войне, наводит просто ужас! Разрушенные дома, голодные дети, убитые люди…А я войну еще знаю из рассказов моей прабабушки 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ей бабули сейчас нет в живых, но память о ней всегда будет жить во мне. Ее нелегкий труд внес свой вклад к приближению победы. Я горжусь своей прабабушк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еница 5-го класса Галиулина  Людмила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9:00Z</dcterms:created>
  <dc:creator>Admin</dc:creator>
  <dc:description/>
  <cp:keywords/>
  <dc:language>en-US</dc:language>
  <cp:lastModifiedBy>Kitmanova</cp:lastModifiedBy>
  <dcterms:modified xsi:type="dcterms:W3CDTF">2015-03-03T02:24:00Z</dcterms:modified>
  <cp:revision>7</cp:revision>
  <dc:subject/>
  <dc:title>Память о войне</dc:title>
</cp:coreProperties>
</file>