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softHyphen/>
        <w:softHyphen/>
        <w:softHyphen/>
        <w:softHyphen/>
        <w:softHyphen/>
        <w:softHyphen/>
        <w:softHyphen/>
        <w:softHyphen/>
      </w:r>
      <w:r>
        <w:rPr>
          <w:sz w:val="32"/>
          <w:szCs w:val="32"/>
        </w:rPr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Первые школы в Енисейске открылись по линии духовного ведомства. В первой половине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ека низшие духовные учебные заведения с небольшим количеством учащихся были единственными «рассадниками просвещения». Но этого было недостаточно, так как широким слоям населения необходимо было другое, светское образование. Согласно Указу императрицы Екатерины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1786 года в губернских городах стали открываться главные народные училища, а в уездных городах – малые народные училища. В последних преродавали священную историю, знание цифр церкаовных и римских, арифметику, чтение и письмо, первоначальное правило грамматики, чтение книг «О должностях гражданина», чистописание и рисование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Добровольно – складочный капитал помог открыть такое малое народное училище </w:t>
      </w:r>
      <w:r>
        <w:rPr>
          <w:b/>
          <w:sz w:val="32"/>
          <w:szCs w:val="32"/>
        </w:rPr>
        <w:t xml:space="preserve">1 января 1790 года в г. Енисейске. </w:t>
      </w:r>
      <w:r>
        <w:rPr>
          <w:sz w:val="32"/>
          <w:szCs w:val="32"/>
        </w:rPr>
        <w:t>На жалование учителю и сторожу училища было назначено 245 рублей ежегодно. Купцы и мещане добровольно приняли на себя содержание училища 200 рублей в год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 </w:t>
      </w:r>
      <w:r>
        <w:rPr>
          <w:b/>
          <w:sz w:val="32"/>
          <w:szCs w:val="32"/>
        </w:rPr>
        <w:t>1818</w:t>
      </w:r>
      <w:r>
        <w:rPr>
          <w:sz w:val="32"/>
          <w:szCs w:val="32"/>
        </w:rPr>
        <w:t xml:space="preserve"> училище было переименовано из народного в уезд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 </w:t>
      </w:r>
      <w:r>
        <w:rPr>
          <w:b/>
          <w:sz w:val="32"/>
          <w:szCs w:val="32"/>
        </w:rPr>
        <w:t>1890</w:t>
      </w:r>
      <w:r>
        <w:rPr>
          <w:sz w:val="32"/>
          <w:szCs w:val="32"/>
        </w:rPr>
        <w:t xml:space="preserve"> г. училище, просуществовав 100 лет, собиралось праздновать свой юбилей. Но случилось так, что архивы учебных заведений в пожар 1869 г. были уничтожены, и доказательств столетнего существования первого училища в Енисейске не оказалось. Тогда  смотритель В.А. Аргунов, пользуясь пребывания почетного смотрителя А.И. Кытманова в Петербурге, просил его навести справки о дате основания училища. Кытманов из архивных материалов министерства народного просвещения узнал, что енисейское малое народное училище, преобразованное в последствии в уездное, было действительно открытое 1 января 1790 г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ремя юбилея было пропущено, но уездное училище решило отпраздновать свой юбилей 24 ноября, в день св. Екатерины, т.к. училище основана по указу императрицы Екатерины. Начались приготовления, было послано высшему начальству ходатайство о разрешении празднования юбилея. Но праздного юбилея по неизвестной причине не состоя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 «Памятной книге» за 1890 г. по Енисейску есть такая запись: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«Енисейское уездное училище:</w:t>
      </w:r>
    </w:p>
    <w:p>
      <w:pPr>
        <w:pStyle w:val="Normal"/>
        <w:ind w:left="708" w:firstLine="12"/>
        <w:rPr/>
      </w:pPr>
      <w:r>
        <w:rPr>
          <w:sz w:val="32"/>
          <w:szCs w:val="32"/>
        </w:rPr>
        <w:t>Почетный смотритель, потомственный почетный гражданин, кандидат естественных наук – А.И. Кытманов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Штатный смотритель – коллежский асессор В.А. Аргунов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Законоучитль – священник отец Николай Попов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Учителя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Русский: не имеет чина Иван Маслоцкий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Математик: не имеет чина Власий Курачкин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История и география: не имеет чина Иван Иванович Колмогоров»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1 июля 1899 г</w:t>
      </w:r>
      <w:r>
        <w:rPr>
          <w:sz w:val="32"/>
          <w:szCs w:val="32"/>
        </w:rPr>
        <w:t>. училище стало городских трехклассным. Учителем – инспектором училища был в то время Д.С. Каргополов, законодателем – священник Ефим Иванович Григорьевич. Почетным смотрителем стал кандидат Санкт – Питербургского Императорского Универсетета,титулярный советник Александ Алексеевич Баландин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1914 г</w:t>
      </w:r>
      <w:r>
        <w:rPr>
          <w:sz w:val="32"/>
          <w:szCs w:val="32"/>
        </w:rPr>
        <w:t>. училище было переименовано в высшее начальное училище. Здесь обучали после трехгодичной начальной школы еще в течении четырех ле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сле революции в регионе возникла необходимость подготовки работников просвещения для первых групп семилетний общеобразовательной политехнической школы, и на месте высшего начального училища с 1922 года размещается педагогический техникум, где обучается 88 учащихся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С 1928 г.</w:t>
      </w:r>
      <w:r>
        <w:rPr>
          <w:sz w:val="32"/>
          <w:szCs w:val="32"/>
        </w:rPr>
        <w:t xml:space="preserve"> на месте нашей школы работала школа первой ступени. Педколлектив состоял тогда из 6 человек.</w:t>
      </w:r>
    </w:p>
    <w:p>
      <w:pPr>
        <w:pStyle w:val="Normal"/>
        <w:ind w:firstLine="708"/>
        <w:rPr/>
      </w:pPr>
      <w:r>
        <w:rPr>
          <w:sz w:val="32"/>
          <w:szCs w:val="32"/>
        </w:rPr>
        <w:t>Не сохранились документы, свидетельствующие об открытии неполной средней школы, но из книги приказов 1938 г. выяснилось, что на месте нашей школы в это время уже работала неполная средняя школа №4 (с сентября 1939 г. - №2). Директором школы был Наумов Сергей Михайлович.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С 1947 г</w:t>
      </w:r>
      <w:r>
        <w:rPr>
          <w:sz w:val="32"/>
          <w:szCs w:val="32"/>
        </w:rPr>
        <w:t xml:space="preserve">. по сентябрь 1963г. школа носила номер «43», а в октябре </w:t>
      </w:r>
      <w:r>
        <w:rPr>
          <w:b/>
          <w:sz w:val="32"/>
          <w:szCs w:val="32"/>
        </w:rPr>
        <w:t>1963 г</w:t>
      </w:r>
      <w:r>
        <w:rPr>
          <w:sz w:val="32"/>
          <w:szCs w:val="32"/>
        </w:rPr>
        <w:t>. школе был возращен прежний номер – дв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т какой путь прошла наша школа: от малого народного училища до муниципальной бюджетной общеобразовательной средней школы №2.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0:00Z</dcterms:created>
  <dc:creator>STOSCOMP</dc:creator>
  <dc:description/>
  <cp:keywords/>
  <dc:language>en-US</dc:language>
  <cp:lastModifiedBy>STOSCOMP</cp:lastModifiedBy>
  <dcterms:modified xsi:type="dcterms:W3CDTF">2015-11-20T08:02:00Z</dcterms:modified>
  <cp:revision>3</cp:revision>
  <dc:subject/>
  <dc:title/>
</cp:coreProperties>
</file>