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color w:val="633100"/>
        </w:rPr>
      </w:pPr>
      <w:r>
        <w:rPr>
          <w:color w:val="633100"/>
        </w:rPr>
        <w:t xml:space="preserve">История города Енисейска до начала XX века </w:t>
      </w:r>
    </w:p>
    <w:p>
      <w:pPr>
        <w:pStyle w:val="Style14"/>
        <w:rPr/>
      </w:pP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vAlign w:val="center"/>
          </w:tcPr>
          <w:p>
            <w:pPr>
              <w:pStyle w:val="Normal"/>
              <w:snapToGrid w:val="false"/>
              <w:rPr>
                <w:color w:val="633100"/>
                <w:sz w:val="20"/>
                <w:szCs w:val="20"/>
              </w:rPr>
            </w:pPr>
            <w:r>
              <w:rPr>
                <w:color w:val="633100"/>
                <w:sz w:val="20"/>
                <w:szCs w:val="20"/>
              </w:rPr>
            </w:r>
          </w:p>
        </w:tc>
        <w:tc>
          <w:tcPr>
            <w:tcW w:w="8905" w:type="dxa"/>
            <w:tcBorders/>
            <w:vAlign w:val="center"/>
          </w:tcPr>
          <w:p>
            <w:pPr>
              <w:pStyle w:val="Title2"/>
              <w:spacing w:before="0" w:after="0"/>
              <w:rPr>
                <w:color w:val="633100"/>
              </w:rPr>
            </w:pPr>
            <w:r>
              <w:rPr>
                <w:color w:val="633100"/>
              </w:rPr>
              <w:t xml:space="preserve">Глава 1. Присоединение Сибири к Московскому государству. Основание Енисейского острога </w:t>
            </w:r>
          </w:p>
          <w:p>
            <w:pPr>
              <w:pStyle w:val="Style14"/>
              <w:rPr>
                <w:color w:val="633100"/>
              </w:rPr>
            </w:pPr>
            <w:r>
              <w:rPr>
                <w:color w:val="633100"/>
              </w:rPr>
              <w:t xml:space="preserve">Еше в 13 и 14 веках новгородцы собирали дань пушниной с коренного населения Югорской земли, как тогда называли северо-западную часть Сибири в низовьях реки Обь. С присоединением Великого Новгорода к Московскому государству служилые люди начали продвигаться за Урал. </w:t>
            </w:r>
          </w:p>
          <w:p>
            <w:pPr>
              <w:pStyle w:val="Style14"/>
              <w:rPr>
                <w:color w:val="633100"/>
              </w:rPr>
            </w:pPr>
            <w:r>
              <w:rPr>
                <w:color w:val="633100"/>
              </w:rPr>
              <w:t xml:space="preserve">Для проведения путей в новые соболиные места и добычи у местного населения пушнины промышленники Строгановы снарядили в 70-80-е гг. XVI века ряд походов в Западную Сибирь. Решающим был поход, снаряженный в 1580 г. Командовал отрядом казаков (так называли тогда людей, основным занятием которых было военное дело) численностью в 540 человек Ермак. В 1581 г. Ермак разбил войска хана Кучума и покорил Сибирское ханство. Сам хан Кучум остался жив и даже отомстил за свое поражение: в 1584 г. его войска неожиданно напали на отряд Ермака и почти всех казаков перебили, а Ермак, спасаясь, утонул в Иртыше. </w:t>
            </w:r>
          </w:p>
          <w:p>
            <w:pPr>
              <w:pStyle w:val="Style14"/>
              <w:rPr>
                <w:color w:val="633100"/>
              </w:rPr>
            </w:pPr>
            <w:r>
              <w:rPr>
                <w:color w:val="633100"/>
              </w:rPr>
              <w:t xml:space="preserve">По мере продвижения вглубь Сибири и подчинения Сибирских народов казаки строили укрепленные пункты, деревянные крепости - остроги. В 1586 г. построен острог Тюмень, затем Тобольск, Березов, Нарым, Мангазейский острог на реке Таз (основан в 1600 г., знаменитая "златокипящая" Мангазея) и Томск. Затем пришла очередь бассейна реки Енисей. </w:t>
            </w:r>
          </w:p>
          <w:p>
            <w:pPr>
              <w:pStyle w:val="Style14"/>
              <w:rPr>
                <w:color w:val="633100"/>
              </w:rPr>
            </w:pPr>
            <w:r>
              <w:rPr>
                <w:color w:val="633100"/>
              </w:rPr>
              <w:t xml:space="preserve">В 1596 г. на реке Кеть был основан Кетский острог, и кеты, жившие в этих местах, стали платить ясак (дань пушниной). В 1607 г. отряд казаков из Мангазейского острога прошел по реке Турухан на восток к Енисею и основал Туруханское зимовье. В те годы русские люди, промышляя пушнину, ходили в низовья Енисея, на реки Пясина и Хатанга. В тот же год отряд казаков прошел к Енисею и обложил ясаком местных жителей Кузнецкой волости, центр которой находился на месте будущего Енисейска. </w:t>
            </w:r>
          </w:p>
          <w:p>
            <w:pPr>
              <w:pStyle w:val="Style14"/>
              <w:rPr>
                <w:color w:val="633100"/>
              </w:rPr>
            </w:pPr>
            <w:r>
              <w:rPr>
                <w:color w:val="633100"/>
              </w:rPr>
              <w:t xml:space="preserve">Наконец, в 1618 г. из Тобольска, главного сибирского города, на Енисей были посланы боярский сын Петр Албычев и сотник Черкас Рукин с тридцатью казаками. Цель экспедиции заключалась в проведении дорог к Енисею и Тунгуске и объясачивании енисейских эвенков (тунгусов), живших по восточному берегу Енисея. Вынужденные из-за недостатка продуктов зазимовать на Кети, они построили небольшой Маковский острожек (его тогда называли Намаковский, по имени кетского князька Намака). Коренное население этих мест называли кетами или енисейскими остяками. </w:t>
            </w:r>
          </w:p>
          <w:p>
            <w:pPr>
              <w:pStyle w:val="Style14"/>
              <w:rPr>
                <w:color w:val="633100"/>
              </w:rPr>
            </w:pPr>
            <w:r>
              <w:rPr>
                <w:color w:val="633100"/>
              </w:rPr>
              <w:t xml:space="preserve">Продвижение казаков на Енисей по реке Кеть через Маковский волок имело важнейшее значение для подчинения енисейских районов. Этот путь с Оби к Енисею был хорошо известен местным жителям задолго до появления русских в Сибири, можно сказать, он исторически сложился. Маковским волоком выходили к рекам Тые и Кеми, впадающим в Енисей, затем шли по Енисею. Основатели Енисейска пришли этим путем. Маковский волок в течение долгих лет служил основным путем сообщения Восточной Сибири с Тобольском и Москвой, по нему вывозили из Сибири пушнину, ввозили разные товары, шли отряды казаков на Восток, проезжали воеводы во вверенные им города. </w:t>
            </w:r>
          </w:p>
          <w:p>
            <w:pPr>
              <w:pStyle w:val="Style14"/>
              <w:rPr>
                <w:color w:val="633100"/>
              </w:rPr>
            </w:pPr>
            <w:r>
              <w:rPr>
                <w:color w:val="633100"/>
              </w:rPr>
              <w:t xml:space="preserve">Перезимовав, Петр Албычев и Черкас Рукин в 1619 г. основали Енисейский острог в месте впадения реки Кемь в Енисей. Это предопределило ту важную роль, которую Енисейск в течение многих лет играл в жизни Сибири. </w:t>
            </w:r>
          </w:p>
          <w:p>
            <w:pPr>
              <w:pStyle w:val="Style14"/>
              <w:rPr>
                <w:color w:val="633100"/>
              </w:rPr>
            </w:pPr>
            <w:r>
              <w:rPr>
                <w:color w:val="633100"/>
              </w:rPr>
              <w:t xml:space="preserve">Острог представлял собой ограду из заостренных бревен с башнями-стрельницами по углам. В остроге находились денежный и пушной амбары, 2 хлебных амбара, съезжая и таможенная избы, воеводский двор, гостиный двор и тюремная изба. К острогу со всех сторон примыкали жилые постройки. Первыми жителями были казаки, затем появились торговцы, ремесленники, крестьяне и золотопромышленники. Строились церкви и монастыри, сначала деревянные, затем из камня. Женский монастырь был основан в 1623 г., мужской - в 1642 г. В дальнейшем строительство монастырей запретил специальным указом Петр I. Енисейский острог подчинялся Тобольску, и оттуда посылались воеводы. </w:t>
            </w:r>
          </w:p>
          <w:p>
            <w:pPr>
              <w:pStyle w:val="Style14"/>
              <w:rPr>
                <w:color w:val="633100"/>
              </w:rPr>
            </w:pPr>
            <w:r>
              <w:rPr>
                <w:color w:val="633100"/>
              </w:rPr>
              <w:t xml:space="preserve">Основной целью продвижения русских в Сибирь была добыча пушнины. Местные народности, подчиненные Московскому государству, платили ясак - 10 соболей с женатого мужчины, 5 - с одинокого. Ясак собирали казаки, которые часто творили несправедливости и жестокости. Для обеспечения успешного сбора из местных брали заложников - амонатов, которых, бывало, держали в тюрьме по году. Понятное дело, аборигенам такое обращение не нравилось, и часто возникало сопротивление. В 1624 г. тунгусы "Тасеева рода" напали на сборщика ясака десятника Савина, убили несколько казаков. </w:t>
            </w:r>
          </w:p>
          <w:p>
            <w:pPr>
              <w:pStyle w:val="Style14"/>
              <w:rPr>
                <w:color w:val="633100"/>
              </w:rPr>
            </w:pPr>
            <w:r>
              <w:rPr>
                <w:color w:val="633100"/>
              </w:rPr>
              <w:t xml:space="preserve">В помощь сбору ясака подкупом привлекались местные князьки и шаманы. Сдача ясака нередко происходила так: сдающие ясак приближались к ясачной избе и в особое окошко кидали меха и выкрикивали название рода, опасаясь подойти поближе и быть взятыми в амонаты. Сборщики ясака тоже избегали выходить из избы - их могли убить. Жестокость казаков заставляла туземцев откочевывать подальше от острогов, и казакам приходилось продвигаться все дальше на восток в погоне за пушниной. </w:t>
            </w:r>
          </w:p>
          <w:p>
            <w:pPr>
              <w:pStyle w:val="Style14"/>
              <w:rPr>
                <w:color w:val="633100"/>
              </w:rPr>
            </w:pPr>
            <w:r>
              <w:rPr>
                <w:color w:val="633100"/>
              </w:rPr>
              <w:t xml:space="preserve">К 1630 г. в Енисейском остроге числилось 2 атамана, 1 сотник и 105 казаков. Из их числа посылались небольшие отряды в 25-30 человек для дальнейшего освоения Сибири. Основные города Восточной Сибири заложили именно енисейские казаки. Крупный отряд Андрея Дубенского, ушедший из Енисейска на юг, в 1628 г. основал острог Красный Яр (Красноярск). В 1630 г. была послана экспедиция Перфильева на Лену, а год спустя экспедиция во главе с Галкиным, который подчинил и обложил ясаком якутов и заложил Якутский острог. В 1630 г. на реке Лена енисейские казаки построили Илимский острог, а другой отряд в 1631 г. построил Братский острог (ныне города Илимск и Братск). С Енисейска отправились и основатели Иркутска. </w:t>
            </w:r>
          </w:p>
          <w:p>
            <w:pPr>
              <w:pStyle w:val="Style14"/>
              <w:rPr>
                <w:color w:val="633100"/>
              </w:rPr>
            </w:pPr>
            <w:r>
              <w:rPr>
                <w:color w:val="633100"/>
              </w:rPr>
              <w:t xml:space="preserve">В Енисейске в 30-х годах XVII века служил казак Семен Дежнев, достигший в 1648 году Студеного моря (Тихий океан) и открывший пролив между Азией и Америкой на 80 лет раньше Беринга. </w:t>
            </w:r>
          </w:p>
          <w:p>
            <w:pPr>
              <w:pStyle w:val="Style14"/>
              <w:rPr>
                <w:color w:val="633100"/>
              </w:rPr>
            </w:pPr>
            <w:r>
              <w:rPr>
                <w:color w:val="633100"/>
              </w:rPr>
              <w:t xml:space="preserve">Жизнь жителей Енисейска в то время была достаточно тяжелой. Особенные сложности наблюдались со снабжением хлебом, который доставляли через Маковский волок. Случалось, что поздно отправленные суда не доходили до Енисейска и замерзали в Кети. </w:t>
            </w:r>
          </w:p>
          <w:p>
            <w:pPr>
              <w:pStyle w:val="Style14"/>
              <w:rPr>
                <w:color w:val="633100"/>
              </w:rPr>
            </w:pPr>
            <w:r>
              <w:rPr>
                <w:color w:val="633100"/>
              </w:rPr>
              <w:t xml:space="preserve">В 1629 г. Сибирь разделили на два разряда - Тобольский и Томский. Енисейск причислили к Томскому разряду. В 1635 г. Енисейск объявлен городом и ему пожалован герб: 2 соболя, между ними стрела, а под ними стрелецкий лук и коса. Городом управлял воевода. </w:t>
            </w:r>
          </w:p>
          <w:p>
            <w:pPr>
              <w:pStyle w:val="Style14"/>
              <w:rPr>
                <w:color w:val="633100"/>
              </w:rPr>
            </w:pPr>
            <w:r>
              <w:rPr>
                <w:color w:val="633100"/>
              </w:rPr>
              <w:t xml:space="preserve">К середине XVII века в районе Енисейска открыли соляные ключи и слюду, очень ценную в то время, поскольку она заменяла стекло. Производились многочисленные попытки найти серебро и золото. Железо в Енисейском уезде добывали еще до основания Енисейска. Посадские люди города занимались кузнечным делом, портняжным, кожевенным и др. В городе жил и знаменитый иконописец Алексей Райдин. Енисейские торговцы вели торговлю не только с коренными народностями и русскими, но и ездили даже в Китай. Каждый год в августе город устраивал ярмарку, на которой нередко можно было увидеть китайцев - купцов, закупавших пушнину. </w:t>
            </w:r>
          </w:p>
          <w:p>
            <w:pPr>
              <w:pStyle w:val="Style14"/>
              <w:rPr>
                <w:color w:val="633100"/>
              </w:rPr>
            </w:pPr>
            <w:r>
              <w:rPr>
                <w:color w:val="633100"/>
              </w:rPr>
              <w:t xml:space="preserve">Мужской и женский монастыри непрерывно вели работу по обращению коренных жителей уезда в христианство, а в случае надобности служили тюрьмой. Женщин в Сибири было очень мало. Царскому правительству от служилых и посадских людей шли просьбы о присылке "женок". И присылали, как правило, в принудительном порядке, и заставляли выходить замуж. </w:t>
            </w:r>
          </w:p>
          <w:p>
            <w:pPr>
              <w:pStyle w:val="Style14"/>
              <w:rPr>
                <w:color w:val="633100"/>
              </w:rPr>
            </w:pPr>
            <w:r>
              <w:rPr>
                <w:color w:val="633100"/>
              </w:rPr>
              <w:t xml:space="preserve">В XVII веке Енисейский уезд служил местом ссылки. Сылали на службу, "на пашню" и в тюрьму (воров и разбойников). </w:t>
            </w:r>
          </w:p>
          <w:p>
            <w:pPr>
              <w:pStyle w:val="Style14"/>
              <w:rPr>
                <w:color w:val="633100"/>
              </w:rPr>
            </w:pPr>
            <w:r>
              <w:rPr>
                <w:color w:val="633100"/>
              </w:rPr>
              <w:t xml:space="preserve">В 1648 году Енисейск - уездный город с управлением всеми поселениями на Ангаре и в Забайкалье. Красноярск тоже подчинялся Енисейску. Город служил посредником между огромными Сибирскими территориями и Западом Росии. </w:t>
            </w:r>
          </w:p>
          <w:p>
            <w:pPr>
              <w:pStyle w:val="Style14"/>
              <w:rPr>
                <w:color w:val="633100"/>
              </w:rPr>
            </w:pPr>
            <w:r>
              <w:rPr>
                <w:color w:val="633100"/>
              </w:rPr>
              <w:t xml:space="preserve">К концу XVII века из-за жадности воевод соболиная казна стала уменьшаться. Воеводы продавали соболей в Китай, а в Москву отписывали, что ясачные люди перемерли и разбежались. В связи с этим велено было покупать всех соболей в казну, менять их на хлеб и вино. Соболей объявили "государевым товаром". В 1696-1702 гг. в Сибири произвели первый "большой сыск" (ревизию). Больше всего он затронул Красноярск, где не прекращались бунты против нечестных воевод. </w:t>
            </w:r>
          </w:p>
          <w:p>
            <w:pPr>
              <w:pStyle w:val="Style14"/>
              <w:rPr>
                <w:color w:val="633100"/>
              </w:rPr>
            </w:pPr>
            <w:r>
              <w:rPr>
                <w:color w:val="633100"/>
              </w:rPr>
              <w:t xml:space="preserve">  </w:t>
            </w:r>
          </w:p>
          <w:p>
            <w:pPr>
              <w:pStyle w:val="Title2"/>
              <w:rPr>
                <w:color w:val="633100"/>
              </w:rPr>
            </w:pPr>
            <w:r>
              <w:rPr>
                <w:color w:val="633100"/>
              </w:rPr>
              <w:t xml:space="preserve">Глава 2. Енисейск в XVIII веке </w:t>
            </w:r>
          </w:p>
          <w:p>
            <w:pPr>
              <w:pStyle w:val="Style14"/>
              <w:rPr>
                <w:color w:val="633100"/>
              </w:rPr>
            </w:pPr>
            <w:r>
              <w:rPr>
                <w:color w:val="633100"/>
              </w:rPr>
              <w:t xml:space="preserve">Почти все XVIII-е столетие Енисейск оставался значительным городом. Лишь к концу века после обустройства нового Сибирского тракта через Красноярск на Иркутск Енисейск начал терять главенствующую роль. Водным путем через Маковский волок практически перестали пользоваться. </w:t>
            </w:r>
          </w:p>
          <w:p>
            <w:pPr>
              <w:pStyle w:val="Style14"/>
              <w:rPr>
                <w:color w:val="633100"/>
              </w:rPr>
            </w:pPr>
            <w:r>
              <w:rPr>
                <w:color w:val="633100"/>
              </w:rPr>
              <w:t xml:space="preserve">С начала столетия в Енисейском уезде сильно почувствовались Петровские реформы. Русское государство испытовало тогда большую нужду в деньгах в связи с войнами, строительством флота и Санкт-Петербурга. Начались усиленные изыскания полезных ископаемых. </w:t>
            </w:r>
          </w:p>
          <w:p>
            <w:pPr>
              <w:pStyle w:val="Style14"/>
              <w:rPr>
                <w:color w:val="633100"/>
              </w:rPr>
            </w:pPr>
            <w:r>
              <w:rPr>
                <w:color w:val="633100"/>
              </w:rPr>
              <w:t xml:space="preserve">В XVIII веке Сибирь основательно изучалась. Этому способствавало составление Семеном Ремезовым в 1701 г. "чертежной схемы Сибири". В 1723 г. Енисейск посетил ученый доктор Даниэль Готлиб Мессершмидт. Он был командирован в Сибирь Петром Первым для изучения географии, этнографии, археологии и природы Сибири. Мессершмидт сделал много астрономических определений широт на Нижней Тунгуске, нашел каменный уголь. </w:t>
            </w:r>
          </w:p>
          <w:p>
            <w:pPr>
              <w:pStyle w:val="Style14"/>
              <w:rPr>
                <w:color w:val="633100"/>
              </w:rPr>
            </w:pPr>
            <w:r>
              <w:rPr>
                <w:color w:val="633100"/>
              </w:rPr>
              <w:t xml:space="preserve">В 1733 г. для изучения Сибири была послана Большая Северная экспедиция под командованием Витуса Беринга, работы которой планировались на 10 лет. Основной задачей ставилось иследование и описание северных берегов Сибири. Опорным пунктом экспедиции был Енисейск, где строились парусные суда, заготавливалась провизия. В состав экспедиции входили такие знаменитые люди, как братья Лаптевы и Челюскин. Участники провели огромную работу, сделали ряд открытий; результаты экспедиции - отдельная большая тема. </w:t>
            </w:r>
          </w:p>
          <w:p>
            <w:pPr>
              <w:pStyle w:val="Style14"/>
              <w:rPr>
                <w:color w:val="633100"/>
              </w:rPr>
            </w:pPr>
            <w:r>
              <w:rPr>
                <w:color w:val="633100"/>
              </w:rPr>
              <w:t xml:space="preserve">В начале XVIII века была образована Сибирская губерния с губернским городом Тобольском. Енисейск стал уездным городом. К концу века Сибирскую губернию разделили на 3 провинции, одна из них - Енисейская провинция. В состав Енисейского уезда входили следующие волости: Еланская, Чалбышевская, Назимовская, Маклаковская, Усть-Тунгусская и Кежемская - уезд занимал огромную территорию. В Енисейске введены уездный суд, земский суд, нижняя расправа, позже учреждена Городская Дума. Появляется городничий и уездный исправник. Составлена "Обывательская книга" для записи всех граждан, имеющих землю, записанных в гильдию, цех или промышляющих ремеслом. В 1785 г. учредили новый герб города: на золотом поле - связка звериных шкур и лежащий меркуриев жезл. </w:t>
            </w:r>
          </w:p>
          <w:p>
            <w:pPr>
              <w:pStyle w:val="Style14"/>
              <w:rPr>
                <w:color w:val="633100"/>
              </w:rPr>
            </w:pPr>
            <w:r>
              <w:rPr>
                <w:color w:val="633100"/>
              </w:rPr>
              <w:t xml:space="preserve">К концу века в Енисейске насчитывалось 4000 жителей. Это был торговый и промышленный центр, хотя промышленность по большей части оставалась кустарной. Проведение нового тракта Томск - Красноярск - Иркутск нанесло сильный удар по экономике города. В городе было всего 2 школы: одна при мужском монастыре, другая при женском. </w:t>
            </w:r>
          </w:p>
          <w:p>
            <w:pPr>
              <w:pStyle w:val="Style14"/>
              <w:rPr>
                <w:color w:val="633100"/>
              </w:rPr>
            </w:pPr>
            <w:r>
              <w:rPr>
                <w:color w:val="633100"/>
              </w:rPr>
              <w:t xml:space="preserve">Город оставался местом ссылки. Ссыльно-послеленцев устраивали по деревням, ссыльно-каторжных на солеваренный и мыловаренный заводы. В Спасский мужской монастырь в 1750-е годы селили сосланных раскольников. </w:t>
            </w:r>
          </w:p>
          <w:p>
            <w:pPr>
              <w:pStyle w:val="Style14"/>
              <w:rPr>
                <w:color w:val="633100"/>
              </w:rPr>
            </w:pPr>
            <w:r>
              <w:rPr>
                <w:color w:val="633100"/>
              </w:rPr>
              <w:t xml:space="preserve">В XVIII веке Енисейск два раза пострадал от пожаров (1703 и 1778 гг). Почти все здания были деревянные, и выгорал почти весь город. После второго пожара город отстраивали по новому плану с четким проведением улиц. Другое стихийное бедствие - сильное наводнение - постигло город в 1784 г. </w:t>
            </w:r>
          </w:p>
          <w:p>
            <w:pPr>
              <w:pStyle w:val="Style14"/>
              <w:rPr>
                <w:color w:val="633100"/>
              </w:rPr>
            </w:pPr>
            <w:r>
              <w:rPr>
                <w:color w:val="633100"/>
              </w:rPr>
              <w:t xml:space="preserve">  </w:t>
            </w:r>
          </w:p>
          <w:p>
            <w:pPr>
              <w:pStyle w:val="Title2"/>
              <w:rPr>
                <w:color w:val="633100"/>
              </w:rPr>
            </w:pPr>
            <w:r>
              <w:rPr>
                <w:color w:val="633100"/>
              </w:rPr>
              <w:t xml:space="preserve">Глава 3. Начало XIX столетия </w:t>
            </w:r>
          </w:p>
          <w:p>
            <w:pPr>
              <w:pStyle w:val="Style14"/>
              <w:rPr>
                <w:color w:val="633100"/>
              </w:rPr>
            </w:pPr>
            <w:r>
              <w:rPr>
                <w:color w:val="633100"/>
              </w:rPr>
              <w:t xml:space="preserve">XIX век в жизни города делится на две разительно отличающиеся части: до середины 30-х годов это торгово-промышленный, медленно развивающийся город, а с 1837 г. это центр золотопромышленности. Обнаружение золота в Енисейском уезде вдохнуло новую жизнь в Енисейск, это было как второе рождение. </w:t>
            </w:r>
          </w:p>
          <w:p>
            <w:pPr>
              <w:pStyle w:val="Style14"/>
              <w:rPr>
                <w:color w:val="633100"/>
              </w:rPr>
            </w:pPr>
            <w:r>
              <w:rPr>
                <w:color w:val="633100"/>
              </w:rPr>
              <w:t xml:space="preserve">Начало XIX столетия ознаменовалось тяжелым бедствием для Енисейска - сильным наводнением. Затопило большую часть города, много домов было снесено, жители спасались на чердаках и крышах. </w:t>
            </w:r>
          </w:p>
          <w:p>
            <w:pPr>
              <w:pStyle w:val="Style14"/>
              <w:rPr>
                <w:color w:val="633100"/>
              </w:rPr>
            </w:pPr>
            <w:r>
              <w:rPr>
                <w:color w:val="633100"/>
              </w:rPr>
              <w:t xml:space="preserve">Население в начале века достигало 5000 человек. Енисейск в то время считался очень красивым городом, одним из лучших уездных городов не только Сибири, но и всей России. В нем было 14 каменных домов, 1040 деревянных, 8 церквей и 2 монастыря. В центре, на Базарной площади, располагался каменный гостиный двор с 114 лавками. Очень красива была набережная с бульваром. Впечатление несколько ослаблялось грязью на улицах, свободно разгуливающим скотом и тяжелым запахом от скотобойни и мыловаренного завода. Впрочем, через какое-то время губернатор добился переноса скотобойни за город. А коровы разгуливают по центру города и по сей день. </w:t>
            </w:r>
          </w:p>
          <w:p>
            <w:pPr>
              <w:pStyle w:val="Style14"/>
              <w:rPr>
                <w:color w:val="633100"/>
              </w:rPr>
            </w:pPr>
            <w:r>
              <w:rPr>
                <w:color w:val="633100"/>
              </w:rPr>
              <w:t xml:space="preserve">Население Енисейска занималось ремеслом и торговлей. Крупной промышленности не было, не считая Каменского винокуренного завода, где работали каторжники, тем не менее город считался промышленным. Его ремесленники славились по всей Сибири. В городе работали мыловаренные, свечные, кожевенные, портняжные, кузнечные и многие другие мастерские. Был даже колокольный завод, где отливали колокола по 200 пудов и более. Особенно славились кузнецы. </w:t>
            </w:r>
          </w:p>
          <w:p>
            <w:pPr>
              <w:pStyle w:val="Style14"/>
              <w:rPr>
                <w:color w:val="633100"/>
              </w:rPr>
            </w:pPr>
            <w:r>
              <w:rPr>
                <w:color w:val="633100"/>
              </w:rPr>
              <w:t xml:space="preserve">К 30-м годам в уезде было 210 поселений. Сельское хозяйство было развито слабо. Своего хлеба не хватало, его завозили из южных районов Красноярского уезда. Из-за недостатка хлеба население северных районов уезда голодало, среди тунгусов наблюдались случаи самоедства. </w:t>
            </w:r>
          </w:p>
          <w:p>
            <w:pPr>
              <w:pStyle w:val="Style14"/>
              <w:rPr>
                <w:color w:val="633100"/>
              </w:rPr>
            </w:pPr>
            <w:r>
              <w:rPr>
                <w:color w:val="633100"/>
              </w:rPr>
              <w:t xml:space="preserve">В 1819 г. Енисейск посетил реформатор Сперанский, в то время назначенный Сибирским губернатором. Город произвел на него хорошее впечатление, и есть сведения, что он предложил сделать Енисейск губернским городом, но местное общество отказалось, испугавшись хлопот. </w:t>
            </w:r>
          </w:p>
          <w:p>
            <w:pPr>
              <w:pStyle w:val="Style14"/>
              <w:rPr>
                <w:color w:val="633100"/>
              </w:rPr>
            </w:pPr>
            <w:r>
              <w:rPr>
                <w:color w:val="633100"/>
              </w:rPr>
              <w:t xml:space="preserve">В 1821 г. Сибирь разделена на Западную и Восточную. Енисейск отнесли к Восточной Сибири, центром которой был Иркутск, и классифицирован как многолюдный окружной город. И в то время Красноярск подчинялся Енисейску. </w:t>
            </w:r>
          </w:p>
          <w:p>
            <w:pPr>
              <w:pStyle w:val="Style14"/>
              <w:rPr>
                <w:color w:val="633100"/>
              </w:rPr>
            </w:pPr>
            <w:r>
              <w:rPr>
                <w:color w:val="633100"/>
              </w:rPr>
              <w:t xml:space="preserve">Нравы в городе, однако, царили патриархальные: женщины были поголовно неграмотны. Существовало только одно народное училище для мальчиков, которое в 1818 г. преобразовали в уездное. Больница помещалась в частном доме, очень холодном, средства на лекарства для больных не отпускались. Больные должны были вносить свои продукты или их отпускали просить подаяние по городу. </w:t>
            </w:r>
          </w:p>
          <w:p>
            <w:pPr>
              <w:pStyle w:val="Style14"/>
              <w:rPr>
                <w:color w:val="633100"/>
              </w:rPr>
            </w:pPr>
            <w:r>
              <w:rPr>
                <w:color w:val="633100"/>
              </w:rPr>
              <w:t xml:space="preserve">Енисейск и Енисейский округ все больше становятся местом ссылки. В округ были сосланы декабристы: Якубович, Фонвизин, Шаховской, Бобрищев-Пушкин, Веденянин, Авраамов, Кривцов, Лисовский. Декабрист Фонвизин жил в Енисейске вместе с женой Натальей Дмитриевной, а в Спааском мужском монастыре на тюремном режиме содержался Бобрищев-Пушкин. Якубович умер и похоронен в Енисейске. После 1831 г. в Енисейский округ стали высылать поляков-повстанцев, среди которых были образованные люди, они принесли много пользы городу. </w:t>
            </w:r>
          </w:p>
          <w:p>
            <w:pPr>
              <w:pStyle w:val="Style14"/>
              <w:rPr>
                <w:color w:val="633100"/>
              </w:rPr>
            </w:pPr>
            <w:r>
              <w:rPr>
                <w:color w:val="633100"/>
              </w:rPr>
              <w:t xml:space="preserve">  </w:t>
            </w:r>
          </w:p>
          <w:p>
            <w:pPr>
              <w:pStyle w:val="Title2"/>
              <w:rPr>
                <w:color w:val="633100"/>
              </w:rPr>
            </w:pPr>
            <w:r>
              <w:rPr>
                <w:color w:val="633100"/>
              </w:rPr>
              <w:t xml:space="preserve">Глава 4. Золотая лихорадка </w:t>
            </w:r>
          </w:p>
          <w:p>
            <w:pPr>
              <w:pStyle w:val="Style14"/>
              <w:rPr>
                <w:color w:val="633100"/>
              </w:rPr>
            </w:pPr>
            <w:r>
              <w:rPr>
                <w:color w:val="633100"/>
              </w:rPr>
              <w:t xml:space="preserve">С открытием золота в Енисейской тайге началась новая эпоха в истории города. С 1835 г. разрешена частная добыча золота, до этого она считалась только государственным делом. В Енисейском округе появились золотоискатели. </w:t>
            </w:r>
          </w:p>
          <w:p>
            <w:pPr>
              <w:pStyle w:val="Style14"/>
              <w:rPr>
                <w:color w:val="633100"/>
              </w:rPr>
            </w:pPr>
            <w:r>
              <w:rPr>
                <w:color w:val="633100"/>
              </w:rPr>
              <w:t xml:space="preserve">Первым серьезным открытием был Петропавловский прииск компании Рязановых в Южной тайге. В Северной тайге первым нашел золото Жмаев Петр Иванович. Его история интересна: купец Зотов купил его мальчиком у голодающей семьи енисейских киргизов за ковригу хлеба и гривну. Впоследствие Жмаев стал искусным и удачливым золотоискателем и доставил купцу целое состояние. Умер же он в бедности. </w:t>
            </w:r>
          </w:p>
          <w:p>
            <w:pPr>
              <w:pStyle w:val="Style14"/>
              <w:rPr>
                <w:color w:val="633100"/>
              </w:rPr>
            </w:pPr>
            <w:r>
              <w:rPr>
                <w:color w:val="633100"/>
              </w:rPr>
              <w:t xml:space="preserve">Во главе приисковых партий обычно шли приказчики купцов, часто искавшие залото по одним им известным признакам, наугад. Владельцами приисков были богатые купцы. К Енисею потянулся народ и из европейской России. Основными рабочими на приисках были ссыльно-поселенцы, а также крестьяне, бросавшие землю в надежде на богатый заработок на добыче золота. </w:t>
            </w:r>
          </w:p>
          <w:p>
            <w:pPr>
              <w:pStyle w:val="Style14"/>
              <w:rPr>
                <w:color w:val="633100"/>
              </w:rPr>
            </w:pPr>
            <w:r>
              <w:rPr>
                <w:color w:val="633100"/>
              </w:rPr>
              <w:t xml:space="preserve">Работа на прииске была неимоверно тяжелой. Все земляные работы производились вручную. Добывали золотоносные пески в открытых разработках и сырых, душных ортах-коридорах, вырытых в земле, с ответвлениями в виде пещер. Освещались темные пещеры свечками. </w:t>
            </w:r>
          </w:p>
          <w:p>
            <w:pPr>
              <w:pStyle w:val="Style14"/>
              <w:rPr>
                <w:color w:val="633100"/>
              </w:rPr>
            </w:pPr>
            <w:r>
              <w:rPr>
                <w:color w:val="633100"/>
              </w:rPr>
              <w:t xml:space="preserve">Рабочие жили в землянках или срубленных на скорую руку избах с печками без труб, с земляным полом. За провинности применялись телесные наказания. Продукты рабочий должен был покупать в лавке золотопромышленника по завышенным ценам. Тех же, кто бежал с этой "вольной каторги", ловили, наказывали и отправляли на каторжный солеваренный завод. </w:t>
            </w:r>
          </w:p>
          <w:p>
            <w:pPr>
              <w:pStyle w:val="Style14"/>
              <w:rPr>
                <w:color w:val="633100"/>
              </w:rPr>
            </w:pPr>
            <w:r>
              <w:rPr>
                <w:color w:val="633100"/>
              </w:rPr>
              <w:t xml:space="preserve">В 1842 г. вспыхнуло первое восстание рабочих, поводом послужил трагический случай на приисках Асташева. По окончании работ возвращающиеся с Ново-Никольского прииска 1500 рабочих заблудились в тайге. От мороза и голода погибло 122 человека. Забастовку подавили военной силой. Во время выхода рабочих из тайги в каждом селении их встречали с вином, иногда грабили и убивали. Пропив деньги, рабочие возвращались в тайгу. Только в 1848 г. генерал-губернатор Муравьев ввел полицейские меры для наведения порядка, убийства и грабежи прекратились, а пьянство осталось. </w:t>
            </w:r>
          </w:p>
          <w:p>
            <w:pPr>
              <w:pStyle w:val="Style14"/>
              <w:rPr>
                <w:color w:val="633100"/>
              </w:rPr>
            </w:pPr>
            <w:r>
              <w:rPr>
                <w:color w:val="633100"/>
              </w:rPr>
              <w:t xml:space="preserve">Ни клуба, ни дома для собраний в Енисейске тогда не было. Богатые золотопромышленники собирались по частным домам и пировали. Остались свидетельства, что пили не только сами, поили и лошадей шампанским. </w:t>
            </w:r>
          </w:p>
          <w:p>
            <w:pPr>
              <w:pStyle w:val="Style14"/>
              <w:rPr>
                <w:color w:val="633100"/>
              </w:rPr>
            </w:pPr>
            <w:r>
              <w:rPr>
                <w:color w:val="633100"/>
              </w:rPr>
              <w:t xml:space="preserve">В 1847 г. золотопромышленность достигла пика. На приисках Енисейского округа было добыто 1212 пудов золота, что составило 95% всего золота, добытого в России. Действовало 99 приисков, на которых были заняты 19000 рабочих. Затем добыча золота пошла на спад, многие компании залотопромышленников разорились. Все чаще возникали тяжбы между купцами. </w:t>
            </w:r>
          </w:p>
          <w:p>
            <w:pPr>
              <w:pStyle w:val="Style14"/>
              <w:rPr>
                <w:color w:val="633100"/>
              </w:rPr>
            </w:pPr>
            <w:r>
              <w:rPr>
                <w:color w:val="633100"/>
              </w:rPr>
              <w:t xml:space="preserve">В 1843 г. Енисейск посетили ученые Миддендорф, Гофман и Мевиус. Они исследовали север Сибири, собрали сведения в области географии, биологии, геологии, в Енисейском округе нашли медь, свинец, серебро и железные руды. </w:t>
            </w:r>
          </w:p>
          <w:p>
            <w:pPr>
              <w:pStyle w:val="Style14"/>
              <w:rPr>
                <w:color w:val="633100"/>
              </w:rPr>
            </w:pPr>
            <w:r>
              <w:rPr>
                <w:color w:val="633100"/>
              </w:rPr>
              <w:t xml:space="preserve">  </w:t>
            </w:r>
          </w:p>
          <w:p>
            <w:pPr>
              <w:pStyle w:val="Title2"/>
              <w:rPr>
                <w:color w:val="633100"/>
              </w:rPr>
            </w:pPr>
            <w:r>
              <w:rPr>
                <w:color w:val="633100"/>
              </w:rPr>
              <w:t xml:space="preserve">Глава 5. Вторая половина XIX века </w:t>
            </w:r>
          </w:p>
          <w:p>
            <w:pPr>
              <w:pStyle w:val="Style14"/>
              <w:rPr>
                <w:color w:val="633100"/>
              </w:rPr>
            </w:pPr>
            <w:r>
              <w:rPr>
                <w:color w:val="633100"/>
              </w:rPr>
              <w:t xml:space="preserve">В это время в жизни города присходят значительные перемены. К 1870 г. по новому уставу золотопромышленности было разрешено разрабатывать прииски всем желающим. Но добыча золота сильно упала, нахлынувшие из Европейской части России промышленники по большей части разорились. Удачно шло дело только у некоторых опытных и богатых енисейских купцов - Кытманова, Востротина, Фунтосова, Баландина, Базилевского. Многие владельцы сдавали прииски в аренду. </w:t>
            </w:r>
          </w:p>
          <w:p>
            <w:pPr>
              <w:pStyle w:val="Style14"/>
              <w:rPr>
                <w:color w:val="633100"/>
              </w:rPr>
            </w:pPr>
            <w:r>
              <w:rPr>
                <w:color w:val="633100"/>
              </w:rPr>
              <w:t xml:space="preserve">Для рабочих удлинили рабочий день и повысили оплату. Они жили теперь в общих бараках с решетками, которые запирались на ночь. Следили за взаимоотношениями хозяев и рабочих горные исправники, но они, как правило, были на стороне хозяев. Недовольство рабочих проявлялось в бунтах, побегах и невыходе на работу. </w:t>
            </w:r>
          </w:p>
          <w:p>
            <w:pPr>
              <w:pStyle w:val="Style14"/>
              <w:rPr>
                <w:color w:val="633100"/>
              </w:rPr>
            </w:pPr>
            <w:r>
              <w:rPr>
                <w:color w:val="633100"/>
              </w:rPr>
              <w:t xml:space="preserve">К концу XIX века в городе Енисейске насчитывалось 11500 жителей, а в округе - свыше 42000 человек. В 1869 г. город постигла огромная беда, после которой он долго не мог оправиться. Ужасный пожар, начавшийся от горящего рядом с городом торфа, почти полностью уничтожил город. Сильный ветер переносил огонь с одного квартала на другой, люди бежали к реке. Сгорело 243 человека, было уничтожено 6/7 города. Пожар начался 3 июля и продолжался до октября. А в 1870 г. сильное наводнение опять причинило большие убытки. </w:t>
            </w:r>
          </w:p>
          <w:p>
            <w:pPr>
              <w:pStyle w:val="Style14"/>
              <w:rPr>
                <w:color w:val="633100"/>
              </w:rPr>
            </w:pPr>
            <w:r>
              <w:rPr>
                <w:color w:val="633100"/>
              </w:rPr>
              <w:t xml:space="preserve">В конце XIX века Енисейск - город-банкрот. Торговля резко упала, болезни (особенно оспа) при слабом развитии медицинской помощи сократили население Сибири. Остро чувствовалась необходимость новых путей сообщения, и Енисейск снова нашел способ развиваться. </w:t>
            </w:r>
          </w:p>
          <w:p>
            <w:pPr>
              <w:pStyle w:val="Style14"/>
              <w:rPr>
                <w:color w:val="633100"/>
              </w:rPr>
            </w:pPr>
            <w:r>
              <w:rPr>
                <w:color w:val="633100"/>
              </w:rPr>
              <w:t xml:space="preserve">Иностранцы уже давно пытались проникнуть Северным морским путем в устье Енисея. Группа енисейских купцов осваивает пароходное сообщение по Енисею, сначала вниз на Север, потом на юг до Красноярска и Минусинска, создав "Енисейскую компанию пароходства и торговли". Первый пароход на Енисее строят в Енисейске, корпус для него сделал крестьянин-самоучка Худяков. В 1863 г. пароход совершает первое плавание из Енисейска до устья реки Кемь и обратно, затем в низовья Енисея. Его встречали пушечной пальбой. </w:t>
            </w:r>
          </w:p>
          <w:p>
            <w:pPr>
              <w:pStyle w:val="Style14"/>
              <w:rPr>
                <w:color w:val="633100"/>
              </w:rPr>
            </w:pPr>
            <w:r>
              <w:rPr>
                <w:color w:val="633100"/>
              </w:rPr>
              <w:t xml:space="preserve">Поднимается вопрос о строительстве Обь-Енисейского канала к северу от Енисейска для связи с Западом. В 1884 г. на строительстве канала заняты 1200 рабочих, канал был построен, пущен в эксплуатацию, но не оправдал себя и проработал всего около 20 лет. Он был пригоден только для маломерных судов, воды для шлюзования не хватало, в распутицу он не мог служить. Канал сохранился до сих пор. </w:t>
            </w:r>
          </w:p>
          <w:p>
            <w:pPr>
              <w:pStyle w:val="Style14"/>
              <w:rPr>
                <w:color w:val="633100"/>
              </w:rPr>
            </w:pPr>
            <w:r>
              <w:rPr>
                <w:color w:val="633100"/>
              </w:rPr>
              <w:t xml:space="preserve">После пожара 1869 года в городе появляется много плотников. Енисейск к концу XIX века превращается в захолустный уездный город со множеством кабаков и питейных домов, как, впрочем, большинство уездных городов России. Земледелие в округе все еще слабо развито, поэтому одной из самых активных отраслей торговли была перепродажа хлеба. Значительное количество крестьян и переселенцев шло работать на прииски. </w:t>
            </w:r>
          </w:p>
          <w:p>
            <w:pPr>
              <w:pStyle w:val="Style14"/>
              <w:rPr>
                <w:color w:val="633100"/>
              </w:rPr>
            </w:pPr>
            <w:r>
              <w:rPr>
                <w:color w:val="633100"/>
              </w:rPr>
              <w:t xml:space="preserve">Несмотря на то, что Енисейск был городом золотопромышленников и в нем наживались огромные состояния, на благоустройство города тратилось очень мало денег. Улицы немощеные, грязные, лишенные света. Только в 1885 г. в городе поставили 60 керосиновых фонарей. В 1891 г. была открыта больница и амбулатория для бедных. Для женской гимназии, открытой в 1876 г. в частном доме, в 1903 г. сидами купцов построено специальное здание. </w:t>
            </w:r>
          </w:p>
          <w:p>
            <w:pPr>
              <w:pStyle w:val="Style14"/>
              <w:rPr>
                <w:color w:val="633100"/>
              </w:rPr>
            </w:pPr>
            <w:r>
              <w:rPr>
                <w:color w:val="633100"/>
              </w:rPr>
              <w:t xml:space="preserve">Первый театр возник в 1861 г., но после пожара 1869 г. его не восстановили. Группа любителей отстроила старый сарай, и только в 1880 г. он перешел в здание общественного собрания. В 1864 г. общественный деятель и публицист Никита Виссарионович Скорняков открыл первую публичную библиотеку. В 1883 г. открылся Енисейский краеведческий музей в здании бывшей городской Думы. Основатели музея - Кытманов и Скорняков. Кытманов, получивший высшее образование, провел большую работу по ботанике, собрав и определив многие растения Енисейского округа. </w:t>
            </w:r>
          </w:p>
          <w:p>
            <w:pPr>
              <w:pStyle w:val="Style14"/>
              <w:rPr>
                <w:color w:val="633100"/>
              </w:rPr>
            </w:pPr>
            <w:r>
              <w:rPr>
                <w:color w:val="633100"/>
              </w:rPr>
              <w:t xml:space="preserve">В 1884 г. В городе открылось "Общество попечения о народном образовании" для улучшения положения начальных училищ (источники - членские взносы и пожертвования). Так, на средства общества открыто женское приходское училище, а в 1892 г. бесплатная воскресная школа. В 1902 г. открылось "Общество пособия бедным", сожержащее столовую и ночлежный дом. </w:t>
            </w:r>
          </w:p>
          <w:p>
            <w:pPr>
              <w:pStyle w:val="Style14"/>
              <w:rPr>
                <w:color w:val="633100"/>
              </w:rPr>
            </w:pPr>
            <w:r>
              <w:rPr>
                <w:color w:val="633100"/>
              </w:rPr>
              <w:t xml:space="preserve">Представителем государственной власти являлось окружное полицейское управление с окружным исправником, которые подчинялись непосредственно губернатору. Исправнику подчинялись приставы, урядники, полицейские. В деревне в подчинении исправника были волостные старшины, старосты, десятники. Городским хозяйством ведал городничий, а впоследствии городской голова. Последним городским головой был Степан Васильевич Востротин, сын золотопромышленника. </w:t>
            </w:r>
          </w:p>
          <w:p>
            <w:pPr>
              <w:pStyle w:val="Style14"/>
              <w:rPr>
                <w:color w:val="633100"/>
              </w:rPr>
            </w:pPr>
            <w:r>
              <w:rPr>
                <w:color w:val="633100"/>
              </w:rPr>
              <w:t xml:space="preserve">В начале 20 столетия особенно активно осваивался Северный морской путь. Снаряжались большие экспедиции, идущие этим путем. В 1897 г. в Енисейск прибыл адмирал Макаров, известный исследователь морей, с большим караваном судов. Макаров первым разработал проект ледокола, и в 1899 был построен мощный по тому времени ледокол "Ермак", на котором Макаров совершил ряд открытий. </w:t>
            </w:r>
          </w:p>
          <w:p>
            <w:pPr>
              <w:pStyle w:val="Style14"/>
              <w:rPr>
                <w:color w:val="633100"/>
              </w:rPr>
            </w:pPr>
            <w:r>
              <w:rPr>
                <w:color w:val="633100"/>
              </w:rPr>
              <w:t xml:space="preserve">В 1913 г. Енисейск посетил знаменитый путешественник и исследователь Севера Фритьоф Нансен. Он прибыл Северным морским путем в устье Енисея на судне "Коррект", там пересел на речное судно "Омуль" и дошел до Енисейска. В мужской гимназии он сделал доклад о возможностях Северного морского пути. Он посетил еще ряд сибирских городов и описал свое путешествие в книге "В страну будущего". </w:t>
            </w:r>
          </w:p>
        </w:tc>
      </w:tr>
    </w:tbl>
    <w:p>
      <w:pPr>
        <w:pStyle w:val="Style14"/>
        <w:rPr>
          <w:color w:val="633100"/>
        </w:rPr>
      </w:pPr>
      <w:r>
        <w:rPr>
          <w:color w:val="633100"/>
        </w:rPr>
      </w:r>
    </w:p>
    <w:p>
      <w:pPr>
        <w:pStyle w:val="Style14"/>
        <w:rPr>
          <w:color w:val="633100"/>
        </w:rPr>
      </w:pPr>
      <w:r>
        <w:rPr>
          <w:color w:val="633100"/>
        </w:rPr>
      </w:r>
    </w:p>
    <w:p>
      <w:pPr>
        <w:pStyle w:val="Style14"/>
        <w:rPr>
          <w:color w:val="633100"/>
        </w:rPr>
      </w:pPr>
      <w:r>
        <w:rPr>
          <w:color w:val="633100"/>
        </w:rPr>
      </w:r>
    </w:p>
    <w:p>
      <w:pPr>
        <w:pStyle w:val="Style14"/>
        <w:rPr>
          <w:color w:val="633100"/>
        </w:rPr>
      </w:pPr>
      <w:r>
        <w:rPr>
          <w:color w:val="633100"/>
        </w:rPr>
      </w:r>
    </w:p>
    <w:p>
      <w:pPr>
        <w:pStyle w:val="Style14"/>
        <w:rPr>
          <w:color w:val="633100"/>
        </w:rPr>
      </w:pPr>
      <w:r>
        <w:rPr>
          <w:color w:val="633100"/>
        </w:rPr>
      </w:r>
    </w:p>
    <w:p>
      <w:pPr>
        <w:pStyle w:val="Style14"/>
        <w:rPr>
          <w:color w:val="633100"/>
        </w:rPr>
      </w:pPr>
      <w:r>
        <w:rPr>
          <w:color w:val="633100"/>
        </w:rPr>
      </w:r>
    </w:p>
    <w:p>
      <w:pPr>
        <w:pStyle w:val="Style14"/>
        <w:rPr>
          <w:color w:val="633100"/>
        </w:rPr>
      </w:pPr>
      <w:r>
        <w:rPr>
          <w:color w:val="633100"/>
        </w:rPr>
      </w:r>
    </w:p>
    <w:p>
      <w:pPr>
        <w:pStyle w:val="Style14"/>
        <w:rPr>
          <w:color w:val="633100"/>
        </w:rPr>
      </w:pPr>
      <w:r>
        <w:rPr>
          <w:color w:val="633100"/>
        </w:rPr>
        <w:t xml:space="preserve">Засыпанный четырехаршинным слоем снега, окруженный тесным кольцом беспредельной тайги и окаймленный лишь с одной стороны широкою пеленой Енисея, мой городок выглядел мирным, уютным, хотя и несколько глухим уголком",-так описал Енисейск 100 лет назад писатель и публицист С.Я. Елпатьевский. </w:t>
      </w:r>
    </w:p>
    <w:p>
      <w:pPr>
        <w:pStyle w:val="Style14"/>
        <w:rPr>
          <w:color w:val="633100"/>
        </w:rPr>
      </w:pPr>
      <w:r>
        <w:rPr>
          <w:color w:val="633100"/>
        </w:rPr>
        <w:t xml:space="preserve">Сегодня Енисейск известен как город-памятник, один из интереснейших городов Восточной Сибири. Основанный в 1619 году на левом берегу Енисея как военный острог, он способствовал продвижению русских на Восток. На развитии города благотвор-но сказалось его расположение в узле важных водных дорог, в местах плодородных, богатых зверем, рыбой, железом и солью. До конца 18 века Енисейск оставался самым крупным горо-дом Восточной Сибири. Благодаря своему удобному положению между реками Кемью и Ангарой, представлявшими удобный путь через Обь и Енисей из европейской части России на Восток Сибири и в Китай, Енисейск приобрел важное значение как центр земледелия, судоходства и торговли. </w:t>
      </w:r>
    </w:p>
    <w:p>
      <w:pPr>
        <w:pStyle w:val="Style14"/>
        <w:rPr>
          <w:color w:val="633100"/>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20955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2095500" cy="1343025"/>
                    </a:xfrm>
                    <a:prstGeom prst="rect">
                      <a:avLst/>
                    </a:prstGeom>
                  </pic:spPr>
                </pic:pic>
              </a:graphicData>
            </a:graphic>
          </wp:anchor>
        </w:drawing>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095500"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2095500" cy="2038350"/>
                    </a:xfrm>
                    <a:prstGeom prst="rect">
                      <a:avLst/>
                    </a:prstGeom>
                  </pic:spPr>
                </pic:pic>
              </a:graphicData>
            </a:graphic>
          </wp:anchor>
        </w:drawing>
      </w:r>
      <w:r>
        <w:rPr>
          <w:color w:val="633100"/>
        </w:rPr>
        <w:t xml:space="preserve">Славу города в 18 веке составили знаменитые августовские ярмарки. Торговля состояла в основном в обмене русских, китайских и западноевропейских товаров на пушнину. Не случайно соболь стал символом Енисейска, и его изображение поя-вилось на гербе города в 1635 году. </w:t>
      </w:r>
    </w:p>
    <w:p>
      <w:pPr>
        <w:pStyle w:val="Style14"/>
        <w:rPr>
          <w:color w:val="633100"/>
        </w:rPr>
      </w:pPr>
      <w:r>
        <w:rPr>
          <w:color w:val="633100"/>
        </w:rPr>
        <w:t xml:space="preserve">Славился город продукцией мастеров кузнечного, серебряного дела, резчиков по дереву, кожевников, иконописцев и золотошвеек. В конце 18 века с изменением промысла и улучшением путей сообщения (появился Московско-Иркутский тракт через Красноярск) ярмарка переносится в Ирбит. Водный путь через Енисейск утратил свое значение. Приходят в упадок торговля и ремесленное производство. </w:t>
      </w:r>
    </w:p>
    <w:p>
      <w:pPr>
        <w:pStyle w:val="Photos"/>
        <w:rPr/>
      </w:pPr>
      <w:r>
        <w:rPr>
          <w:color w:val="633100"/>
        </w:rPr>
        <w:drawing>
          <wp:inline distT="0" distB="0" distL="0" distR="0">
            <wp:extent cx="2096135" cy="201930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27" t="-28" r="-27" b="-28"/>
                    <a:stretch>
                      <a:fillRect/>
                    </a:stretch>
                  </pic:blipFill>
                  <pic:spPr bwMode="auto">
                    <a:xfrm>
                      <a:off x="0" y="0"/>
                      <a:ext cx="2096135" cy="2019300"/>
                    </a:xfrm>
                    <a:prstGeom prst="rect">
                      <a:avLst/>
                    </a:prstGeom>
                  </pic:spPr>
                </pic:pic>
              </a:graphicData>
            </a:graphic>
          </wp:inline>
        </w:drawing>
      </w:r>
      <w:r>
        <w:rPr>
          <w:color w:val="633100"/>
        </w:rPr>
        <w:t> </w:t>
      </w:r>
      <w:r>
        <w:rPr>
          <w:color w:val="633100"/>
        </w:rPr>
        <w:drawing>
          <wp:inline distT="0" distB="0" distL="0" distR="0">
            <wp:extent cx="2096135" cy="204851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18" t="-18" r="-18" b="-18"/>
                    <a:stretch>
                      <a:fillRect/>
                    </a:stretch>
                  </pic:blipFill>
                  <pic:spPr bwMode="auto">
                    <a:xfrm>
                      <a:off x="0" y="0"/>
                      <a:ext cx="2096135" cy="2048510"/>
                    </a:xfrm>
                    <a:prstGeom prst="rect">
                      <a:avLst/>
                    </a:prstGeom>
                  </pic:spPr>
                </pic:pic>
              </a:graphicData>
            </a:graphic>
          </wp:inline>
        </w:drawing>
      </w:r>
      <w:r>
        <w:rPr>
          <w:color w:val="633100"/>
        </w:rPr>
        <w:t> </w:t>
      </w:r>
      <w:r>
        <w:rPr>
          <w:color w:val="633100"/>
        </w:rPr>
        <w:drawing>
          <wp:inline distT="0" distB="0" distL="0" distR="0">
            <wp:extent cx="2096135" cy="146558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18" t="-26" r="-18" b="-26"/>
                    <a:stretch>
                      <a:fillRect/>
                    </a:stretch>
                  </pic:blipFill>
                  <pic:spPr bwMode="auto">
                    <a:xfrm>
                      <a:off x="0" y="0"/>
                      <a:ext cx="2096135" cy="1465580"/>
                    </a:xfrm>
                    <a:prstGeom prst="rect">
                      <a:avLst/>
                    </a:prstGeom>
                  </pic:spPr>
                </pic:pic>
              </a:graphicData>
            </a:graphic>
          </wp:inline>
        </w:drawing>
      </w:r>
      <w:r>
        <w:rPr>
          <w:color w:val="633100"/>
        </w:rPr>
        <w:t xml:space="preserve"> </w:t>
      </w:r>
    </w:p>
    <w:p>
      <w:pPr>
        <w:pStyle w:val="Style14"/>
        <w:rPr>
          <w:color w:val="633100"/>
        </w:rPr>
      </w:pPr>
      <w:r>
        <w:rPr>
          <w:color w:val="633100"/>
        </w:rPr>
        <w:t xml:space="preserve">В 19 веке Енисейск - один из центров золотопромышленности. В ту пору он становится "городом из сказок тысячи одной ночи, знаменитым Енисейском, про который носится столько невероятных преданий и рассказов, где миллионы вырастали и разлетались в прах по мановению волшебной силы", - так писал об Енисейске в 1869 году ученый экономист В.В. Берви (Н. Флеровский). </w:t>
      </w:r>
    </w:p>
    <w:p>
      <w:pPr>
        <w:pStyle w:val="Photos"/>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095500" cy="1619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3" r="-18" b="-23"/>
                    <a:stretch>
                      <a:fillRect/>
                    </a:stretch>
                  </pic:blipFill>
                  <pic:spPr bwMode="auto">
                    <a:xfrm>
                      <a:off x="0" y="0"/>
                      <a:ext cx="2095500" cy="1619250"/>
                    </a:xfrm>
                    <a:prstGeom prst="rect">
                      <a:avLst/>
                    </a:prstGeom>
                  </pic:spPr>
                </pic:pic>
              </a:graphicData>
            </a:graphic>
          </wp:anchor>
        </w:drawing>
      </w:r>
      <w:r>
        <w:rPr>
          <w:color w:val="633100"/>
        </w:rPr>
        <w:t> </w:t>
      </w:r>
      <w:r>
        <w:rPr>
          <w:color w:val="633100"/>
        </w:rPr>
        <w:drawing>
          <wp:inline distT="0" distB="0" distL="0" distR="0">
            <wp:extent cx="2095500" cy="161798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8"/>
                    <a:srcRect l="-18" t="-23" r="-18" b="-23"/>
                    <a:stretch>
                      <a:fillRect/>
                    </a:stretch>
                  </pic:blipFill>
                  <pic:spPr bwMode="auto">
                    <a:xfrm>
                      <a:off x="0" y="0"/>
                      <a:ext cx="2095500" cy="1617980"/>
                    </a:xfrm>
                    <a:prstGeom prst="rect">
                      <a:avLst/>
                    </a:prstGeom>
                  </pic:spPr>
                </pic:pic>
              </a:graphicData>
            </a:graphic>
          </wp:inline>
        </w:drawing>
      </w:r>
      <w:r>
        <w:rPr>
          <w:color w:val="633100"/>
        </w:rPr>
        <w:t> </w:t>
      </w:r>
      <w:r>
        <w:rPr>
          <w:color w:val="633100"/>
        </w:rPr>
        <w:drawing>
          <wp:inline distT="0" distB="0" distL="0" distR="0">
            <wp:extent cx="2095500" cy="164846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9"/>
                    <a:srcRect l="-18" t="-23" r="-18" b="-23"/>
                    <a:stretch>
                      <a:fillRect/>
                    </a:stretch>
                  </pic:blipFill>
                  <pic:spPr bwMode="auto">
                    <a:xfrm>
                      <a:off x="0" y="0"/>
                      <a:ext cx="2095500" cy="1648460"/>
                    </a:xfrm>
                    <a:prstGeom prst="rect">
                      <a:avLst/>
                    </a:prstGeom>
                  </pic:spPr>
                </pic:pic>
              </a:graphicData>
            </a:graphic>
          </wp:inline>
        </w:drawing>
      </w:r>
      <w:r>
        <w:rPr>
          <w:color w:val="633100"/>
        </w:rPr>
        <w:t xml:space="preserve"> </w:t>
      </w:r>
    </w:p>
    <w:p>
      <w:pPr>
        <w:pStyle w:val="Style14"/>
        <w:rPr>
          <w:color w:val="633100"/>
        </w:rPr>
      </w:pPr>
      <w:r>
        <w:rPr>
          <w:color w:val="633100"/>
        </w:rPr>
        <w:t xml:space="preserve">Судьбы многих видных ученых, общественных деятелей, писателей связаны с Енисейском: дипломата Н. Спафария, протопопа Аввакума, декабристов А.И. Якубовича, М.А. Фонвизина, Ф.П. Шаховского, норвежского исследователя Арктики Ф. Нансена, хирурга и архиепископа В.ф. Войно-Ясенецкого, писателей В. Шишкова, Р. Штильмарка, В. Астафьева, философа Г. Шпета, кинодраматурга Н. Эрдмана ... </w:t>
      </w:r>
    </w:p>
    <w:p>
      <w:pPr>
        <w:pStyle w:val="Style14"/>
        <w:rPr>
          <w:color w:val="633100"/>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3524250" cy="2857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3" r="-11" b="-13"/>
                    <a:stretch>
                      <a:fillRect/>
                    </a:stretch>
                  </pic:blipFill>
                  <pic:spPr bwMode="auto">
                    <a:xfrm>
                      <a:off x="0" y="0"/>
                      <a:ext cx="3524250" cy="2857500"/>
                    </a:xfrm>
                    <a:prstGeom prst="rect">
                      <a:avLst/>
                    </a:prstGeom>
                  </pic:spPr>
                </pic:pic>
              </a:graphicData>
            </a:graphic>
          </wp:anchor>
        </w:drawing>
      </w:r>
      <w:r>
        <w:rPr>
          <w:color w:val="633100"/>
        </w:rPr>
        <w:t xml:space="preserve">В начале 19 века Енисейск входил в десятку лучших уездных городов Российского государства и был одним из красивейших городов Сибири. Панорама города имела живописный вид - два белокаменных монастыря и десять церквей в зелени садов. Часто Енисейск то становился жертвой пожаров, то переживал времена расцвета. До наших дней он сохранил облик старинного города, хотя и потери понес невосполнимые. </w:t>
      </w:r>
    </w:p>
    <w:p>
      <w:pPr>
        <w:pStyle w:val="Style14"/>
        <w:rPr>
          <w:color w:val="633100"/>
        </w:rPr>
      </w:pPr>
      <w:r>
        <w:rPr>
          <w:color w:val="633100"/>
        </w:rPr>
        <w:t xml:space="preserve">Значительна роль Енисейска в освоении и научном изучении Сибири, ее природных богатств, географии, этнических особенностей, истории. В разные периоды здесь побывали Великая Северная Экспедиция, экспедиции С. Дежнева, В. Беринга, А.ф. Миддендорфа, Норденшельда, С.О. Макарова... </w:t>
      </w:r>
    </w:p>
    <w:p>
      <w:pPr>
        <w:pStyle w:val="Photos"/>
        <w:rPr/>
      </w:pPr>
      <w:r>
        <w:rPr>
          <w:color w:val="633100"/>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095500" cy="13906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27" r="-18" b="-27"/>
                    <a:stretch>
                      <a:fillRect/>
                    </a:stretch>
                  </pic:blipFill>
                  <pic:spPr bwMode="auto">
                    <a:xfrm>
                      <a:off x="0" y="0"/>
                      <a:ext cx="2095500" cy="1390650"/>
                    </a:xfrm>
                    <a:prstGeom prst="rect">
                      <a:avLst/>
                    </a:prstGeom>
                  </pic:spPr>
                </pic:pic>
              </a:graphicData>
            </a:graphic>
          </wp:anchor>
        </w:drawing>
        <w:t> </w:t>
      </w: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095500" cy="1409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27" r="-18" b="-27"/>
                    <a:stretch>
                      <a:fillRect/>
                    </a:stretch>
                  </pic:blipFill>
                  <pic:spPr bwMode="auto">
                    <a:xfrm>
                      <a:off x="0" y="0"/>
                      <a:ext cx="2095500" cy="1409700"/>
                    </a:xfrm>
                    <a:prstGeom prst="rect">
                      <a:avLst/>
                    </a:prstGeom>
                  </pic:spPr>
                </pic:pic>
              </a:graphicData>
            </a:graphic>
          </wp:anchor>
        </w:drawing>
      </w:r>
      <w:r>
        <w:rPr>
          <w:color w:val="633100"/>
        </w:rPr>
        <w:t xml:space="preserve">Облик города определяет архитектура 18-19 веков. Главная его достопримечательность - Спасо-Преображенский монастырь. Наряду с небольшим количеством старых церквей Тобольска, Томска, Иркутска этот монастырь можно рассматривать как начальное звено в истории каменного строительства Сибири. С 1883 года в городе работает краеведческий музей, фонды его интересные и своеобразные. В коллекциях музея -прошлое города, где отразились многие важные моменты общесибирской истории </w:t>
      </w:r>
    </w:p>
    <w:p>
      <w:pPr>
        <w:pStyle w:val="Title1"/>
        <w:rPr>
          <w:color w:val="633100"/>
        </w:rPr>
      </w:pPr>
      <w:r>
        <w:rPr>
          <w:color w:val="633100"/>
        </w:rPr>
      </w:r>
    </w:p>
    <w:p>
      <w:pPr>
        <w:pStyle w:val="Title1"/>
        <w:rPr>
          <w:color w:val="633100"/>
        </w:rPr>
      </w:pPr>
      <w:r>
        <w:rPr>
          <w:color w:val="633100"/>
        </w:rPr>
      </w:r>
    </w:p>
    <w:p>
      <w:pPr>
        <w:pStyle w:val="Title1"/>
        <w:rPr>
          <w:color w:val="633100"/>
        </w:rPr>
      </w:pPr>
      <w:r>
        <w:rPr>
          <w:color w:val="633100"/>
        </w:rPr>
      </w:r>
    </w:p>
    <w:p>
      <w:pPr>
        <w:pStyle w:val="Title1"/>
        <w:rPr>
          <w:color w:val="633100"/>
        </w:rPr>
      </w:pPr>
      <w:r>
        <w:rPr>
          <w:color w:val="633100"/>
        </w:rPr>
      </w:r>
    </w:p>
    <w:p>
      <w:pPr>
        <w:pStyle w:val="Title1"/>
        <w:rPr>
          <w:color w:val="633100"/>
        </w:rPr>
      </w:pPr>
      <w:r>
        <w:rPr>
          <w:color w:val="633100"/>
        </w:rPr>
      </w:r>
    </w:p>
    <w:p>
      <w:pPr>
        <w:pStyle w:val="Title1"/>
        <w:rPr>
          <w:color w:val="633100"/>
        </w:rPr>
      </w:pPr>
      <w:r>
        <w:rPr>
          <w:color w:val="633100"/>
        </w:rPr>
      </w:r>
    </w:p>
    <w:p>
      <w:pPr>
        <w:pStyle w:val="Title1"/>
        <w:rPr>
          <w:color w:val="633100"/>
        </w:rPr>
      </w:pPr>
      <w:r>
        <w:rPr>
          <w:color w:val="633100"/>
        </w:rPr>
      </w:r>
    </w:p>
    <w:p>
      <w:pPr>
        <w:pStyle w:val="Title1"/>
        <w:rPr>
          <w:color w:val="633100"/>
        </w:rPr>
      </w:pPr>
      <w:r>
        <w:rPr>
          <w:color w:val="633100"/>
        </w:rPr>
      </w:r>
    </w:p>
    <w:p>
      <w:pPr>
        <w:pStyle w:val="Title1"/>
        <w:rPr>
          <w:color w:val="633100"/>
        </w:rPr>
      </w:pPr>
      <w:r>
        <w:rPr>
          <w:color w:val="633100"/>
        </w:rPr>
      </w:r>
    </w:p>
    <w:p>
      <w:pPr>
        <w:pStyle w:val="Title1"/>
        <w:rPr>
          <w:color w:val="633100"/>
        </w:rPr>
      </w:pPr>
      <w:r>
        <w:rPr>
          <w:color w:val="633100"/>
        </w:rPr>
      </w:r>
    </w:p>
    <w:p>
      <w:pPr>
        <w:pStyle w:val="Title1"/>
        <w:rPr>
          <w:color w:val="633100"/>
        </w:rPr>
      </w:pPr>
      <w:r>
        <w:rPr>
          <w:color w:val="633100"/>
        </w:rPr>
        <w:t xml:space="preserve">Улицы центральной (исторической) части Енисейска </w:t>
      </w:r>
    </w:p>
    <w:p>
      <w:pPr>
        <w:pStyle w:val="Style14"/>
        <w:rPr>
          <w:color w:val="633100"/>
        </w:rPr>
      </w:pPr>
      <w:r>
        <w:rPr>
          <w:color w:val="633100"/>
        </w:rPr>
        <w:t xml:space="preserve">  </w:t>
      </w:r>
    </w:p>
    <w:tbl>
      <w:tblPr>
        <w:tblW w:w="10255" w:type="dxa"/>
        <w:jc w:val="left"/>
        <w:tblInd w:w="-450" w:type="dxa"/>
        <w:tblLayout w:type="fixed"/>
        <w:tblCellMar>
          <w:top w:w="420" w:type="dxa"/>
          <w:left w:w="420" w:type="dxa"/>
          <w:bottom w:w="420" w:type="dxa"/>
          <w:right w:w="420" w:type="dxa"/>
        </w:tblCellMar>
      </w:tblPr>
      <w:tblGrid>
        <w:gridCol w:w="10255"/>
      </w:tblGrid>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24">
                  <wp:simplePos x="0" y="0"/>
                  <wp:positionH relativeFrom="column">
                    <wp:align>left</wp:align>
                  </wp:positionH>
                  <wp:positionV relativeFrom="line">
                    <wp:posOffset>635</wp:posOffset>
                  </wp:positionV>
                  <wp:extent cx="5553075" cy="37528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0" r="-7" b="-10"/>
                          <a:stretch>
                            <a:fillRect/>
                          </a:stretch>
                        </pic:blipFill>
                        <pic:spPr bwMode="auto">
                          <a:xfrm>
                            <a:off x="0" y="0"/>
                            <a:ext cx="5553075" cy="3752850"/>
                          </a:xfrm>
                          <a:prstGeom prst="rect">
                            <a:avLst/>
                          </a:prstGeom>
                        </pic:spPr>
                      </pic:pic>
                    </a:graphicData>
                  </a:graphic>
                </wp:anchor>
              </w:drawing>
            </w:r>
            <w:r>
              <w:rPr>
                <w:color w:val="633100"/>
              </w:rPr>
              <w:t xml:space="preserve">Главная улица Енисейска - ул. Ленина, которой, кажется, вернули прежнее название - Большая. Кажется - потому что на одних домах таблички с новым названием, на других - со старым. Архитектурный ансамбль относится к концу XVIII века. Вдали (почти не виден) бывший Воеводский дом (1722г.), одно из самых ранних каменных сооружений города.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25">
                  <wp:simplePos x="0" y="0"/>
                  <wp:positionH relativeFrom="column">
                    <wp:align>left</wp:align>
                  </wp:positionH>
                  <wp:positionV relativeFrom="line">
                    <wp:posOffset>635</wp:posOffset>
                  </wp:positionV>
                  <wp:extent cx="5553075" cy="36099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0" r="-7" b="-10"/>
                          <a:stretch>
                            <a:fillRect/>
                          </a:stretch>
                        </pic:blipFill>
                        <pic:spPr bwMode="auto">
                          <a:xfrm>
                            <a:off x="0" y="0"/>
                            <a:ext cx="5553075" cy="3609975"/>
                          </a:xfrm>
                          <a:prstGeom prst="rect">
                            <a:avLst/>
                          </a:prstGeom>
                        </pic:spPr>
                      </pic:pic>
                    </a:graphicData>
                  </a:graphic>
                </wp:anchor>
              </w:drawing>
            </w:r>
            <w:r>
              <w:rPr>
                <w:color w:val="633100"/>
              </w:rPr>
              <w:t xml:space="preserve">Улица Ленина (Большая). Время постройки здания слева неизвестно, вероятно, начало XIX в. В здании справа (конец XIX в.) сейчас размещается Краеведческий музей. </w:t>
            </w:r>
          </w:p>
        </w:tc>
      </w:tr>
      <w:tr>
        <w:trPr/>
        <w:tc>
          <w:tcPr>
            <w:tcW w:w="10255" w:type="dxa"/>
            <w:tcBorders/>
            <w:vAlign w:val="center"/>
          </w:tcPr>
          <w:p>
            <w:pPr>
              <w:pStyle w:val="Normal"/>
              <w:snapToGrid w:val="false"/>
              <w:rPr>
                <w:color w:val="633100"/>
                <w:sz w:val="20"/>
                <w:szCs w:val="20"/>
              </w:rPr>
            </w:pPr>
            <w:r>
              <w:rPr>
                <w:color w:val="633100"/>
                <w:sz w:val="20"/>
                <w:szCs w:val="20"/>
              </w:rPr>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26">
                  <wp:simplePos x="0" y="0"/>
                  <wp:positionH relativeFrom="column">
                    <wp:align>left</wp:align>
                  </wp:positionH>
                  <wp:positionV relativeFrom="line">
                    <wp:posOffset>635</wp:posOffset>
                  </wp:positionV>
                  <wp:extent cx="5553075" cy="35718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0" r="-7" b="-10"/>
                          <a:stretch>
                            <a:fillRect/>
                          </a:stretch>
                        </pic:blipFill>
                        <pic:spPr bwMode="auto">
                          <a:xfrm>
                            <a:off x="0" y="0"/>
                            <a:ext cx="5553075" cy="3571875"/>
                          </a:xfrm>
                          <a:prstGeom prst="rect">
                            <a:avLst/>
                          </a:prstGeom>
                        </pic:spPr>
                      </pic:pic>
                    </a:graphicData>
                  </a:graphic>
                </wp:anchor>
              </w:drawing>
            </w:r>
            <w:r>
              <w:rPr>
                <w:color w:val="633100"/>
              </w:rPr>
              <w:t xml:space="preserve">Улица Ленина (Большая). Здания, вероятно, относятся к середине XIX в. Такого типа строения обычно возводили богатые купцы.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27">
                  <wp:simplePos x="0" y="0"/>
                  <wp:positionH relativeFrom="column">
                    <wp:align>left</wp:align>
                  </wp:positionH>
                  <wp:positionV relativeFrom="line">
                    <wp:posOffset>635</wp:posOffset>
                  </wp:positionV>
                  <wp:extent cx="5543550" cy="35623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1" r="-7" b="-11"/>
                          <a:stretch>
                            <a:fillRect/>
                          </a:stretch>
                        </pic:blipFill>
                        <pic:spPr bwMode="auto">
                          <a:xfrm>
                            <a:off x="0" y="0"/>
                            <a:ext cx="5543550" cy="3562350"/>
                          </a:xfrm>
                          <a:prstGeom prst="rect">
                            <a:avLst/>
                          </a:prstGeom>
                        </pic:spPr>
                      </pic:pic>
                    </a:graphicData>
                  </a:graphic>
                </wp:anchor>
              </w:drawing>
            </w:r>
            <w:r>
              <w:rPr>
                <w:color w:val="633100"/>
              </w:rPr>
              <w:t xml:space="preserve">Угол ул. Бабкина и ул. Ленина. На центральном плане здание конца XIX - начала XX вв. </w:t>
            </w:r>
          </w:p>
        </w:tc>
      </w:tr>
    </w:tbl>
    <w:p>
      <w:pPr>
        <w:pStyle w:val="Title1"/>
        <w:rPr>
          <w:color w:val="633100"/>
        </w:rPr>
      </w:pPr>
      <w:r>
        <w:rPr>
          <w:color w:val="633100"/>
        </w:rPr>
        <w:t xml:space="preserve">Спасо-Преображенский монастырь и Успенская церковь </w:t>
      </w:r>
    </w:p>
    <w:p>
      <w:pPr>
        <w:pStyle w:val="Style14"/>
        <w:rPr>
          <w:color w:val="633100"/>
        </w:rPr>
      </w:pPr>
      <w:r>
        <w:rPr>
          <w:color w:val="633100"/>
        </w:rPr>
        <w:t xml:space="preserve">  </w:t>
      </w:r>
    </w:p>
    <w:tbl>
      <w:tblPr>
        <w:tblW w:w="10255" w:type="dxa"/>
        <w:jc w:val="left"/>
        <w:tblInd w:w="-450" w:type="dxa"/>
        <w:tblLayout w:type="fixed"/>
        <w:tblCellMar>
          <w:top w:w="420" w:type="dxa"/>
          <w:left w:w="420" w:type="dxa"/>
          <w:bottom w:w="420" w:type="dxa"/>
          <w:right w:w="420" w:type="dxa"/>
        </w:tblCellMar>
      </w:tblPr>
      <w:tblGrid>
        <w:gridCol w:w="10255"/>
      </w:tblGrid>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28">
                  <wp:simplePos x="0" y="0"/>
                  <wp:positionH relativeFrom="column">
                    <wp:align>left</wp:align>
                  </wp:positionH>
                  <wp:positionV relativeFrom="line">
                    <wp:posOffset>635</wp:posOffset>
                  </wp:positionV>
                  <wp:extent cx="5553075" cy="36290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0" r="-7" b="-10"/>
                          <a:stretch>
                            <a:fillRect/>
                          </a:stretch>
                        </pic:blipFill>
                        <pic:spPr bwMode="auto">
                          <a:xfrm>
                            <a:off x="0" y="0"/>
                            <a:ext cx="5553075" cy="3629025"/>
                          </a:xfrm>
                          <a:prstGeom prst="rect">
                            <a:avLst/>
                          </a:prstGeom>
                        </pic:spPr>
                      </pic:pic>
                    </a:graphicData>
                  </a:graphic>
                </wp:anchor>
              </w:drawing>
            </w:r>
            <w:r>
              <w:rPr>
                <w:color w:val="633100"/>
              </w:rPr>
              <w:t xml:space="preserve">Комплекс Спасо-Преображенского мужского монастыря (XVIII век), памятник республиканского значения. Собор относится к 30-м - 50-м годам XVIII столетия. Ныне действует. Снято с юго-восточной стороны.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29">
                  <wp:simplePos x="0" y="0"/>
                  <wp:positionH relativeFrom="column">
                    <wp:align>left</wp:align>
                  </wp:positionH>
                  <wp:positionV relativeFrom="line">
                    <wp:posOffset>635</wp:posOffset>
                  </wp:positionV>
                  <wp:extent cx="5553075" cy="35147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1" r="-7" b="-11"/>
                          <a:stretch>
                            <a:fillRect/>
                          </a:stretch>
                        </pic:blipFill>
                        <pic:spPr bwMode="auto">
                          <a:xfrm>
                            <a:off x="0" y="0"/>
                            <a:ext cx="5553075" cy="3514725"/>
                          </a:xfrm>
                          <a:prstGeom prst="rect">
                            <a:avLst/>
                          </a:prstGeom>
                        </pic:spPr>
                      </pic:pic>
                    </a:graphicData>
                  </a:graphic>
                </wp:anchor>
              </w:drawing>
            </w:r>
            <w:r>
              <w:rPr>
                <w:color w:val="633100"/>
              </w:rPr>
              <w:t xml:space="preserve">Спасо-Преображенский мужской монастырь, северная сторона. Справа видно 2-хэтажное здание келий. </w:t>
            </w:r>
          </w:p>
        </w:tc>
      </w:tr>
      <w:tr>
        <w:trPr/>
        <w:tc>
          <w:tcPr>
            <w:tcW w:w="10255" w:type="dxa"/>
            <w:tcBorders/>
            <w:vAlign w:val="center"/>
          </w:tcPr>
          <w:p>
            <w:pPr>
              <w:pStyle w:val="Normal"/>
              <w:snapToGrid w:val="false"/>
              <w:rPr>
                <w:color w:val="633100"/>
                <w:sz w:val="20"/>
                <w:szCs w:val="20"/>
              </w:rPr>
            </w:pPr>
            <w:r>
              <w:rPr>
                <w:color w:val="633100"/>
                <w:sz w:val="20"/>
                <w:szCs w:val="20"/>
              </w:rPr>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30">
                  <wp:simplePos x="0" y="0"/>
                  <wp:positionH relativeFrom="column">
                    <wp:align>left</wp:align>
                  </wp:positionH>
                  <wp:positionV relativeFrom="line">
                    <wp:posOffset>635</wp:posOffset>
                  </wp:positionV>
                  <wp:extent cx="5553075" cy="35718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0" r="-7" b="-10"/>
                          <a:stretch>
                            <a:fillRect/>
                          </a:stretch>
                        </pic:blipFill>
                        <pic:spPr bwMode="auto">
                          <a:xfrm>
                            <a:off x="0" y="0"/>
                            <a:ext cx="5553075" cy="3571875"/>
                          </a:xfrm>
                          <a:prstGeom prst="rect">
                            <a:avLst/>
                          </a:prstGeom>
                        </pic:spPr>
                      </pic:pic>
                    </a:graphicData>
                  </a:graphic>
                </wp:anchor>
              </w:drawing>
            </w:r>
            <w:r>
              <w:rPr>
                <w:color w:val="633100"/>
              </w:rPr>
              <w:t xml:space="preserve">Успенская церковь (1793-1818 гг), ныне единственная действующая церковь.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31">
                  <wp:simplePos x="0" y="0"/>
                  <wp:positionH relativeFrom="column">
                    <wp:align>left</wp:align>
                  </wp:positionH>
                  <wp:positionV relativeFrom="line">
                    <wp:posOffset>635</wp:posOffset>
                  </wp:positionV>
                  <wp:extent cx="5553075" cy="35242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1" r="-7" b="-11"/>
                          <a:stretch>
                            <a:fillRect/>
                          </a:stretch>
                        </pic:blipFill>
                        <pic:spPr bwMode="auto">
                          <a:xfrm>
                            <a:off x="0" y="0"/>
                            <a:ext cx="5553075" cy="3524250"/>
                          </a:xfrm>
                          <a:prstGeom prst="rect">
                            <a:avLst/>
                          </a:prstGeom>
                        </pic:spPr>
                      </pic:pic>
                    </a:graphicData>
                  </a:graphic>
                </wp:anchor>
              </w:drawing>
            </w:r>
            <w:r>
              <w:rPr>
                <w:color w:val="633100"/>
              </w:rPr>
              <w:t xml:space="preserve">Успенская церковь. Колокольня. </w:t>
            </w:r>
          </w:p>
        </w:tc>
      </w:tr>
    </w:tbl>
    <w:p>
      <w:pPr>
        <w:pStyle w:val="Title1"/>
        <w:rPr>
          <w:color w:val="633100"/>
        </w:rPr>
      </w:pPr>
      <w:r>
        <w:rPr>
          <w:color w:val="633100"/>
        </w:rPr>
        <w:t xml:space="preserve">Богоявленский кафедральный собор и Воскресенская церковь </w:t>
      </w:r>
    </w:p>
    <w:p>
      <w:pPr>
        <w:pStyle w:val="Style14"/>
        <w:rPr>
          <w:color w:val="633100"/>
        </w:rPr>
      </w:pPr>
      <w:r>
        <w:rPr>
          <w:color w:val="633100"/>
        </w:rPr>
        <w:t xml:space="preserve">  </w:t>
      </w:r>
    </w:p>
    <w:tbl>
      <w:tblPr>
        <w:tblW w:w="10255" w:type="dxa"/>
        <w:jc w:val="left"/>
        <w:tblInd w:w="-450" w:type="dxa"/>
        <w:tblLayout w:type="fixed"/>
        <w:tblCellMar>
          <w:top w:w="420" w:type="dxa"/>
          <w:left w:w="420" w:type="dxa"/>
          <w:bottom w:w="420" w:type="dxa"/>
          <w:right w:w="420" w:type="dxa"/>
        </w:tblCellMar>
      </w:tblPr>
      <w:tblGrid>
        <w:gridCol w:w="10255"/>
      </w:tblGrid>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32">
                  <wp:simplePos x="0" y="0"/>
                  <wp:positionH relativeFrom="column">
                    <wp:align>left</wp:align>
                  </wp:positionH>
                  <wp:positionV relativeFrom="line">
                    <wp:posOffset>635</wp:posOffset>
                  </wp:positionV>
                  <wp:extent cx="3571875" cy="55530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7" r="-10" b="-7"/>
                          <a:stretch>
                            <a:fillRect/>
                          </a:stretch>
                        </pic:blipFill>
                        <pic:spPr bwMode="auto">
                          <a:xfrm>
                            <a:off x="0" y="0"/>
                            <a:ext cx="3571875" cy="5553075"/>
                          </a:xfrm>
                          <a:prstGeom prst="rect">
                            <a:avLst/>
                          </a:prstGeom>
                        </pic:spPr>
                      </pic:pic>
                    </a:graphicData>
                  </a:graphic>
                </wp:anchor>
              </w:drawing>
            </w:r>
            <w:r>
              <w:rPr>
                <w:color w:val="633100"/>
              </w:rPr>
              <w:t xml:space="preserve">Богоявленский кафедральный собор (1730-1740 гг.), точнее, то, что от него осталось и во что его превратили. Сейчас это полуразрушенная кочегарка (котельная).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33">
                  <wp:simplePos x="0" y="0"/>
                  <wp:positionH relativeFrom="column">
                    <wp:align>left</wp:align>
                  </wp:positionH>
                  <wp:positionV relativeFrom="line">
                    <wp:posOffset>635</wp:posOffset>
                  </wp:positionV>
                  <wp:extent cx="5553075" cy="36576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10" r="-7" b="-10"/>
                          <a:stretch>
                            <a:fillRect/>
                          </a:stretch>
                        </pic:blipFill>
                        <pic:spPr bwMode="auto">
                          <a:xfrm>
                            <a:off x="0" y="0"/>
                            <a:ext cx="5553075" cy="3657600"/>
                          </a:xfrm>
                          <a:prstGeom prst="rect">
                            <a:avLst/>
                          </a:prstGeom>
                        </pic:spPr>
                      </pic:pic>
                    </a:graphicData>
                  </a:graphic>
                </wp:anchor>
              </w:drawing>
            </w:r>
            <w:r>
              <w:rPr>
                <w:color w:val="633100"/>
              </w:rPr>
              <w:t xml:space="preserve">Богоявленский кафедральный собор со своими обязательными атрибутами - трубой котельной и кучей угля. </w:t>
            </w:r>
          </w:p>
        </w:tc>
      </w:tr>
      <w:tr>
        <w:trPr/>
        <w:tc>
          <w:tcPr>
            <w:tcW w:w="10255" w:type="dxa"/>
            <w:tcBorders/>
            <w:vAlign w:val="center"/>
          </w:tcPr>
          <w:p>
            <w:pPr>
              <w:pStyle w:val="Normal"/>
              <w:snapToGrid w:val="false"/>
              <w:rPr>
                <w:color w:val="633100"/>
                <w:sz w:val="20"/>
                <w:szCs w:val="20"/>
              </w:rPr>
            </w:pPr>
            <w:r>
              <w:rPr>
                <w:color w:val="633100"/>
                <w:sz w:val="20"/>
                <w:szCs w:val="20"/>
              </w:rPr>
            </w:r>
          </w:p>
        </w:tc>
      </w:tr>
      <w:tr>
        <w:trPr/>
        <w:tc>
          <w:tcPr>
            <w:tcW w:w="10255" w:type="dxa"/>
            <w:tcBorders/>
            <w:vAlign w:val="center"/>
          </w:tcPr>
          <w:p>
            <w:pPr>
              <w:pStyle w:val="Style14"/>
              <w:spacing w:before="0" w:after="0"/>
              <w:rPr>
                <w:color w:val="633100"/>
              </w:rPr>
            </w:pPr>
            <w:r>
              <w:rPr>
                <w:color w:val="633100"/>
              </w:rPr>
              <w:t>Воскресенская церковь (1747 г.) находится на территории механического завода, часть ее строений разрушена, в уцелевшей части размещается цех завода.</w:t>
            </w:r>
          </w:p>
        </w:tc>
      </w:tr>
    </w:tbl>
    <w:p>
      <w:pPr>
        <w:pStyle w:val="Title1"/>
        <w:rPr>
          <w:color w:val="633100"/>
        </w:rPr>
      </w:pPr>
      <w:r>
        <w:rPr>
          <w:color w:val="633100"/>
        </w:rPr>
        <w:t xml:space="preserve">Троицкая церковь </w:t>
      </w:r>
    </w:p>
    <w:p>
      <w:pPr>
        <w:pStyle w:val="Style14"/>
        <w:rPr>
          <w:color w:val="633100"/>
        </w:rPr>
      </w:pPr>
      <w:r>
        <w:rPr>
          <w:color w:val="633100"/>
        </w:rPr>
        <w:t xml:space="preserve">  </w:t>
      </w:r>
    </w:p>
    <w:tbl>
      <w:tblPr>
        <w:tblW w:w="10255" w:type="dxa"/>
        <w:jc w:val="left"/>
        <w:tblInd w:w="-450" w:type="dxa"/>
        <w:tblLayout w:type="fixed"/>
        <w:tblCellMar>
          <w:top w:w="420" w:type="dxa"/>
          <w:left w:w="420" w:type="dxa"/>
          <w:bottom w:w="420" w:type="dxa"/>
          <w:right w:w="420" w:type="dxa"/>
        </w:tblCellMar>
      </w:tblPr>
      <w:tblGrid>
        <w:gridCol w:w="10255"/>
      </w:tblGrid>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34">
                  <wp:simplePos x="0" y="0"/>
                  <wp:positionH relativeFrom="column">
                    <wp:align>left</wp:align>
                  </wp:positionH>
                  <wp:positionV relativeFrom="line">
                    <wp:posOffset>635</wp:posOffset>
                  </wp:positionV>
                  <wp:extent cx="5553075" cy="35718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0" r="-7" b="-10"/>
                          <a:stretch>
                            <a:fillRect/>
                          </a:stretch>
                        </pic:blipFill>
                        <pic:spPr bwMode="auto">
                          <a:xfrm>
                            <a:off x="0" y="0"/>
                            <a:ext cx="5553075" cy="3571875"/>
                          </a:xfrm>
                          <a:prstGeom prst="rect">
                            <a:avLst/>
                          </a:prstGeom>
                        </pic:spPr>
                      </pic:pic>
                    </a:graphicData>
                  </a:graphic>
                </wp:anchor>
              </w:drawing>
            </w:r>
            <w:r>
              <w:rPr>
                <w:color w:val="633100"/>
              </w:rPr>
              <w:t xml:space="preserve">Троицкая церковь (1782 г.), вероятно, была самым красивым храмом Енисейска. Изображение ее реконструкции можно найти в приводящейся здесь брошюре "Енисейск: памятники архитектуры". Сейчас это заколоченный сарай. </w:t>
            </w:r>
          </w:p>
        </w:tc>
      </w:tr>
      <w:tr>
        <w:trPr/>
        <w:tc>
          <w:tcPr>
            <w:tcW w:w="10255" w:type="dxa"/>
            <w:tcBorders/>
            <w:vAlign w:val="center"/>
          </w:tcPr>
          <w:p>
            <w:pPr>
              <w:pStyle w:val="Normal"/>
              <w:snapToGrid w:val="false"/>
              <w:rPr>
                <w:color w:val="633100"/>
                <w:sz w:val="20"/>
                <w:szCs w:val="20"/>
                <w:lang w:val="en-US" w:eastAsia="en-US"/>
              </w:rPr>
            </w:pPr>
            <w:r>
              <w:rPr>
                <w:color w:val="633100"/>
                <w:sz w:val="20"/>
                <w:szCs w:val="20"/>
                <w:lang w:val="en-US" w:eastAsia="en-US"/>
              </w:rPr>
              <w:drawing>
                <wp:anchor behindDoc="0" distT="114300" distB="114300" distL="0" distR="0" simplePos="0" locked="0" layoutInCell="1" allowOverlap="1" relativeHeight="35">
                  <wp:simplePos x="0" y="0"/>
                  <wp:positionH relativeFrom="column">
                    <wp:align>left</wp:align>
                  </wp:positionH>
                  <wp:positionV relativeFrom="line">
                    <wp:posOffset>635</wp:posOffset>
                  </wp:positionV>
                  <wp:extent cx="5553075" cy="363855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0" r="-7" b="-10"/>
                          <a:stretch>
                            <a:fillRect/>
                          </a:stretch>
                        </pic:blipFill>
                        <pic:spPr bwMode="auto">
                          <a:xfrm>
                            <a:off x="0" y="0"/>
                            <a:ext cx="5553075" cy="3638550"/>
                          </a:xfrm>
                          <a:prstGeom prst="rect">
                            <a:avLst/>
                          </a:prstGeom>
                        </pic:spPr>
                      </pic:pic>
                    </a:graphicData>
                  </a:graphic>
                </wp:anchor>
              </w:drawing>
            </w:r>
          </w:p>
        </w:tc>
      </w:tr>
      <w:tr>
        <w:trPr/>
        <w:tc>
          <w:tcPr>
            <w:tcW w:w="10255" w:type="dxa"/>
            <w:tcBorders/>
            <w:vAlign w:val="center"/>
          </w:tcPr>
          <w:p>
            <w:pPr>
              <w:pStyle w:val="Normal"/>
              <w:snapToGrid w:val="false"/>
              <w:rPr>
                <w:color w:val="633100"/>
                <w:sz w:val="20"/>
                <w:szCs w:val="20"/>
              </w:rPr>
            </w:pPr>
            <w:r>
              <w:rPr>
                <w:color w:val="633100"/>
                <w:sz w:val="20"/>
                <w:szCs w:val="20"/>
              </w:rPr>
            </w:r>
          </w:p>
        </w:tc>
      </w:tr>
    </w:tbl>
    <w:p>
      <w:pPr>
        <w:pStyle w:val="Title1"/>
        <w:rPr>
          <w:color w:val="633100"/>
        </w:rPr>
      </w:pPr>
      <w:r>
        <w:rPr>
          <w:color w:val="633100"/>
        </w:rPr>
        <w:t xml:space="preserve">Каменные здания - 1 </w:t>
      </w:r>
    </w:p>
    <w:p>
      <w:pPr>
        <w:pStyle w:val="Style14"/>
        <w:rPr>
          <w:color w:val="633100"/>
        </w:rPr>
      </w:pPr>
      <w:r>
        <w:rPr>
          <w:color w:val="633100"/>
        </w:rPr>
        <w:t xml:space="preserve">  </w:t>
      </w:r>
    </w:p>
    <w:tbl>
      <w:tblPr>
        <w:tblW w:w="10255" w:type="dxa"/>
        <w:jc w:val="left"/>
        <w:tblInd w:w="-450" w:type="dxa"/>
        <w:tblLayout w:type="fixed"/>
        <w:tblCellMar>
          <w:top w:w="420" w:type="dxa"/>
          <w:left w:w="420" w:type="dxa"/>
          <w:bottom w:w="420" w:type="dxa"/>
          <w:right w:w="420" w:type="dxa"/>
        </w:tblCellMar>
      </w:tblPr>
      <w:tblGrid>
        <w:gridCol w:w="10255"/>
      </w:tblGrid>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36">
                  <wp:simplePos x="0" y="0"/>
                  <wp:positionH relativeFrom="column">
                    <wp:align>left</wp:align>
                  </wp:positionH>
                  <wp:positionV relativeFrom="line">
                    <wp:posOffset>635</wp:posOffset>
                  </wp:positionV>
                  <wp:extent cx="5553075" cy="360045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0" r="-7" b="-10"/>
                          <a:stretch>
                            <a:fillRect/>
                          </a:stretch>
                        </pic:blipFill>
                        <pic:spPr bwMode="auto">
                          <a:xfrm>
                            <a:off x="0" y="0"/>
                            <a:ext cx="5553075" cy="3600450"/>
                          </a:xfrm>
                          <a:prstGeom prst="rect">
                            <a:avLst/>
                          </a:prstGeom>
                        </pic:spPr>
                      </pic:pic>
                    </a:graphicData>
                  </a:graphic>
                </wp:anchor>
              </w:drawing>
            </w:r>
            <w:r>
              <w:rPr>
                <w:color w:val="633100"/>
              </w:rPr>
              <w:t xml:space="preserve">Слева одно из самых старых зданий города - казначейство, относится к началу XVIII века. Трехэтажные строения тогда строили очень редко.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37">
                  <wp:simplePos x="0" y="0"/>
                  <wp:positionH relativeFrom="column">
                    <wp:align>left</wp:align>
                  </wp:positionH>
                  <wp:positionV relativeFrom="line">
                    <wp:posOffset>635</wp:posOffset>
                  </wp:positionV>
                  <wp:extent cx="5553075" cy="357187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10" r="-7" b="-10"/>
                          <a:stretch>
                            <a:fillRect/>
                          </a:stretch>
                        </pic:blipFill>
                        <pic:spPr bwMode="auto">
                          <a:xfrm>
                            <a:off x="0" y="0"/>
                            <a:ext cx="5553075" cy="3571875"/>
                          </a:xfrm>
                          <a:prstGeom prst="rect">
                            <a:avLst/>
                          </a:prstGeom>
                        </pic:spPr>
                      </pic:pic>
                    </a:graphicData>
                  </a:graphic>
                </wp:anchor>
              </w:drawing>
            </w:r>
            <w:r>
              <w:rPr>
                <w:color w:val="633100"/>
              </w:rPr>
              <w:t xml:space="preserve">"Дом с колоннами" - бывший дом купца Дементьева. Построен в 1820-х годах. </w:t>
            </w:r>
          </w:p>
        </w:tc>
      </w:tr>
      <w:tr>
        <w:trPr/>
        <w:tc>
          <w:tcPr>
            <w:tcW w:w="10255" w:type="dxa"/>
            <w:tcBorders/>
            <w:vAlign w:val="center"/>
          </w:tcPr>
          <w:p>
            <w:pPr>
              <w:pStyle w:val="Normal"/>
              <w:snapToGrid w:val="false"/>
              <w:rPr>
                <w:color w:val="633100"/>
                <w:sz w:val="20"/>
                <w:szCs w:val="20"/>
              </w:rPr>
            </w:pPr>
            <w:r>
              <w:rPr>
                <w:color w:val="633100"/>
                <w:sz w:val="20"/>
                <w:szCs w:val="20"/>
              </w:rPr>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38">
                  <wp:simplePos x="0" y="0"/>
                  <wp:positionH relativeFrom="column">
                    <wp:align>left</wp:align>
                  </wp:positionH>
                  <wp:positionV relativeFrom="line">
                    <wp:posOffset>635</wp:posOffset>
                  </wp:positionV>
                  <wp:extent cx="5553075" cy="357187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10" r="-7" b="-10"/>
                          <a:stretch>
                            <a:fillRect/>
                          </a:stretch>
                        </pic:blipFill>
                        <pic:spPr bwMode="auto">
                          <a:xfrm>
                            <a:off x="0" y="0"/>
                            <a:ext cx="5553075" cy="3571875"/>
                          </a:xfrm>
                          <a:prstGeom prst="rect">
                            <a:avLst/>
                          </a:prstGeom>
                        </pic:spPr>
                      </pic:pic>
                    </a:graphicData>
                  </a:graphic>
                </wp:anchor>
              </w:drawing>
            </w:r>
            <w:r>
              <w:rPr>
                <w:color w:val="633100"/>
              </w:rPr>
              <w:t xml:space="preserve">Дом Грязнова, XVIII век.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39">
                  <wp:simplePos x="0" y="0"/>
                  <wp:positionH relativeFrom="column">
                    <wp:align>left</wp:align>
                  </wp:positionH>
                  <wp:positionV relativeFrom="line">
                    <wp:posOffset>635</wp:posOffset>
                  </wp:positionV>
                  <wp:extent cx="5553075" cy="360045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0" r="-7" b="-10"/>
                          <a:stretch>
                            <a:fillRect/>
                          </a:stretch>
                        </pic:blipFill>
                        <pic:spPr bwMode="auto">
                          <a:xfrm>
                            <a:off x="0" y="0"/>
                            <a:ext cx="5553075" cy="3600450"/>
                          </a:xfrm>
                          <a:prstGeom prst="rect">
                            <a:avLst/>
                          </a:prstGeom>
                        </pic:spPr>
                      </pic:pic>
                    </a:graphicData>
                  </a:graphic>
                </wp:anchor>
              </w:drawing>
            </w:r>
            <w:r>
              <w:rPr>
                <w:color w:val="633100"/>
              </w:rPr>
              <w:t xml:space="preserve">Каменный дом. Вероятно, конец XVIII века. </w:t>
            </w:r>
          </w:p>
        </w:tc>
      </w:tr>
    </w:tbl>
    <w:p>
      <w:pPr>
        <w:pStyle w:val="Title1"/>
        <w:rPr>
          <w:color w:val="633100"/>
        </w:rPr>
      </w:pPr>
      <w:r>
        <w:rPr>
          <w:color w:val="633100"/>
        </w:rPr>
        <w:t xml:space="preserve">Каменные здания - 2 </w:t>
      </w:r>
    </w:p>
    <w:p>
      <w:pPr>
        <w:pStyle w:val="Style14"/>
        <w:rPr>
          <w:color w:val="633100"/>
        </w:rPr>
      </w:pPr>
      <w:r>
        <w:rPr>
          <w:color w:val="633100"/>
        </w:rPr>
        <w:t xml:space="preserve">  </w:t>
      </w:r>
    </w:p>
    <w:tbl>
      <w:tblPr>
        <w:tblW w:w="10255" w:type="dxa"/>
        <w:jc w:val="left"/>
        <w:tblInd w:w="-450" w:type="dxa"/>
        <w:tblLayout w:type="fixed"/>
        <w:tblCellMar>
          <w:top w:w="420" w:type="dxa"/>
          <w:left w:w="420" w:type="dxa"/>
          <w:bottom w:w="420" w:type="dxa"/>
          <w:right w:w="420" w:type="dxa"/>
        </w:tblCellMar>
      </w:tblPr>
      <w:tblGrid>
        <w:gridCol w:w="10255"/>
      </w:tblGrid>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40">
                  <wp:simplePos x="0" y="0"/>
                  <wp:positionH relativeFrom="column">
                    <wp:align>left</wp:align>
                  </wp:positionH>
                  <wp:positionV relativeFrom="line">
                    <wp:posOffset>635</wp:posOffset>
                  </wp:positionV>
                  <wp:extent cx="5429250" cy="35814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10" r="-7" b="-10"/>
                          <a:stretch>
                            <a:fillRect/>
                          </a:stretch>
                        </pic:blipFill>
                        <pic:spPr bwMode="auto">
                          <a:xfrm>
                            <a:off x="0" y="0"/>
                            <a:ext cx="5429250" cy="3581400"/>
                          </a:xfrm>
                          <a:prstGeom prst="rect">
                            <a:avLst/>
                          </a:prstGeom>
                        </pic:spPr>
                      </pic:pic>
                    </a:graphicData>
                  </a:graphic>
                </wp:anchor>
              </w:drawing>
            </w:r>
            <w:r>
              <w:rPr>
                <w:color w:val="633100"/>
              </w:rPr>
              <w:t xml:space="preserve">Дом на набережной, один из самых красивых в городе. XIX век.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41">
                  <wp:simplePos x="0" y="0"/>
                  <wp:positionH relativeFrom="column">
                    <wp:align>left</wp:align>
                  </wp:positionH>
                  <wp:positionV relativeFrom="line">
                    <wp:posOffset>635</wp:posOffset>
                  </wp:positionV>
                  <wp:extent cx="5553075" cy="360045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7" t="-10" r="-7" b="-10"/>
                          <a:stretch>
                            <a:fillRect/>
                          </a:stretch>
                        </pic:blipFill>
                        <pic:spPr bwMode="auto">
                          <a:xfrm>
                            <a:off x="0" y="0"/>
                            <a:ext cx="5553075" cy="3600450"/>
                          </a:xfrm>
                          <a:prstGeom prst="rect">
                            <a:avLst/>
                          </a:prstGeom>
                        </pic:spPr>
                      </pic:pic>
                    </a:graphicData>
                  </a:graphic>
                </wp:anchor>
              </w:drawing>
            </w:r>
            <w:r>
              <w:rPr>
                <w:color w:val="633100"/>
              </w:rPr>
              <w:t xml:space="preserve">Маленькая, но очень красивая усадьба. XIX век. До недавнего времени в нем располагался наркологический диспансер(!). </w:t>
            </w:r>
          </w:p>
        </w:tc>
      </w:tr>
      <w:tr>
        <w:trPr/>
        <w:tc>
          <w:tcPr>
            <w:tcW w:w="10255" w:type="dxa"/>
            <w:tcBorders/>
            <w:vAlign w:val="center"/>
          </w:tcPr>
          <w:p>
            <w:pPr>
              <w:pStyle w:val="Normal"/>
              <w:snapToGrid w:val="false"/>
              <w:rPr>
                <w:color w:val="633100"/>
                <w:sz w:val="20"/>
                <w:szCs w:val="20"/>
              </w:rPr>
            </w:pPr>
            <w:r>
              <w:rPr>
                <w:color w:val="633100"/>
                <w:sz w:val="20"/>
                <w:szCs w:val="20"/>
              </w:rPr>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42">
                  <wp:simplePos x="0" y="0"/>
                  <wp:positionH relativeFrom="column">
                    <wp:align>left</wp:align>
                  </wp:positionH>
                  <wp:positionV relativeFrom="line">
                    <wp:posOffset>635</wp:posOffset>
                  </wp:positionV>
                  <wp:extent cx="5553075" cy="360045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7" t="-10" r="-7" b="-10"/>
                          <a:stretch>
                            <a:fillRect/>
                          </a:stretch>
                        </pic:blipFill>
                        <pic:spPr bwMode="auto">
                          <a:xfrm>
                            <a:off x="0" y="0"/>
                            <a:ext cx="5553075" cy="3600450"/>
                          </a:xfrm>
                          <a:prstGeom prst="rect">
                            <a:avLst/>
                          </a:prstGeom>
                        </pic:spPr>
                      </pic:pic>
                    </a:graphicData>
                  </a:graphic>
                </wp:anchor>
              </w:drawing>
            </w:r>
            <w:r>
              <w:rPr>
                <w:color w:val="633100"/>
              </w:rPr>
              <w:t xml:space="preserve">Усадьба, вероятно, конца XVIII века. На вывеске написано - магазин "Охотник". </w:t>
            </w:r>
          </w:p>
        </w:tc>
      </w:tr>
      <w:tr>
        <w:trPr/>
        <w:tc>
          <w:tcPr>
            <w:tcW w:w="10255" w:type="dxa"/>
            <w:tcBorders/>
            <w:vAlign w:val="center"/>
          </w:tcPr>
          <w:p>
            <w:pPr>
              <w:pStyle w:val="Style14"/>
              <w:spacing w:before="0" w:after="0"/>
              <w:rPr>
                <w:color w:val="633100"/>
              </w:rPr>
            </w:pPr>
            <w:r>
              <w:rPr>
                <w:color w:val="633100"/>
              </w:rPr>
              <w:t>Первое производственное здание города - типограф</w:t>
            </w:r>
          </w:p>
        </w:tc>
      </w:tr>
    </w:tbl>
    <w:p>
      <w:pPr>
        <w:pStyle w:val="Style14"/>
        <w:rPr>
          <w:color w:val="633100"/>
        </w:rPr>
      </w:pPr>
      <w:r>
        <w:drawing>
          <wp:anchor behindDoc="0" distT="114300" distB="114300" distL="0" distR="0" simplePos="0" locked="0" layoutInCell="0" allowOverlap="1" relativeHeight="43">
            <wp:simplePos x="0" y="0"/>
            <wp:positionH relativeFrom="column">
              <wp:posOffset>-640080</wp:posOffset>
            </wp:positionH>
            <wp:positionV relativeFrom="line">
              <wp:posOffset>5485765</wp:posOffset>
            </wp:positionV>
            <wp:extent cx="5553075" cy="349567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 t="-11" r="-7" b="-11"/>
                    <a:stretch>
                      <a:fillRect/>
                    </a:stretch>
                  </pic:blipFill>
                  <pic:spPr bwMode="auto">
                    <a:xfrm>
                      <a:off x="0" y="0"/>
                      <a:ext cx="5553075" cy="3495675"/>
                    </a:xfrm>
                    <a:prstGeom prst="rect">
                      <a:avLst/>
                    </a:prstGeom>
                  </pic:spPr>
                </pic:pic>
              </a:graphicData>
            </a:graphic>
          </wp:anchor>
        </w:drawing>
      </w:r>
      <w:r>
        <w:rPr>
          <w:color w:val="633100"/>
        </w:rPr>
        <w:t xml:space="preserve">Первое производственное здание города - типография Дементьева (1890-е гг). </w:t>
      </w:r>
    </w:p>
    <w:p>
      <w:pPr>
        <w:pStyle w:val="Title1"/>
        <w:rPr>
          <w:color w:val="633100"/>
        </w:rPr>
      </w:pPr>
      <w:r>
        <w:rPr>
          <w:color w:val="633100"/>
        </w:rPr>
        <w:t xml:space="preserve">Каменные здания - 3 </w:t>
      </w:r>
    </w:p>
    <w:p>
      <w:pPr>
        <w:pStyle w:val="Style14"/>
        <w:rPr>
          <w:color w:val="633100"/>
        </w:rPr>
      </w:pPr>
      <w:r>
        <w:rPr>
          <w:color w:val="633100"/>
        </w:rPr>
        <w:t xml:space="preserve">  </w:t>
      </w:r>
    </w:p>
    <w:tbl>
      <w:tblPr>
        <w:tblW w:w="10255" w:type="dxa"/>
        <w:jc w:val="left"/>
        <w:tblInd w:w="-450" w:type="dxa"/>
        <w:tblLayout w:type="fixed"/>
        <w:tblCellMar>
          <w:top w:w="420" w:type="dxa"/>
          <w:left w:w="420" w:type="dxa"/>
          <w:bottom w:w="420" w:type="dxa"/>
          <w:right w:w="420" w:type="dxa"/>
        </w:tblCellMar>
      </w:tblPr>
      <w:tblGrid>
        <w:gridCol w:w="10255"/>
      </w:tblGrid>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44">
                  <wp:simplePos x="0" y="0"/>
                  <wp:positionH relativeFrom="column">
                    <wp:align>left</wp:align>
                  </wp:positionH>
                  <wp:positionV relativeFrom="line">
                    <wp:posOffset>635</wp:posOffset>
                  </wp:positionV>
                  <wp:extent cx="3695700" cy="555307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0" t="-7" r="-10" b="-7"/>
                          <a:stretch>
                            <a:fillRect/>
                          </a:stretch>
                        </pic:blipFill>
                        <pic:spPr bwMode="auto">
                          <a:xfrm>
                            <a:off x="0" y="0"/>
                            <a:ext cx="3695700" cy="5553075"/>
                          </a:xfrm>
                          <a:prstGeom prst="rect">
                            <a:avLst/>
                          </a:prstGeom>
                        </pic:spPr>
                      </pic:pic>
                    </a:graphicData>
                  </a:graphic>
                </wp:anchor>
              </w:drawing>
            </w:r>
            <w:r>
              <w:rPr>
                <w:color w:val="633100"/>
              </w:rPr>
              <w:t xml:space="preserve">Здание бывшей мужской гимназии (конец XIX века).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45">
                  <wp:simplePos x="0" y="0"/>
                  <wp:positionH relativeFrom="column">
                    <wp:align>left</wp:align>
                  </wp:positionH>
                  <wp:positionV relativeFrom="line">
                    <wp:posOffset>635</wp:posOffset>
                  </wp:positionV>
                  <wp:extent cx="5553075" cy="3571875"/>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7" t="-10" r="-7" b="-10"/>
                          <a:stretch>
                            <a:fillRect/>
                          </a:stretch>
                        </pic:blipFill>
                        <pic:spPr bwMode="auto">
                          <a:xfrm>
                            <a:off x="0" y="0"/>
                            <a:ext cx="5553075" cy="3571875"/>
                          </a:xfrm>
                          <a:prstGeom prst="rect">
                            <a:avLst/>
                          </a:prstGeom>
                        </pic:spPr>
                      </pic:pic>
                    </a:graphicData>
                  </a:graphic>
                </wp:anchor>
              </w:drawing>
            </w:r>
            <w:r>
              <w:rPr>
                <w:color w:val="633100"/>
              </w:rPr>
              <w:t xml:space="preserve">Здание конца XIX века. Сейчас в нем размещается краеведческий музей. </w:t>
            </w:r>
          </w:p>
        </w:tc>
      </w:tr>
      <w:tr>
        <w:trPr/>
        <w:tc>
          <w:tcPr>
            <w:tcW w:w="10255" w:type="dxa"/>
            <w:tcBorders/>
            <w:vAlign w:val="center"/>
          </w:tcPr>
          <w:p>
            <w:pPr>
              <w:pStyle w:val="Normal"/>
              <w:snapToGrid w:val="false"/>
              <w:rPr>
                <w:color w:val="633100"/>
                <w:sz w:val="20"/>
                <w:szCs w:val="20"/>
              </w:rPr>
            </w:pPr>
            <w:r>
              <w:rPr>
                <w:color w:val="633100"/>
                <w:sz w:val="20"/>
                <w:szCs w:val="20"/>
              </w:rPr>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46">
                  <wp:simplePos x="0" y="0"/>
                  <wp:positionH relativeFrom="column">
                    <wp:align>left</wp:align>
                  </wp:positionH>
                  <wp:positionV relativeFrom="line">
                    <wp:posOffset>635</wp:posOffset>
                  </wp:positionV>
                  <wp:extent cx="5553075" cy="347662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7" t="-11" r="-7" b="-11"/>
                          <a:stretch>
                            <a:fillRect/>
                          </a:stretch>
                        </pic:blipFill>
                        <pic:spPr bwMode="auto">
                          <a:xfrm>
                            <a:off x="0" y="0"/>
                            <a:ext cx="5553075" cy="3476625"/>
                          </a:xfrm>
                          <a:prstGeom prst="rect">
                            <a:avLst/>
                          </a:prstGeom>
                        </pic:spPr>
                      </pic:pic>
                    </a:graphicData>
                  </a:graphic>
                </wp:anchor>
              </w:drawing>
            </w:r>
            <w:r>
              <w:rPr>
                <w:color w:val="633100"/>
              </w:rPr>
              <w:t xml:space="preserve">Происхождение постройки неизвестно. Вероятно, конец XIX века. </w:t>
            </w:r>
          </w:p>
        </w:tc>
      </w:tr>
      <w:tr>
        <w:trPr/>
        <w:tc>
          <w:tcPr>
            <w:tcW w:w="10255" w:type="dxa"/>
            <w:tcBorders/>
            <w:vAlign w:val="center"/>
          </w:tcPr>
          <w:p>
            <w:pPr>
              <w:pStyle w:val="Style14"/>
              <w:spacing w:before="0" w:after="0"/>
              <w:rPr>
                <w:color w:val="633100"/>
              </w:rPr>
            </w:pPr>
            <w:r>
              <w:rPr>
                <w:color w:val="633100"/>
              </w:rPr>
              <w:drawing>
                <wp:anchor behindDoc="0" distT="114300" distB="114300" distL="0" distR="0" simplePos="0" locked="0" layoutInCell="1" allowOverlap="1" relativeHeight="47">
                  <wp:simplePos x="0" y="0"/>
                  <wp:positionH relativeFrom="column">
                    <wp:align>left</wp:align>
                  </wp:positionH>
                  <wp:positionV relativeFrom="line">
                    <wp:posOffset>635</wp:posOffset>
                  </wp:positionV>
                  <wp:extent cx="5553075" cy="357187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7" t="-10" r="-7" b="-10"/>
                          <a:stretch>
                            <a:fillRect/>
                          </a:stretch>
                        </pic:blipFill>
                        <pic:spPr bwMode="auto">
                          <a:xfrm>
                            <a:off x="0" y="0"/>
                            <a:ext cx="5553075" cy="3571875"/>
                          </a:xfrm>
                          <a:prstGeom prst="rect">
                            <a:avLst/>
                          </a:prstGeom>
                        </pic:spPr>
                      </pic:pic>
                    </a:graphicData>
                  </a:graphic>
                </wp:anchor>
              </w:drawing>
            </w:r>
            <w:r>
              <w:rPr>
                <w:color w:val="633100"/>
              </w:rPr>
              <w:t xml:space="preserve">Конец XIX века. Постройки из неоштукатуренного красного кирпича характерны для этого периода. </w:t>
            </w:r>
          </w:p>
        </w:tc>
      </w:tr>
    </w:tbl>
    <w:p>
      <w:pPr>
        <w:pStyle w:val="Title1"/>
        <w:rPr>
          <w:color w:val="633100"/>
        </w:rPr>
      </w:pPr>
      <w:r>
        <w:rPr>
          <w:color w:val="633100"/>
        </w:rPr>
        <w:t xml:space="preserve">Брошюра "Отец сибирских городов", изданная типографией "Красноярский рабочий" в Красноярске в 1990 г. </w:t>
      </w:r>
    </w:p>
    <w:p>
      <w:pPr>
        <w:pStyle w:val="Style14"/>
        <w:rPr>
          <w:color w:val="633100"/>
        </w:rPr>
      </w:pPr>
      <w:r>
        <w:rPr>
          <w:color w:val="633100"/>
        </w:rPr>
        <w:t xml:space="preserve">  </w:t>
      </w:r>
    </w:p>
    <w:tbl>
      <w:tblPr>
        <w:tblW w:w="9355" w:type="dxa"/>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color w:val="633100"/>
                <w:sz w:val="20"/>
                <w:szCs w:val="20"/>
              </w:rPr>
            </w:pPr>
            <w:r>
              <w:rPr>
                <w:color w:val="633100"/>
                <w:sz w:val="20"/>
                <w:szCs w:val="20"/>
              </w:rPr>
            </w:r>
          </w:p>
        </w:tc>
        <w:tc>
          <w:tcPr>
            <w:tcW w:w="9332" w:type="dxa"/>
            <w:tcBorders/>
            <w:vAlign w:val="center"/>
          </w:tcPr>
          <w:p>
            <w:pPr>
              <w:pStyle w:val="Style14"/>
              <w:spacing w:before="0" w:after="0"/>
              <w:rPr>
                <w:color w:val="633100"/>
              </w:rPr>
            </w:pPr>
            <w:r>
              <w:rPr>
                <w:color w:val="633100"/>
              </w:rPr>
              <w:t xml:space="preserve">Енисейск... Некогда прекрасный город на великой русской реке. Год рождения - 1619. Именно в это время был построен в глухом северном краю небольшой трехбашенный острог, с которого началась история города, полная волнующих и драматических страниц. Через катастрофические пожары и бурные наводнения, периоды возрождения и великого своего расцвета в восемнадцатом веке, медленного угасания после прокладки "южного пути" на восток - Московского тракта, с кратким всплеском оживления во времена золотопромышленного бума шло развитие города, его становление, изменение его облика. </w:t>
            </w:r>
          </w:p>
          <w:p>
            <w:pPr>
              <w:pStyle w:val="Style14"/>
              <w:rPr>
                <w:color w:val="633100"/>
              </w:rPr>
            </w:pPr>
            <w:r>
              <w:rPr>
                <w:color w:val="633100"/>
              </w:rPr>
              <w:t xml:space="preserve">Что представляет из себя Енисейск сегодня, вы увидите сами, если не спеша пройдете по его улицам центральной части: десятки сохранившихся памятников взяты под охрану государством - немые и все еще прекрасные, несмотря на свой преклонный возраст, свидетели прошлых столетий. </w:t>
            </w:r>
          </w:p>
          <w:p>
            <w:pPr>
              <w:pStyle w:val="Style14"/>
              <w:rPr>
                <w:color w:val="633100"/>
              </w:rPr>
            </w:pPr>
            <w:r>
              <w:rPr>
                <w:color w:val="633100"/>
              </w:rPr>
              <w:t xml:space="preserve">Енисейск был основан как военный острог и опорный пункт при заселении русскими приенисейского края. И почти с самого своего основания стал местом ссылки непокорных. Кстати, енисейская ссылка является ровесницей дома Романовых. В начале двадцатого века ей тоже исполнилось 300 лет. В острожных стенах города была обширная тюрьма с одиночными камерами для важных преступников, была и так называемая земляная тюрьма. Среди женских монастырей большую известность получил своей страшной тюрьмой енисейский Христо-Рождественский, здесь было особое отделение для важных преступниц, которых содержали за массивными железными решетками. В его застенках применялись самые изощренные пытки и казни. Тут томились многие, сосланные за "чернокнижество". По преданию в монастырской тюрьме содержалась племянница воеводы Салтыкова - впоследствие супруга царя Ивана Алексеевича. </w:t>
            </w:r>
          </w:p>
          <w:p>
            <w:pPr>
              <w:pStyle w:val="Style14"/>
              <w:rPr>
                <w:color w:val="633100"/>
              </w:rPr>
            </w:pPr>
            <w:r>
              <w:rPr>
                <w:color w:val="633100"/>
              </w:rPr>
              <w:t xml:space="preserve">Вообще, надо сказать, история политической ссылки Енисейска - одна из самых увлекательных и страшных страниц. По одному только перечню имен (да и то далеко не полному) можно почувствовать это. Боярин Матвей Пушкин со всем своим семейством - отец Федора Пушкина, сообщника Циклера, составившего заговор на жизнь Петра I. Декабристов в Енисейский уезд было сослано восемь человек, среди них Н. С. Бобрищев-Пушкин, Ф. П. Шаховской, М. А. Фонвизин, А. И. Якубович, А. В. Веденяпин. Ссылку в Ёнисейске отбывал и видный деятель русского освободительного движения середины прошлого века М. В. Буташевич-Петрашевский. </w:t>
            </w:r>
          </w:p>
          <w:p>
            <w:pPr>
              <w:pStyle w:val="Style14"/>
              <w:rPr>
                <w:color w:val="633100"/>
              </w:rPr>
            </w:pPr>
            <w:r>
              <w:rPr>
                <w:color w:val="633100"/>
              </w:rPr>
              <w:t xml:space="preserve">С историей Енисейска связано и имя неистового протопопа Аввакума Петрова - известного русского писателя семнадцатого столетия. Его "Житие" переведено на многие языки народов мира. В апреле 1992 года исполнится 310 лет со дня его казни. Свой отъезд из Енисейска дальше в ссылку, на реку Лену, Аввакум так описывает в "Житие": </w:t>
            </w:r>
          </w:p>
          <w:p>
            <w:pPr>
              <w:pStyle w:val="Style14"/>
              <w:rPr>
                <w:color w:val="633100"/>
              </w:rPr>
            </w:pPr>
            <w:r>
              <w:rPr>
                <w:color w:val="633100"/>
              </w:rPr>
              <w:t xml:space="preserve">"Егда поехали из Енисейска, в воду загрузило бурею дощаник мой, со всем налился среди реки, полон воды и парус изорвало, одни палубы над водой, а то все под воду ушло. Жена моя на палубу из воды ребят кое-как вытаскала". Судьба трагическая трагически и завершилась: жену и двоих сыновей в землю живыми закопали, а самого протопопа расстригли, предали анафеме и сожгли вместе с ближайшими сподвижниками, выступавшими против нововведений в церкви, на костре. Такова была "царская милость". В Енисейском краеведческом музее есть редкий экземпляр "Жития" издания 1861 года под редакцией академика Тихонравова - в этой книжечке неоднократно встречается упоминание о сибирском городке Енисейске. </w:t>
            </w:r>
          </w:p>
          <w:p>
            <w:pPr>
              <w:pStyle w:val="Style14"/>
              <w:rPr>
                <w:color w:val="633100"/>
              </w:rPr>
            </w:pPr>
            <w:r>
              <w:rPr>
                <w:color w:val="633100"/>
              </w:rPr>
              <w:t xml:space="preserve">Здесь отбывал ссылку также известный писатель Роберт Александрович Штильмарк - автор знаменитого романа "Наследник из Калькутты". Бывшая прима Венской оперы Клара Спиваковская, певшая в свое время с Энрико Карузо, тоже была сослана сюда как жена "врага народа" - дипломата А. С. Александровского. К слову, в Енисейске существовал благодаря активнейшему участию ссыльных, уникальнейший хор в тысячу человек! </w:t>
            </w:r>
          </w:p>
          <w:p>
            <w:pPr>
              <w:pStyle w:val="Style14"/>
              <w:rPr>
                <w:color w:val="633100"/>
              </w:rPr>
            </w:pPr>
            <w:r>
              <w:rPr>
                <w:color w:val="633100"/>
              </w:rPr>
              <w:t xml:space="preserve">Славен был Енисейск и своими храмами, увы, в большинстве своем сметенными с лица земли. Но к 1917 году в городе кроме двух монастырей (мужского Спасского и женского Иверского) действовало еще шесть приходов, которые имели одиннадцать великолепных храмов. Представляете, какая красота открывалась, если смотреть на город со стороны Енисея? Но ликвидационное отделение поработало на славу: удивительные строения сибирских мастеров были уничтожены. Полностью разрушен самый старый храм - Христорождественский, не существует давным-давно Абалакская кладбищенская церковь (на ее месте сейчас Дом культуры), снесена колокольня Воскресенской церкви, в которой теперь цех механического завода. На месте Преображенской церкви - райисполком. Камни остались от великолепной Крестовоздвиженской кладбищенской церкви, на них служили в честь 1000-летия крещения Руси специальную панихиду. </w:t>
            </w:r>
          </w:p>
          <w:p>
            <w:pPr>
              <w:pStyle w:val="Style14"/>
              <w:rPr>
                <w:color w:val="633100"/>
              </w:rPr>
            </w:pPr>
            <w:r>
              <w:rPr>
                <w:color w:val="633100"/>
              </w:rPr>
              <w:t xml:space="preserve">Троицкий храм гибнет. Богоявленский собор "сменил профессию" - это теперь котельная. Бывший Иверский монастырь не узнать: тут размещен народный театр. Есть надежда на возрождение Спасского монастыря: он в 1989 году возвращен церкви, и стал самым северным монастырем в России. Его летопись начинается с 1642 года, но первые сведения о культовом строительстве на этом месте относятся к концу шестнадцатого века: "Еще в 1592 году некий инок Тимофей Иванов поселился на месте этого монастыря, построил келью и привлек в свою обитель ищущих спасение". Надо сказать, место для обители он выбрал дивное. Первый русский посол в Китае Николай Спафарий, проезжая через Енисейск в 1675 году, записал в своем дневнике: </w:t>
            </w:r>
          </w:p>
          <w:p>
            <w:pPr>
              <w:pStyle w:val="Style14"/>
              <w:rPr>
                <w:color w:val="633100"/>
              </w:rPr>
            </w:pPr>
            <w:r>
              <w:rPr>
                <w:color w:val="633100"/>
              </w:rPr>
              <w:t xml:space="preserve">"А город Енисейск стоит на берегу Енисея. А около того острога монастырь стоит Всемилостивого Спаса: а стоит тот монастырь на красном месте посреди болот...". Богатый материал хранится в одном из старейших музеев страны - Енисейском краеведческом, который был открыт в городе в 1883 году. Познакомившись с его экспозицией, вы лучше узнаете историю города на Енисее, которому обязаны своим становлением многие города Сибири. Ведь именно через Енисейск проходили в свое время основные торговые, деловые, дипломатические пути. Так что почетный титул "отец сибирских городов" Енисейск носит по праву. </w:t>
            </w:r>
          </w:p>
          <w:p>
            <w:pPr>
              <w:pStyle w:val="Style14"/>
              <w:rPr>
                <w:color w:val="633100"/>
              </w:rPr>
            </w:pPr>
            <w:r>
              <w:rPr>
                <w:color w:val="633100"/>
              </w:rPr>
              <w:t xml:space="preserve">Л. Винская </w:t>
            </w:r>
          </w:p>
        </w:tc>
      </w:tr>
    </w:tbl>
    <w:p>
      <w:pPr>
        <w:pStyle w:val="Normal"/>
        <w:numPr>
          <w:ilvl w:val="0"/>
          <w:numId w:val="0"/>
        </w:numPr>
        <w:spacing w:before="280" w:after="280"/>
        <w:outlineLvl w:val="1"/>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ЕНИСЕЙСК - "ОТЕЦ СИБИРСКИХ ГОРОДОВ"</w:t>
      </w:r>
    </w:p>
    <w:p>
      <w:pPr>
        <w:pStyle w:val="Normal"/>
        <w:spacing w:before="280" w:after="28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Енисейск - один из старейших сибирских городов. С его прошлым нераздельно связана история присоединения Восточной Сибири к России. </w:t>
        <w:br/>
        <w:t xml:space="preserve">          Город был заложен в 1619 году отрядом казаков как военная крепость (острог) на левом берегу Енисея в 12 верстах от его притока - Кеми. На протяжении полутора столетий этот город был главными воротами в Восточную Сибирь. </w:t>
        <w:br/>
        <w:t xml:space="preserve">          Енисейск находился в местах плодородных, богатых зверем, рыбой, железом в самом центре важных водных путей. Благодаря этому Енисейск стал крупным промышленным городом, городом из «сказок тысячи одной ночи», знаменитым Енисейском о котором ходили невероятные рассказы и предания. Многое пережил город за свою богатую событиями 388-летнюю жизнь: расцвет и упадок, пожары и «золотую лихорадку». Енисейск был городом искусных мастеров и политических ссыльных. </w:t>
        <w:br/>
        <w:t xml:space="preserve">          Красноярск, Иркутск, Нерчинск, Братск... основаны енисейскими казаками. Отсюда отправлялись на юг и восток первопроходцы. Маршруты экспедиций Семена Дежнева, Ерофея Хабарова, Витуса Беринга и многих других путешественников и исследователей Сибири проходили через Енисейск. </w:t>
        <w:br/>
        <w:t xml:space="preserve">          До конца 18 века Енисейск оставался столицей огромного края. Быстро распространив свое влияние на обширные территории по среднему течению Енисея, бассейнами рек Ангары и Лены до Забайкалья, он начал взимать ясак с местных кетских и тунгусских племен. Пушные богатства привлекали на Енисей массу промышленников и скупщиков пушнины. Соболь стал символом Енисейска. Его изображение появилось на гербе города в 1635 году. </w:t>
        <w:br/>
        <w:t xml:space="preserve">          Во второй половине 17 века Енисейск становится крупным центром промышленного производства. В городе функционируют более 20 фабрик и заводов. Ведущими отраслями промышленности были металлообработка, солеварение, судостроение. В этот период город был единственным на всю Восточную Сибирь крупным пунктом по выработке железных изделий. Суда, построенные в Енисейске, использовали многочисленные экспедиции, а также перевозчики грузов по рекам - основным транспортным магистралям того времени. </w:t>
        <w:br/>
        <w:t xml:space="preserve">          К концу 17 века Енисейск стал в Сибири вторым после Тобольска центром ремесла и торговли. Через Енисейск прошли торговые пути на Тобольск и Москву, на восток и юг Сибири, на Амур и в Китай. Широкую известность приобретает продукция енисейских мастеров кузнечного, серебряного и литейного дела, резчиков по дереву, кожевников, иконописцев и золотошвеек. </w:t>
        <w:br/>
        <w:t xml:space="preserve">          В 19 веке Енисейск - самый крупный город губернии - входил в десятку лучших уездных городов Российского государства. Он также был одним из красивейших городов Сибири - здесь работали знающие свое дело зодчие, которые создали прекрасные образцы архитектурных сооружений. Лиственница и сосна служили основным строительным материалом. Эти породы и сегодня придают городу и его домам своеобразный колорит. Для украшения деревянных построек енисейские мастера использовали различные виды резьбы. Затейливое кружево обрамляет наличники окон, фронтоны и фризы домов, ворота. Дома оформлялись не только деревянной резьбой, но и изделиями из жести: резными дымниками и водостоками. </w:t>
        <w:br/>
        <w:t xml:space="preserve">          Путешественники, ученые, дипломаты, чей путь пролегал через Енисейск, отмечали великолепие береговой панорамы города. Норвежский ученый Фритьоф Нансен, посетивший город в 1913 году, в своем путевом дневнике сделал такую запись: "Около часу дня мы начали различать колокольни, а по мере приближения над рекой стали вырастать зеленые и золотые купола и белые стены церквей..." </w:t>
        <w:br/>
        <w:t xml:space="preserve">          После прокладки Московско-Иркутского тракта и Транссибирской магистрали Енисейск, утратив значение главного города Восточной Сибири, становится дальней глубинкой. </w:t>
        <w:br/>
        <w:t xml:space="preserve">          Но вскоре период упадка вновь сменяет расцвет. Открытие в 40-х годах 19 века в Североенисейский тайге месторождений золота явилось значительным импульсом к развитию экономики и культуры Енисейска. Город становится центром золотодобывающей промышленности. В этот период происходит и еще одно знаменательное событие: в 1863 году в Енисейске было построено и спущено на воду первое паровое судно на Енисее, положившее начало регулярному судоходству на великой сибирской реке. </w:t>
        <w:br/>
        <w:t xml:space="preserve">          На протяжении всей своей истории Енисейск был местом ссылки инакомыслящих. Среди изгнанников здесь были протопоп Аввакум, декабристы – Ф.П.Шаховской, М.А. Фонвизин, А.И. Якубович, Н.С. Бобрищев-Пушкин; участники революционного движения конца 19 - начала 20 веков – А.А. Ванеев, А.Г. Перенсон, А.Г. Шлихтер, Т.И. Худзинский; в 20-50-е гг. 20 века – хирург и архиепископ В.Ф. Войно-Ясенецкий, кинодраматург Н.Р. Эрдман, писатель Р.А. Штильмарк и многие другие. </w:t>
      </w:r>
    </w:p>
    <w:p>
      <w:pPr>
        <w:pStyle w:val="Normal"/>
        <w:spacing w:before="280" w:after="280"/>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 xml:space="preserve">СОВРЕМЕННЫЙ ЕНИСЕЙСК – ТЕРРИТОРИЯ СОХРАНЕНИЯ ЦЕННОСТЕЙ </w:t>
      </w:r>
    </w:p>
    <w:p>
      <w:pPr>
        <w:pStyle w:val="Normal"/>
        <w:spacing w:before="280" w:after="28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Город Енисейск расположен в долине реки Енисей, на левом берегу, в 8 км. южнее устья реки Кемь и относится к группе северных районов. Площадь территории города составляет 66,4 кв.км. Рельеф города - пологий. Территория города и его окрестностей представляет собой низменную равнину. Равнинный в целом берег Енисея имеет небольшие возвышенности, которые были использованы сибирскими зодчими-основателями города для размещения градостроительных акцентов - церквей и монастырей. </w:t>
        <w:br/>
        <w:t xml:space="preserve">          На юге и юго-востоке городская территория граничит со смешанными лесами. Город имеет развитую автомобильную сеть с твердым покрытием. Отдаленность от краевого центра составляет 337 км. Ближайшая железнодорожная станция находится в г. Лесосибирске, что в 46,7 км от города. В городе имеется аэропорт и речная пристань "Енисейск". </w:t>
        <w:br/>
        <w:t xml:space="preserve">          Численность населения - 19300 жителей. В городе нет крупных производственных предприятий. Сеть объектов социально-культурной инфраструктуры достаточно развита. Имеются детские школы дополнительного образования – хореографическая, музыкальная, художественная, спортивная, Центр детского творчества, станция юннатов; досуговые учреждения культуры, социальный реабилитационный центр, клубы по месту жительства. В городе и заведения профессионального образования: педагогический колледж, профессиональное училище, учебный комбинат. В Енисейске по сложившейся традиции ежегодно проводятся открытые зональные научно-практические конференции ("Кытмановские чтения", "Культура Сибири"), открытые краевые юношеские турниры по греко-римской борьбе памяти Е. Белинского и Г.Федотова и другие мероприятия. </w:t>
        <w:br/>
        <w:t xml:space="preserve">          Социально-экономическое развитие современного города невозможно представить без сохранения градостроительного наследия, которое представляет большой научный интерес и культурологическую ценность. Ведь богатая событиями 387-летняя жизнь города и чудом уцелевший в нем дух минувших эпох определили значение Енисейска как города-памятника. В 1970 году он был внесен в список исторических городов России. А в июне 2000-го года центральная часть города, которая, по сути, является уникальной архитектурной летописью, была занесена в предварительный список Всемирного наследия ЮНЕСКО. </w:t>
        <w:br/>
        <w:t xml:space="preserve">          Сегодня старинные здания нуждаются в реставрации. Утратить такое наследие - значит, потерять одну из страниц истории нашего славного прошлого. </w:t>
        <w:br/>
        <w:t xml:space="preserve">          В 2005 году состоялись публичные слушания научного проекта охранных зон города Енисейска. Это перспективный план по дальнейшему развитию Енисейска в его особом статусе города-памятника. Реализация проекта - восстановление гармонии между исторической и современной застройками города - станет возможна при наличии генерального плана города, разработку которого планируется завершить в 2008 году. Еще одним из путей решения социально-экономических задач, стоящих перед городом, является возрождение института Енисейской "августовской" ярмарки, которыми в старину славился город. </w:t>
        <w:br/>
        <w:t xml:space="preserve">          Несмотря на все экономические трудности, духовное и творческое возрождение Енисейска набирает силу. В городе действуют четыре православных храма: Спасский мужской монастырь, Успенский собор, Иверский женский монастырь, Воскресенская церковь, а также мусульманская мечеть. Активно работает народное объединение художников-любителей и мастеров декоративно-прикладного творчества «Енисей», а сравнительно недавно в городе был создан благотворительный «Фонд поддержки и развития народного творчества и духовности». Работа этих общественных организаций направлена на возрождение традиционных ремесел Севера: резьбы и росписи по дереву, иконописи, изготовления изделий из кожи и бересты, плетения лозы и многих других. </w:t>
        <w:br/>
        <w:t xml:space="preserve">          Енисейск обладает богатейшим историческим, культурным и природным потенциалом для развития туризма и, кроме того, он вновь приобретает выгодное географическое положение в свете объединения Красноярского края, Эвенкии и Таймыра и реализации программы по освоению Нижнего Приангарья. В связи с этим решен вопрос создания на территории города единого музейно-туристического комплекса под открытым небом, который будет включать в себя и региональный историко-этнографический музей "Деревянного зодчества Приангарья". </w:t>
        <w:br/>
        <w:t xml:space="preserve">          Безусловно, Енисейск – это город, имеющий яркую судьбу и историческое лицо, свой, как говорили в старину, норов. Учитывая насущные потребности горожан и "норов" города, в настоящее время здесь внедряется проект модернизации системы городского жилищно-коммунального хозяйства. Ключевой объект этого проекта – новая мощная котельная будет запущена в 2007 году. Это позволит убрать котельную из здания Богоявленского собора и приступить к его реставрации. </w:t>
        <w:br/>
        <w:t xml:space="preserve">          В Енисейске переплелись разные эпохи и ценности, и этим он привлекает многочисленных паломников и туристов со всех концов света. На протяжении последних лет все чаще город посещают россияне и иностранные туристы из Германии, Швейцарии, Англии, Франции и других стран. </w:t>
        <w:br/>
        <w:t xml:space="preserve">          Особую атмосферу, дух города создают не только православные храмы, купеческие особняки и красивейшие здания того времени, но и природный микроклимат. Уникальная природа позволяет создать великолепные условия для развития познавательного и оздоровительного туризма. В рамках краевой целевой программы по развитию туризма разработан план мероприятий на ближайшие годы и для Енисейска. Уже зарекомендовали себя интереснейшие туристические маршруты: "Енисейск – культурный и торговый центр Восточной Сибири 17-18 веков", "Енисейск православный", "Возродим путь Нансена", "Творческие люди земли Енисейской" и другие. </w:t>
        <w:br/>
        <w:t>          В городе ведется строительство акушерского корпуса, поликлиники, школы, водозаборных сооружений. Школу и поликлинику планируется сдать в эксплуатацию в 2009 год</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Красноярский край занимает центральное географическое положение в России с координатами 51°48’ и 77°41’ с.ш. Мыс Челюскина — крайняя полярная оконечность Евразии и самая северная точка России и материковых частей планеты. Южным пределам края за рубежом соответствуют широты Варшавы, Лондона, центральных районов Канады.</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С запада на восток его протяженность 1250 км — в северной части и 650 км — вдоль Транссибирской железнодорожной магистрали. Протяженность с севера на юг составляет без малого 3000 километров. В Западной Европе он «вместился» бы в пространство от северных берегов Норвегии до Средиземного моря.</w:t>
      </w:r>
    </w:p>
    <w:p>
      <w:pPr>
        <w:pStyle w:val="Normal"/>
        <w:spacing w:lineRule="auto" w:line="324" w:before="0" w:after="360"/>
        <w:jc w:val="both"/>
        <w:rPr/>
      </w:pPr>
      <w:r>
        <w:rPr>
          <w:rFonts w:cs="Arial" w:ascii="Arial" w:hAnsi="Arial"/>
          <w:color w:val="3D3D3D"/>
          <w:sz w:val="23"/>
          <w:szCs w:val="23"/>
        </w:rPr>
        <w:t xml:space="preserve">На территории края расположен географический </w:t>
      </w:r>
      <w:hyperlink r:id="rId37">
        <w:r>
          <w:rPr>
            <w:rStyle w:val="InternetLink"/>
            <w:rFonts w:cs="Arial" w:ascii="Arial" w:hAnsi="Arial"/>
            <w:color w:val="1B593E"/>
            <w:sz w:val="23"/>
            <w:szCs w:val="23"/>
            <w:u w:val="single"/>
          </w:rPr>
          <w:t>центр России (оз. Виви в Эвенкийском а.о.)</w:t>
        </w:r>
      </w:hyperlink>
      <w:r>
        <w:rPr>
          <w:rFonts w:cs="Arial" w:ascii="Arial" w:hAnsi="Arial"/>
          <w:color w:val="3D3D3D"/>
          <w:sz w:val="23"/>
          <w:szCs w:val="23"/>
        </w:rPr>
        <w:t>.</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Знойные степи юга с отарами овец, яблоневыми садами и ледяные пустыни Арктического Красноярья, таежные просторы с поселками лесопромышленников и горняков, зубчатые стены Саян и безбрежные хлебные нивы, тысячекилометровая тундра с чумами оленеводческих стойбищ и гиганты электростанций с шагающими от них опорами ЛЭП, тихий уют деревень и современные города — все эти разноликие в природном и экономическом отношении территории скреплены голубой лентой могучего Енисея и системой его притоков — Нижней и Подкаменной Тунгусками, Ангарой, Каном и Тубой.</w:t>
      </w:r>
    </w:p>
    <w:p>
      <w:pPr>
        <w:pStyle w:val="Normal"/>
        <w:spacing w:lineRule="auto" w:line="324" w:before="0" w:after="360"/>
        <w:jc w:val="both"/>
        <w:rPr>
          <w:rFonts w:ascii="Arial" w:hAnsi="Arial" w:cs="Arial"/>
          <w:color w:val="3D3D3D"/>
          <w:sz w:val="23"/>
          <w:szCs w:val="23"/>
        </w:rPr>
      </w:pPr>
      <w:r>
        <w:drawing>
          <wp:anchor behindDoc="0" distT="0" distB="0" distL="0" distR="0" simplePos="0" locked="0" layoutInCell="0" allowOverlap="1" relativeHeight="48">
            <wp:simplePos x="0" y="0"/>
            <wp:positionH relativeFrom="column">
              <wp:align>right</wp:align>
            </wp:positionH>
            <wp:positionV relativeFrom="line">
              <wp:posOffset>635</wp:posOffset>
            </wp:positionV>
            <wp:extent cx="1905000" cy="1314450"/>
            <wp:effectExtent l="0" t="0" r="0" b="0"/>
            <wp:wrapSquare wrapText="bothSides"/>
            <wp:docPr id="36" name="Image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39"/>
                    </pic:cNvPr>
                    <pic:cNvPicPr>
                      <a:picLocks noChangeAspect="1" noChangeArrowheads="1"/>
                    </pic:cNvPicPr>
                  </pic:nvPicPr>
                  <pic:blipFill>
                    <a:blip r:embed="rId38"/>
                    <a:srcRect l="-30" t="-43" r="-30" b="-43"/>
                    <a:stretch>
                      <a:fillRect/>
                    </a:stretch>
                  </pic:blipFill>
                  <pic:spPr bwMode="auto">
                    <a:xfrm>
                      <a:off x="0" y="0"/>
                      <a:ext cx="1905000" cy="1314450"/>
                    </a:xfrm>
                    <a:prstGeom prst="rect">
                      <a:avLst/>
                    </a:prstGeom>
                  </pic:spPr>
                </pic:pic>
              </a:graphicData>
            </a:graphic>
          </wp:anchor>
        </w:drawing>
      </w:r>
      <w:r>
        <w:rPr>
          <w:rFonts w:cs="Arial" w:ascii="Arial" w:hAnsi="Arial"/>
          <w:color w:val="3D3D3D"/>
          <w:sz w:val="23"/>
          <w:szCs w:val="23"/>
        </w:rPr>
        <w:t>В прошлом край именовался Приенисейской Сибирью, а позднее получил официальное название Енисейской губернии, образованной в 1822 г. Более чем через 100 лет, 7 декабря 1934 г., был образован Красноярский край, территория которого почти совпадает с бывшей Енисейской губернией.</w:t>
      </w:r>
    </w:p>
    <w:p>
      <w:pPr>
        <w:pStyle w:val="Normal"/>
        <w:spacing w:lineRule="auto" w:line="324" w:before="0" w:after="360"/>
        <w:jc w:val="both"/>
        <w:rPr/>
      </w:pPr>
      <w:r>
        <w:rPr>
          <w:rFonts w:cs="Arial" w:ascii="Arial" w:hAnsi="Arial"/>
          <w:color w:val="3D3D3D"/>
          <w:sz w:val="23"/>
          <w:szCs w:val="23"/>
        </w:rPr>
        <w:t xml:space="preserve">В настоящее время в состав края входят </w:t>
      </w:r>
      <w:hyperlink r:id="rId40">
        <w:r>
          <w:rPr>
            <w:rStyle w:val="InternetLink"/>
            <w:rFonts w:cs="Arial" w:ascii="Arial" w:hAnsi="Arial"/>
            <w:color w:val="1B593E"/>
            <w:sz w:val="23"/>
            <w:szCs w:val="23"/>
            <w:u w:val="single"/>
          </w:rPr>
          <w:t>Таймырский</w:t>
        </w:r>
      </w:hyperlink>
      <w:r>
        <w:rPr>
          <w:rFonts w:cs="Arial" w:ascii="Arial" w:hAnsi="Arial"/>
          <w:color w:val="3D3D3D"/>
          <w:sz w:val="23"/>
          <w:szCs w:val="23"/>
        </w:rPr>
        <w:t xml:space="preserve"> (Долгано-Ненецкий) и </w:t>
      </w:r>
      <w:hyperlink r:id="rId41" w:tgtFrame="_blank">
        <w:r>
          <w:rPr>
            <w:rStyle w:val="InternetLink"/>
            <w:rFonts w:cs="Arial" w:ascii="Arial" w:hAnsi="Arial"/>
            <w:color w:val="1B593E"/>
            <w:sz w:val="23"/>
            <w:szCs w:val="23"/>
            <w:u w:val="single"/>
          </w:rPr>
          <w:t>Эвенкийский</w:t>
        </w:r>
      </w:hyperlink>
      <w:r>
        <w:rPr>
          <w:rFonts w:cs="Arial" w:ascii="Arial" w:hAnsi="Arial"/>
          <w:color w:val="3D3D3D"/>
          <w:sz w:val="23"/>
          <w:szCs w:val="23"/>
        </w:rPr>
        <w:t xml:space="preserve"> автономные округа (они одновременно являются и субъектами Российской Федерации), 42 административных района, </w:t>
      </w:r>
      <w:hyperlink r:id="rId42">
        <w:r>
          <w:rPr>
            <w:rStyle w:val="InternetLink"/>
            <w:rFonts w:cs="Arial" w:ascii="Arial" w:hAnsi="Arial"/>
            <w:color w:val="1B593E"/>
            <w:sz w:val="23"/>
            <w:szCs w:val="23"/>
            <w:u w:val="single"/>
          </w:rPr>
          <w:t>25 городов</w:t>
        </w:r>
      </w:hyperlink>
      <w:r>
        <w:rPr>
          <w:rFonts w:cs="Arial" w:ascii="Arial" w:hAnsi="Arial"/>
          <w:color w:val="3D3D3D"/>
          <w:sz w:val="23"/>
          <w:szCs w:val="23"/>
        </w:rPr>
        <w:t xml:space="preserve"> различного подчинения, 46 поселков городского типа, 511 сельских советов, 1697 сельских населенных пунктов.</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Красноярскому краю принадлежит первенство в России по общегеологическим запасам угля (70%, свыше 20% мировых запасов), кобальта, никеля, платиноидов, нефелиновых руд, магнезитов, исландского шпата, тонких кварцевых песков, тугоплавких глин, графита и других полезных ископаемых. В крае находится самое крупное Горевское месторождение свинцово-цинковых руд. В Маймеча-Котуйской апатитовой провинции сосредоточено 21% апатитового сырья страны. В крае разведано 25 месторождений нефти и газа, он относится к наиболее перспективным, после Западной Сибири, районам нефтедобычи в стране.</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Всего в крае около 10 тысяч месторождений и рудопроявлений полезных ископаемых, что делает его главной сырьевой базой страны.</w:t>
      </w:r>
    </w:p>
    <w:p>
      <w:pPr>
        <w:pStyle w:val="Normal"/>
        <w:spacing w:lineRule="auto" w:line="324" w:before="0" w:after="360"/>
        <w:jc w:val="both"/>
        <w:rPr>
          <w:rFonts w:ascii="Arial" w:hAnsi="Arial" w:cs="Arial"/>
          <w:color w:val="3D3D3D"/>
          <w:sz w:val="23"/>
          <w:szCs w:val="23"/>
        </w:rPr>
      </w:pPr>
      <w:r>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1905000" cy="1371600"/>
            <wp:effectExtent l="0" t="0" r="0" b="0"/>
            <wp:wrapSquare wrapText="bothSides"/>
            <wp:docPr id="37" name="Image3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44"/>
                    </pic:cNvPr>
                    <pic:cNvPicPr>
                      <a:picLocks noChangeAspect="1" noChangeArrowheads="1"/>
                    </pic:cNvPicPr>
                  </pic:nvPicPr>
                  <pic:blipFill>
                    <a:blip r:embed="rId43"/>
                    <a:srcRect l="-30" t="-41" r="-30" b="-41"/>
                    <a:stretch>
                      <a:fillRect/>
                    </a:stretch>
                  </pic:blipFill>
                  <pic:spPr bwMode="auto">
                    <a:xfrm>
                      <a:off x="0" y="0"/>
                      <a:ext cx="1905000" cy="1371600"/>
                    </a:xfrm>
                    <a:prstGeom prst="rect">
                      <a:avLst/>
                    </a:prstGeom>
                  </pic:spPr>
                </pic:pic>
              </a:graphicData>
            </a:graphic>
          </wp:anchor>
        </w:drawing>
      </w:r>
      <w:r>
        <w:rPr>
          <w:rFonts w:cs="Arial" w:ascii="Arial" w:hAnsi="Arial"/>
          <w:color w:val="3D3D3D"/>
          <w:sz w:val="23"/>
          <w:szCs w:val="23"/>
        </w:rPr>
        <w:t>Площадь лесного фонда края составляет 168,1 млн.га (69% территории), общий запас промышленной древесины — 14,4 млрд.куб.м (18% общероссийской). Красноярцы — самые «богатые» люди земли, т.к. на каждого из нас приходится 4800 куб.м древесины при 510 куб.м на каждого россиянина, 80 куб.м на каждого жителя планеты.</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Важное промысловое значение в лесах края имеют пушные звери — соболь, белка, песец, горностай, а также дикий северный олень, популяция которого насчитывает около 600 тысяч голов. В реках края водится около 30 видов промысловых рыб, в том числе осетр, стерлядь, таймень, хариус, сиг, чир, пелядь и другие.</w:t>
      </w:r>
    </w:p>
    <w:p>
      <w:pPr>
        <w:pStyle w:val="Normal"/>
        <w:spacing w:lineRule="auto" w:line="324" w:before="0" w:after="360"/>
        <w:jc w:val="both"/>
        <w:rPr/>
      </w:pPr>
      <w:r>
        <w:rPr>
          <w:rFonts w:cs="Arial" w:ascii="Arial" w:hAnsi="Arial"/>
          <w:color w:val="3D3D3D"/>
          <w:sz w:val="23"/>
          <w:szCs w:val="23"/>
        </w:rPr>
        <w:t xml:space="preserve">В крае создана крупная сеть природных резерватов — особо охраняемых территорий. Общая площадь пяти заповедников достаточно велика (более 8,8 млн.га) и составляет 3,8% территории. В их числе </w:t>
      </w:r>
      <w:hyperlink r:id="rId45">
        <w:r>
          <w:rPr>
            <w:rStyle w:val="InternetLink"/>
            <w:rFonts w:cs="Arial" w:ascii="Arial" w:hAnsi="Arial"/>
            <w:color w:val="1B593E"/>
            <w:sz w:val="23"/>
            <w:szCs w:val="23"/>
            <w:u w:val="single"/>
          </w:rPr>
          <w:t>«Столбы»</w:t>
        </w:r>
      </w:hyperlink>
      <w:r>
        <w:rPr>
          <w:rFonts w:cs="Arial" w:ascii="Arial" w:hAnsi="Arial"/>
          <w:color w:val="3D3D3D"/>
          <w:sz w:val="23"/>
          <w:szCs w:val="23"/>
        </w:rPr>
        <w:t> — скальный заповедник в окрестностях краевого центра, в котором прошли школу известные скалолазы-красноярцы братья В.М. и Е. М. Абалаковы — покорители высочайших памирских вершин.</w:t>
      </w:r>
    </w:p>
    <w:p>
      <w:pPr>
        <w:pStyle w:val="Normal"/>
        <w:spacing w:lineRule="auto" w:line="324" w:before="0" w:after="360"/>
        <w:jc w:val="both"/>
        <w:rPr/>
      </w:pPr>
      <w:r>
        <w:rPr>
          <w:rFonts w:cs="Arial" w:ascii="Arial" w:hAnsi="Arial"/>
          <w:color w:val="3D3D3D"/>
          <w:sz w:val="23"/>
          <w:szCs w:val="23"/>
        </w:rPr>
        <w:t xml:space="preserve">В крае имеется 25 заказников общей площадью около 2 млн. га, в т.ч. </w:t>
      </w:r>
      <w:hyperlink r:id="rId46" w:tgtFrame="_blank">
        <w:r>
          <w:rPr>
            <w:rStyle w:val="InternetLink"/>
            <w:rFonts w:cs="Arial" w:ascii="Arial" w:hAnsi="Arial"/>
            <w:color w:val="1B593E"/>
            <w:sz w:val="23"/>
            <w:szCs w:val="23"/>
            <w:u w:val="single"/>
          </w:rPr>
          <w:t>Тунгусский метеоритный заказник в Эвенкийском автономном округе</w:t>
        </w:r>
      </w:hyperlink>
      <w:r>
        <w:rPr>
          <w:rFonts w:cs="Arial" w:ascii="Arial" w:hAnsi="Arial"/>
          <w:color w:val="3D3D3D"/>
          <w:sz w:val="23"/>
          <w:szCs w:val="23"/>
        </w:rPr>
        <w:t xml:space="preserve">, на территории которого в 1908 г. произошла одна из крупнейших природных катастроф — падение </w:t>
      </w:r>
      <w:hyperlink r:id="rId47">
        <w:r>
          <w:rPr>
            <w:rStyle w:val="InternetLink"/>
            <w:rFonts w:cs="Arial" w:ascii="Arial" w:hAnsi="Arial"/>
            <w:color w:val="1B593E"/>
            <w:sz w:val="23"/>
            <w:szCs w:val="23"/>
            <w:u w:val="single"/>
          </w:rPr>
          <w:t>Тунгусского метеорита</w:t>
        </w:r>
      </w:hyperlink>
      <w:r>
        <w:rPr>
          <w:rFonts w:cs="Arial" w:ascii="Arial" w:hAnsi="Arial"/>
          <w:color w:val="3D3D3D"/>
          <w:sz w:val="23"/>
          <w:szCs w:val="23"/>
        </w:rPr>
        <w:t xml:space="preserve">, зафиксированное всеми сейсмическими станциями мира. Волна от взрыва метеорита дважды обошла земной шар. Предполагается организовать еще 44 заказника площадью свыше 2 млн. га. В 1995 г. на юге региона организован </w:t>
      </w:r>
      <w:hyperlink r:id="rId48">
        <w:r>
          <w:rPr>
            <w:rStyle w:val="InternetLink"/>
            <w:rFonts w:cs="Arial" w:ascii="Arial" w:hAnsi="Arial"/>
            <w:color w:val="1B593E"/>
            <w:sz w:val="23"/>
            <w:szCs w:val="23"/>
            <w:u w:val="single"/>
          </w:rPr>
          <w:t>национальный парк «Шушенский бор»</w:t>
        </w:r>
      </w:hyperlink>
      <w:r>
        <w:rPr>
          <w:rFonts w:cs="Arial" w:ascii="Arial" w:hAnsi="Arial"/>
          <w:color w:val="3D3D3D"/>
          <w:sz w:val="23"/>
          <w:szCs w:val="23"/>
        </w:rPr>
        <w:t>.</w:t>
      </w:r>
    </w:p>
    <w:p>
      <w:pPr>
        <w:pStyle w:val="Normal"/>
        <w:spacing w:lineRule="auto" w:line="324" w:before="0" w:after="360"/>
        <w:jc w:val="both"/>
        <w:rPr/>
      </w:pP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1905000" cy="1943100"/>
            <wp:effectExtent l="0" t="0" r="0" b="0"/>
            <wp:wrapSquare wrapText="bothSides"/>
            <wp:docPr id="38"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50"/>
                    </pic:cNvPr>
                    <pic:cNvPicPr>
                      <a:picLocks noChangeAspect="1" noChangeArrowheads="1"/>
                    </pic:cNvPicPr>
                  </pic:nvPicPr>
                  <pic:blipFill>
                    <a:blip r:embed="rId49"/>
                    <a:srcRect l="-30" t="-29" r="-30" b="-29"/>
                    <a:stretch>
                      <a:fillRect/>
                    </a:stretch>
                  </pic:blipFill>
                  <pic:spPr bwMode="auto">
                    <a:xfrm>
                      <a:off x="0" y="0"/>
                      <a:ext cx="1905000" cy="1943100"/>
                    </a:xfrm>
                    <a:prstGeom prst="rect">
                      <a:avLst/>
                    </a:prstGeom>
                  </pic:spPr>
                </pic:pic>
              </a:graphicData>
            </a:graphic>
          </wp:anchor>
        </w:drawing>
      </w:r>
      <w:r>
        <w:rPr>
          <w:rFonts w:cs="Arial" w:ascii="Arial" w:hAnsi="Arial"/>
          <w:color w:val="3D3D3D"/>
          <w:sz w:val="23"/>
          <w:szCs w:val="23"/>
        </w:rPr>
        <w:t xml:space="preserve">На территории нынешнего Новоселовского района в 1749 г. найден первый в России метеорит, получивший название </w:t>
      </w:r>
      <w:hyperlink r:id="rId51">
        <w:r>
          <w:rPr>
            <w:rStyle w:val="InternetLink"/>
            <w:rFonts w:cs="Arial" w:ascii="Arial" w:hAnsi="Arial"/>
            <w:color w:val="1B593E"/>
            <w:sz w:val="23"/>
            <w:szCs w:val="23"/>
            <w:u w:val="single"/>
          </w:rPr>
          <w:t>«Палласово железо»</w:t>
        </w:r>
      </w:hyperlink>
      <w:r>
        <w:rPr>
          <w:rFonts w:cs="Arial" w:ascii="Arial" w:hAnsi="Arial"/>
          <w:color w:val="3D3D3D"/>
          <w:sz w:val="23"/>
          <w:szCs w:val="23"/>
        </w:rPr>
        <w:t>.</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Край многонационален. Перепись населения 1989 г. зафиксировала 124 национальности, которые подразделяются на три этнические группы — русское (87,6%), пришлое нерусское (11,7%) и коренное население (0,7%). И хотя первые две группы составляют подавляющее большинство (99,3%), коренное население не растворяется среди них, а имеет четко выраженные этнические территории, ареалы своего обитания. Таковы долганы, ненцы, эвенки, нганасаны, кеты, энцы, селькупы.</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Численность населения 927,2 тыс. чел. (2007 г.). </w:t>
      </w:r>
    </w:p>
    <w:p>
      <w:pPr>
        <w:pStyle w:val="Normal"/>
        <w:numPr>
          <w:ilvl w:val="0"/>
          <w:numId w:val="0"/>
        </w:numPr>
        <w:spacing w:before="0" w:after="96"/>
        <w:outlineLvl w:val="1"/>
        <w:rPr>
          <w:rFonts w:ascii="Arial" w:hAnsi="Arial" w:cs="Arial"/>
          <w:b/>
          <w:b/>
          <w:bCs/>
          <w:color w:val="3D3D3D"/>
          <w:kern w:val="2"/>
          <w:sz w:val="37"/>
          <w:szCs w:val="37"/>
        </w:rPr>
      </w:pPr>
      <w:r>
        <w:rPr>
          <w:rFonts w:cs="Arial" w:ascii="Arial" w:hAnsi="Arial"/>
          <w:b/>
          <w:bCs/>
          <w:color w:val="3D3D3D"/>
          <w:kern w:val="2"/>
          <w:sz w:val="37"/>
          <w:szCs w:val="37"/>
        </w:rPr>
        <w:t>1905 год: события, факты, комментарии. Красноярская республика.</w:t>
      </w:r>
    </w:p>
    <w:p>
      <w:pPr>
        <w:pStyle w:val="Normal"/>
        <w:numPr>
          <w:ilvl w:val="0"/>
          <w:numId w:val="0"/>
        </w:numPr>
        <w:spacing w:lineRule="auto" w:line="324" w:before="0" w:after="96"/>
        <w:outlineLvl w:val="2"/>
        <w:rPr>
          <w:rFonts w:ascii="Arial" w:hAnsi="Arial" w:cs="Arial"/>
          <w:b/>
          <w:b/>
          <w:bCs/>
          <w:color w:val="3D3D3D"/>
          <w:sz w:val="31"/>
          <w:szCs w:val="31"/>
        </w:rPr>
      </w:pPr>
      <w:r>
        <w:rPr>
          <w:rFonts w:cs="Arial" w:ascii="Arial" w:hAnsi="Arial"/>
          <w:b/>
          <w:bCs/>
          <w:color w:val="3D3D3D"/>
          <w:sz w:val="31"/>
          <w:szCs w:val="31"/>
        </w:rPr>
        <w:t>"Красноярская республика"</w:t>
      </w:r>
    </w:p>
    <w:p>
      <w:pPr>
        <w:pStyle w:val="Normal"/>
        <w:spacing w:lineRule="auto" w:line="324" w:before="0" w:after="360"/>
        <w:jc w:val="both"/>
        <w:rPr>
          <w:rFonts w:ascii="Arial" w:hAnsi="Arial" w:cs="Arial"/>
          <w:color w:val="3D3D3D"/>
          <w:sz w:val="23"/>
          <w:szCs w:val="23"/>
        </w:rPr>
      </w:pP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2381250" cy="148590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2"/>
                    <a:srcRect l="-13" t="-20" r="-13" b="-20"/>
                    <a:stretch>
                      <a:fillRect/>
                    </a:stretch>
                  </pic:blipFill>
                  <pic:spPr bwMode="auto">
                    <a:xfrm>
                      <a:off x="0" y="0"/>
                      <a:ext cx="2381250" cy="1485900"/>
                    </a:xfrm>
                    <a:prstGeom prst="rect">
                      <a:avLst/>
                    </a:prstGeom>
                  </pic:spPr>
                </pic:pic>
              </a:graphicData>
            </a:graphic>
          </wp:anchor>
        </w:drawing>
      </w:r>
      <w:r>
        <w:rPr>
          <w:rFonts w:cs="Arial" w:ascii="Arial" w:hAnsi="Arial"/>
          <w:color w:val="3D3D3D"/>
          <w:sz w:val="23"/>
          <w:szCs w:val="23"/>
        </w:rPr>
        <w:t xml:space="preserve">В конце 1905 года Красноярск был увлечен общим освободительным движением. Это движение коснулось в той или иной степени всех слоев населения. В печать проникло много фантастических известий, вроде того, что "банк и казначейство находятся в руках революционеров", что "губернатор низложен и арестован", что "прокурор заключен в тюрьму" и т. п. Такие известия объясняются, вероятно, бывшей в то время всероссийской забастовкой почты и телеграфа, во время которой всякие известия получались случайно, "с попутными", причем всякое известие, где говорилось хотя бы о малейшей победе народа, принималось и читалось с восторгом, без всякой критической проверк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Теперь, когда туман рассеялся, и когда сами события находятся от нас в известной исторической перспективе, представляется возможным дать более точный и объективный отчет о тех красноярских событиях, которые известны в публике под громким названием "красноярской республик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Общественное движение в Красноярске началось, как и в других городах России и Сибири, в октябре 1905 года. Война пробудила народное самосознание. Недовольство старым строем все ярче и ярче сказывалось среди наиболее передовых слоев населения и проникало в народные массы.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Забастовка началась в Красноярске с 14 октября и продолжалась 15 и 16-го числа. 17 октября общая забастовка прекратилась, но с 19 октября она возобновилась с еще большей энергией. Теперь к забастовке примкнули все учащиеся.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 Пушкинском народном доме начались ежедневные митинги, привлекавшие тысячи интересующихся. Эти митинги безусловно уяснили для народа самые существенные вопросы и показали ему, что он представляет собою силу.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Руководительство митингами принадлежало красноярскому комитету с.-д. рабочей партии. Впоследствии соцреволюционеры также организовали комитет и собирали митинг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Митинги сразу приобрели права гражданства и сделались очень популярными. Сюда приходили многие с жалобами, и их приходилось разбирать. Хотя эти собрания не обладали никакой фактической властью, однако же сила народного мнения пользовалась столь значительным авторитетом, что даже военные власти, как напр. воинский начальник, являлись в народный дом и давали свои объяснения.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Манифест 17 октября был встречен многими с восторгом. Некоторые прямо спрашивали: "чего же еще хотят от правительства? кажется, дано все, что требовал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о у ораторов, выступавших на митингах, было более верное чутье. Они предостерегали народ от излишнего оптимизма и говорили ,что манифест 17 октября только в принципе даровал свободу собраний, слова и неприкосновенность личности; что эти принципы не облечены еще в надлежащие законы, и что до тех пор, пока у власти стоит безответственная бюрократия, она постарается использовать манифест в свою пользу. Ораторы призывали к требованию учредительного собрания на основах всеобщего избирательного прав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21 октября гласный городской думы Афанасий Смирнов организовал "патриотическую" манифестацию. Смирнова предупреждали о неуместности подобной затеи и даже обращались к губернатору, ходатайствуя воспретить манифестацию, но губернатор сказал, что раз он разрешил митинги, то не может запретить и патриотической манифестации. Около 5 часов вечера манифестанты, в числе которых было много подонков местного населения, приблизились к народному дому. Здесь шел митинг. Предупрежденные о возможности нападения черной сотни, распорядители митинга выставили у дверей вооруженную охрану. "Патриоты" с железными палками в руках, а некоторые и с оружием, кинулись в народный дом, но были остановлены вооруженной охраной. Началась перестрелка с той и другой стороны. Не имея возможности проникнуть в народный дом, нападавшие ловили интеллигентную публику на улице, грабили, избивали и убивали на смерть. В этом "патриотическом" занятии черносотенцам оказывали самое деятельное содействие казаки. Впоследствии было установлено, что в народный дом стреляли и войска. По словам "Сибирских врачебных ведомостей", было убито всего 10 человек, ранено и избито около 40; по словам же "Голоса Сибири" и автора статьи "К декабрьским дням" ("Отклики современности", 1906 г. № 2) убитых было 14 человек.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Получившие через несколько дней известия о кровавых событиях в Томске произвели в городе панику. Черносотенцы подняли голову и стали даже рассылать списки предназначенных к убийству лиц. В эти списки были занесены лучшие граждане города, сторонники свободы.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Жизнь в городе замерла. По городу стали разъезжать патрули. Либералы попрятались по домам, боясь показываться на улицу. Народный дом, по распоряжению губернатора, был закрыт.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Это был первый серьезный удар по тем свободам, которые признавал манифест 17 октября. Однако многие продолжали думать, что виновата только "черная сотня", не понимающая нового курса, по которому пошла власть. Для характеристики приведу две выдержки, оценивающие положение вещей. "Сибирские врачебные ведомости", газета оппозиционная и очень скупая на похвалы, в передовой статье от 1 ноября писали, между прочим, следующее: "Школа Плеве сумела подготовить материал доносчиков, провокаторов, мракобесов, которые теперь, не понимая реформ, не понимая действий правительства, по старинке видят врага в каждой светлой личности, в каждом светлом явлении и с портретом государя и с иконами, со спокойной совестью в том, что делают полезное дело спасения отечества, идут-убивают, избивают, грабят и жгут. Они детски наивно будут удивлены, когда попадут на скамью подсудимых за свое кровожадное дело и будут видеть измену по всюду: в судьях, прокуроре и др. , т. е. во всех тех, кто будет их обвинять, а не оправдывать... Не скоро удастся графу Витте упорядочить распущенную и неспособную администрацию и научить ее оставить старые повадки и привычки и проникнуться новыми веяниями и новым курсом правительств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Другая сибирская газета (иркутская) "Восточное обозрение" 29 октября в передовой статье говорила: "Вчера казак мог безнаказанно разгонять собрания людей, мирно обсуждавших политические вопросы, нагайкой, а солдат стрелять по таким сборищам, если они не расходились по требованию полиции, а сегодня и казак, и солдат, и всякое начальство, даже только мешающее таким мирным собраниям обсуждать свои дела, подлежат ответственности по суду".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Итак, оппозиция не была на первых порах враждебна правительству. Наоборот, как видно, она страдала даже некоторым излишеством доверия к кабинету графа Витте. Впрочем, это продолжалось очень недолго. Посыпавшиеся репрессии, закрытая прогрессивных газет, введение во многих местах военного положения, карательные экспедиции,- все это показало оппозиции, что ликовать еще слишком рано, и что со "свободами" дело обстоит не совсем благополучно.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Революционеры смотрели на дело иначе. Они доказывали, что манифест 17-го октября дан под давлением необходимости, и что при первой возможности бюрократы постараются взять его обратно или обставить так, что от Манифеста останется одно только название. Поэтому они возлагали все свои надежды на народ и старались пробудить его к активному участию в политической жизни страны. Так было во всей России, так было и в Сибири. После очень небольшого промежутка времени, последовавшего за убийствами и избиением интеллигентов, и около народного дома, деятельность митингов возобновилась. На сей раз, вместо народного дома, митинги были перенесены в сборно-паровозный цех при красноярских железнодорожных мастерских. Огромное здание цеха вмещало несколько тысяч человек и было очень удобно для народных собраний. Здесь все чувствовали себя в безопасности; каждый был уверен, что рабочие мастерских не дадут никого в обиду, и что черносотенцы (которых в Красноярске очень немного) не посмеют даже заикнуться о каком-либо насили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Движение вырастало органически. Разбуженное сознание народа требовало ответов на целый ряд самых важных жизненных вопросов. И вот все, у кого была какая-нибудь обида или кто интересовался общими политическими вопросами, шли сюда и излагали публично свои претензии или слушали речи ораторов.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Красноярский комитет соц.-дем. р.п., которые вначале один руководил организацией митингов, принужден был выделить особую "комиссию по рабочему вопросу", задача которой сводилась к улучшению экономического положения железнодорожных рабочих и рабочих промышленных предприятий г. Красноярска. Таким образом , одновременно производились две работы: теоретическая, которая на митингах развивала в общей форме вопросы русской жизни и отыскивала пути к наилучшему их разрешению, и практическая-организация рабочих в профессиональные союзы, рассмотрение их частных дел и нужд и возможное их удовлетворени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Работа в этом направлении не осталась безрезультатной. На железной дороге удалось провести 8-ми часовой день. Организации профессиональных, союзов пошла также быстрыми шагами вперед. Приказчики, фармацевты, учителя, чиновники, телеграфисты, столяры, железнодорожные рабочие, домашняя прислуга и проч., эти общественные слои организовались в союзы и многие успели улучшить в известной мере свое экономическое положение. Митинги сделались очень популярными среди населения. Чуть не ежедневно разные лица стали подавать прошения по своим частным делам в социал-демократический комитет, председателю митинга, в рабочую комиссию, и даже "господину социал-демократическому комитету". Все это разбиралось публично в присутствии жалобщика и ответчика, и тут же народ высказывал свое решение. В бюллетенях, выпускавшихся с.-д. комитетом, очень часто встречаются такие фразы: "такой-то обратился на митинге с просьбой разрешить провезти груз на такую-то станцию, где служащие и рабочие испытывают нужду в провизии. Народ разрешил". Таким образом, народ приучался к публичности мнение и дорожил ею, всецело подчиняясь решениям, принятым, на собрании. Иногда вопрос казался недостаточно выясненным на митинге, и тогда посылались особые делегаты для производства, так сказать, "дознания на месте", после чего вопрос снова рассматривался в публичном собрани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 то время как раз перевозились войска из Манчжурии. Нечего, полагаем, напоминать, в какие тяжелые условия был поставлен солдат. На собрании группы офицеров иркутского гарнизона 23 ноября было высказано, что "брожение среди нижних чинов имеет вполне основательные причины", и что единственно рациональным было бы "устройство общих собраний офицеров и солдат", о необходимости которых офицеры "считают своим нравственным долгом поставить в известность начальство".1 Что это брожение действительно имело "вполне основательные причины", видно из очень яркого заявления офицеров 2-го железнодорожного батальона, поданного полковнику Алгуфьеву. Офицеры просят полковника "спасти честь нашего батальона, которая уже слишком поколеблена, как здесь в Красноярске, так и в Барановичах и вообще во всех городах, где батальон имел хотя бы самую непродолжительную стоянку. Неудачная и некрасивая афера, вроде мариинских вагонов, базар и толкучка в Иркутске (продажа горького овса), сокрытие вырученных сумм, неуплата долга Иллютовичу, кормление воздухом собственных офицерских лошадей, продажа со спекулятивными целями, фиктивные счета, продажа вин в дома терпимости, купленных якобы для офицеров, продажа товаров солдатской лавки, организация солдатской лавки с товарами, купленными в г. Красноярске с теми же спекулятивными целями,-все это, повторяем, слишком глубоко втоптало в грязь наш батальон.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До солдат, конечно, доходили слухи о происходящих в Красноярске митингах, где каждый свободно излагал2 свои нужды. 24 ноября на митинг в сборно-паровозном цехе явился в количестве 3 рот 3-й железнодорожный батальон и обратился к рабочим с просьбой о помощи. Они едут из Манчжурии и предъявили своему начальству ряд требований экономического характера, до удовлетворения которых решили остаться в Красноярске; здесь же они просят удержать штаб, который хочет ехать вперед и тем избавиться от солдатских претензий. На митинг было около 5 тысяч человек. Народ постановил не давать паровоза под поезд штаба и вызвать какого-нибудь штабного офицера для объяснения с солдатами. То и другое было исполнено. Через три дня произошло соглашение штаба с солдатами. Часть требований была удовлетворена, остальные же начальство обещало удовлетворить, и солдаты поехали дальш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Отношения между солдатами и рабочими становились все более дружественными. Там, в Манчжурии, начальство старалось уверить солдат, что задержка в отправке войск на родину происходить из-за рабочих: рабочие устраивают забастовки, и потому железная дорога не работает. Здесь солдаты убеждались в другом: они видели, что рабочие всеми силами стараются не задерживать проходящих войск и развивают в этом отношении деятельность железной дороги до самых возможных пределов. Они видели, что почти везде организованы особые рабочие комитеты, занятые надзором за правильностью отправки войск и устраняющие малейшие задержки. Солдаты убеждались, кроме того, и в другом, а именно, что народные митинги и рабочие комитеты везде помогают улучшению их экономического положения. На рабочем митинг в Красноярске 20 ноября "солдат железнодорожного батальона пришел на собрание проститься с рабочими в виду отъезда сегодня из Красноярска. Собрание благодарило батальон и решило проводить его на вокзал ради тех сердечных отношений, какие существовали между солдатами и рабочим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Солдаты чаще и чаще стали ходить на митинги и здесь публично перед народом излагали свои нужды и слушали речи ораторов о значении арми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Общая теоретическая разработка вопросов русской жизни постепенно привела ораторов митингов к мысли о необходимости общественной организации. Мотивировалось это так. Изменить коренным образом русскую жизнь может не правительство, а сам народ через учредительное собрание, созванное на основах всеобщего, прямого, равного и закрытого избирательного голосования. Но для проведения фактически всеобщего избирательного права нужна серьезная подготовка. Такую подготовку может сделать только общественное учреждение, вроде мастных городских дум, но не цензовых, как теперь, а демократических, избранных на тех же основах, как и учредительное собрание. Новые демократические городские думы, помимо ведения своих местных дел, послужили бы теми ячейками, которые в момент всенародного возбуждения могли превратиться в органы самоуправления.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Идея о думе, избранной по 4-членной формуле, нашла себе широкое сочувствие. Если далеко не все обыватели думали об учредительном собрании, а многие и не понимали его значения, то большинство вполне сознательно сочувствовало необходимости изменить нынешний состав цензовой городской думы на демократический, облеченный доверием всего населения.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Мысль эта встретила тем большее распространение, что как раз в это время предстояли выборы в городскую думу, в виду того, что полномочия гласных думы оканчивались 1 января 1906 г. Надо заметить, что и в Иркутске возникала мысль избрать новую думу не по цензовому закону, а на основах всеобщего избирательного права, и в этом смысле в думу был внесен доклад, но не был принять ею.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митинге, происходившем 1 декабря, председатель, "указав на то, что от буржуазной думы рабочему и трудящемуся населению нечего ожидать защиты его интересов, выяснил необходимость учреждения такой выборной комиссии от граждан г. Красноярска, которая в решительный момент могла бы выступить от имени избравших ее слоев населения; от имени того же населения она может организовать некоторые активные действия, напр., выпускать воззвания, устраивать демонстрации, устанавливать бойкот отдельных лиц и проч.".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том же заседании было заявлено о ложных слухах, что будто бы рабочие намерены предпринять насильственные меры во время предстоящих выборов в городскую думу.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митинге 4 декабря, при участии около 5 тысяч человек, была принята следующая резолюция: 1) Принимая во внимание, что городские думы избираются лишь небольшой кучкой наиболее зажиточных горожан, мы заявляем, что такие думы не имеют никакого права выступать где бы то ни было от имени населения, а тем более от имени народа, и он не имеют права налагать на народ какие-либо налоги. 2) Принимая во внимание, что ни один из баллотирующихся гласных не счел нужным выяснить населению свою программу, явившись на митинги в сборные цехи или организуя своя митинги, и что, следовательно, ни один из гласных не желал считаться с мнением самого населения, мы заявляем, что не можем верить обещаниям гласных служить в дум на пользу населения. 3) Чтобы будущее учредительное собрание могло дать как можно больше прав народу,-необходимо населению захватывать революционным путем различные права, в том числе и городское самоуправлени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этот митинг явилось очень много солдат 2-го железнодорожного батальона, стоявшего в Красноярске, и они один за другим стали выражать свое сочувствие освободительному движению. Решено было на завтра устроить солдатский митинг. На него явилось около 300 солдат и прапорщик Кузьмин. Обсуждали роль солдат в освободительном движении, причем ясно стало, что 2-й железнодорожный батальон готов перейти на сторону народ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6 декабря 2-й железнодорожный батальон явился на митинг в полном составе, вооруженным и с красным флагом. "Вышел офицер, возвращающийся из Манчжурии. Темой его небольшой речи было ненормальное отношение солдат и младших офицеров. Младшие офицеры и солдаты на войне были равными, товарищами, ненормальное отношение создано не младшими офицерами, а высшим начальством, имевшим на это свои взгляды... В это время сообщили, что идут солдаты. Публика очистила место для них. Несколько человек рабочих с двумя знаменами с.-д. раб. партии пошли встречать солдат. Публика нетерпеливо ждала. Вот раздалось "ура", показались в воротах первые ряды солдат, блеснули на электрическом свете штыки. Впереди колыхались три красных знамени, в середине солдатское с надписью: "свобода, равенство и братство", рядом с ним офицер. Солдаты шли и шли, штыки колыхались, публика восторженно махала шапками, неслась громкое, многотысячное "ура"... Солдаты заняли свое место, офицер вошел на трибуну, над ним взвилось солдатское красное знамя, а выше его возвышалось рабочее знамя с блестевшими золотыми буквами: "Да здравствует единение солдат с народом, свобода, равенство и братство!". По бокам были знамена соц.-демократич. Председатель передал свое председательство офицеру, и митинг открылся... Ораторы говорили об отношениях правительства, армии и народа и приветствовали солдат, пришедших на митинг и объединившихся с народом.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ступивший на трибуну солдат предлагает выпустить всех арестованных, посаженных на гауптвахту. Принято единогласно.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Объявляется перерыв. Выбранные в городскую комиссию солдаты и председатель вместе с выборными рабочими уходят для совещания. Председательствует в это время солдат. Предложено почтить память погибших за свободу". "На кр-р-ра-ул!" Поднялся "лес штыков, публика сняла шапки и понеслась песня: "Вы жертвою пали в борьбе роковой..." Социалисты-революционеры принесли свое новое знамя: "Земля и Воля", встреченное громким браво, ур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Отныне железнодорожный батальон и рабочие действуют вместе. Организуется "объединенный совет от солдат и рабочих". *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7 декабря на митинге солдатами был выработан ряд требований к своему начальству. Они были предъявлены командиру 2-го железнодорожного батальона с предупреждением, что если эти требования не будут удовлетворены в течение двадцати четырех часов, батальон забастует. Кроме того, заявлено было командиру, что батальон переходить на сторону народа и требуюсь учредительного собрания. Чтобы успешнее выполнить указанную задачу, солдаты признают необходимым реформировать городскую думу на основе всеобщего избирательного права, а поэтому они постановили до тех пор оставаться в Красноярске, пока не будет созвана новая городская дума. 8 декабря 2-ой железнодорожный батальон забастовал. Забастовка выразилась в следующем: 1) Батальон признает начальством над собой только комитет депутатов от рот во главе с прапорщиком Кузьминым. 2) Все работы и службы, не относящаяся к пользе нижних чинов, прекращены. 3) От офицеров отобраны денщики *).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 Красноярске появляются две власти: с одной стороны, прежняя, правительственная, в лице губернатора и прочих чинов, с другой-новая в лице "объединенного совета от солдат и рабочих".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Правительственная власть потеряла фактически значение. Правда, и губернатор, и прокуратура, и окружный суд и полиция оставались на своих местах, но они как-то стушевались.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8 декабря вечером "объединенный совет от солдат и рабочих" отправил в губернскую типографию двух вооруженных солдат и напечатал там объявление. С этого момента губернская типография перешла в руки революционеров.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утро по городу открыто расклеивалось объявление к гражданам. Приводим это объявление полностью: "Граждане, Вы знаете, как выбирается наша городская дума. Вы знаете, что только ничтожная кучка, всего в 600 человек, наиболее зажиточных граждан имеет право выбирать в думу, которая заведует делами, касающимися всего населения. На самом же деле на выборах в нашу думу не присутствует и такого количества избирателей и во время последних участвовало только 150 человек. И эта ничтожная кучка выбрала до 50 гласных, т. е. приходилось выбирать чуть ли не самих себя. Не даром при таком способе выборов в гласные попал Афанасий Смирнов, известный всему населению, как подстрекатель черной сотни. Ввиду этого солдаты местного гарнизона решили дать населению возможность выбрать в думу истинных своих представителей, охранять жителей во время выборов от черной сотни и от представителей администрации. Вновь избранную думу солдаты будут считать выразительницей нужд населения, будут защищать ее и способствовать исполнению ее ръшений. Согласно постановлению солдат объединенный совет выборных от солдат и рабочих берет на себя временно подготовку выборов. Мы объявляем полную свободу печати, собраний, союзов, полную свободу предвыборной агитации. Мы требуем от полиции и управы доставления всех сведений, необходимых для выборов. Всякая попытка властей помешать выборам, препятствовать свободе печати, союзов, собраний и т. п. посредством застращивания и других мер будет отдана на обсуждение совета, и виновные будут преданы народному суду. Призываем население тотчас же приступить к группировке по партиям и деятельно готовиться к выборам. Просим лиц, могущих помочь своим советом, не отказаться от содействия совету депутатов от солдат и рабочих. Выборы будут происходить на основании всеобщего, равного, прямого и тайного голосования. Объединенный совет депутатов от солдат и рабочих". *)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Другое воззвание было выпущено к солдатам. Солдаты призываются объединяться с народом, защищать его права, помочь осуществить правильные выборы. В воззвании, между прочим, говорится: "Чтобы правильнее осуществить выборы в учредительное собрание, необходимо, чтоб раньше изменилось городское и земское самоуправление. Необходимо, чтобы и городская дума в Красноярске была выбрана всем народом на основании всеобщего, равного, прямого и тайного голосования. Только такие гласные не допустят, чтобы полиция организовала черные сотни для избиения неповинных людей, собирающихся для обсуждения своих нужд...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ыне наш город переживает трудное время. Рабочие и солдаты приглашают вас произвести другие выборы в городскую думу на основании всеобщего, прямого, равного и тайного избирательного права. Манифестом 17 октября мы получили свободу слова, совести, собраний и союзов но закон еще не установил всеобщего избирательного права. Ни одно учреждение наше не имеет для этого нужных сведений; все желают всеобщего избирательного права, но для осуществления его необходима продолжительная подготовительная работа. Нигде у нас не имеется списка граждан и гражданок. Без должного контроля в выборах и поверки прав выборщиков неминуемо может случиться, что в выборах примут участию такие лица, как сумасшедшие, малолетние, опороченные по суду и т. п. Поэтому такие выборы будут преждевременными и несостоятельными. Рабочие и солдаты не знают наших нужд, граждане! Им нечего вмешиваться в наши дела. Рабочие и солдаты обещают, что в городе будет соблюден порядок, и вас, граждане, мы просим не давать даже и повода к нарушению тишины и порядка. Участвуя в собраниях, митингах и сходках, вы, граждане города Красноярска, можете сами заявлять свою волю, свои требования, свои нужды перед новой думой, избранной на основании городового положения, и эта дума обязана исполнять то, что в ее силах. Граждане! В тяжелую минуту долг каждого из нас принимать все меры к сохранению порядка и обеспечению жизни и личной безопасности каждого".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Губернатор не мог напечатать этого воззвания в губернской типографии, так как она была в руках революционеров, и обратился к частной типографии. Хозяин последней обратился за разрешением к объединенному совету, который подвергал цензуру, правительственные сообщения. Совет разрешил, сделав об этом пометку. Перед расклейкой губернатор велел срезать пометку о данном разрешении объединенного совета, и объявление было расклеено без пометк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 ответ на воззвание губернатора объединенный совет от солдат и рабочих 11 декабря выпустил следующее контрвозражени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Граждане! От имени сословного совещания появилось воззвание по поводу выборов в думу г. Красноярска. Сословное совещание под председательством губернатора согласно с нами, что дума должна быть избрана на основании всеобщего, равного, прямого и тайного избирательного права и обещает, что это право нам даст правительство. Мы охотно поверили бы ему, если бы возможно было верить правительственным обещаниям. Правительство убедило нас до сих пор единственно в том, что оно признает наши права только после того, как они захвачены силой. Сословное совещание призывает к порядку, к обеспечению жизни и личной безопасности каждого; мы разделяем это всецело и уверены, что исполним эту задачу лучше правительства, виновного в октябрьских убийствах и погромах. Совещание думает, что наши выборы не могут быть произведены, потому что нет даже списков граждан и гражданок. Мы это знаем сами и прежде, чем начинать выборы, мы составим списки избирателей. Дело трудное, но у города найдутся силы. Сословное совещание обещает нам даже избирательное право женщин, чего и мы требуем. Правительство до сих пор не дало такого обещания; совещание обещает больше правительства, с чем мы его и поздравляем. Сословное совещание боится, что у нас будут избирать сумасшедшие, малолетние и опороченные по суду. Но мы можем уверить, что все эти лица не имеют избирательных прав нигде и у нас не будут иметь. Однако, мы думаем, что все сумасшедшие г. Красноярска вместе со всеми, опороченными по суду, повлияли бы на выборы менее вредно, чем черная сотня, выбиравшая думу 4 декабря. Граждане! Срока полномочий думы мы не означаем. Если она будет и несовершенна, все же она будет лучше выбранной 71 человеком, из которых большинство черносотенцы. Заменить эту позорную думу всегда своевременно, а наша дума в свою очередь уступить место другой, выбранной при более тщательной подготовке. Напрасно совещание думает, что войску и рабочим незачем вмешиваться в наши дела. Войско, перейдя на сторону народа, поможет ему осуществить свои права, а рабочие составляют часть городских граждан. Совещание находить, что наши дела и дела рабочих-не одно и то же. Мы этого не находим. Не рабочим ли ми обязаны всей той свободой, которая у нас будет. Кто выступил первым в борьбу за уничтожение самодержавия, кто вел все классы общества за собой в знаменитые октябрьские дни? Кому, как не рабочим, обязаны мы манифестом 17 октября? Не рабочее ли движение отразилось крестьянскими восстаниями в деревнях? Мы должны благодарить сословное совещание под председательством г. губернатора и за подтверждение свободы собраний, митингов и сходок, но заметим еще раз, что их подтверждают тогда, когда они захвачены. Если, по мнению совещания, существующая дума обязана исполнять волю граждан, насколько это в ее силах, то гораздо проще вместо какой-нибудь комиссии, которую представляет нам совещание, прямо выбрать думу от всего населения, что мы н предлагаем гражданам сделать. Граждане! 9 декабря вы видели, какой порядок был соблюден рабочими, войсками и народом. Этот порядок не был нарушен потому, что администрация и полиция не вмешивались. Закончим словами совещания:"Долг каждого из нас принимать все меры к сохранению порядка и обеспечению жизни и личной безопасности каждого". С этим мы согласны. Мы допускаем полную свободу слова и мнений, но подстрекательства, направленные против жизни и личной безопасности каждого, допущены не будут ни с чьей стороны. Да здравствует дума, избранная всеобщим, прямым, равным и тайным голосованием!". 11 декабря 1905 года объединенный совет депутатов от солдат и рабочих". *)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10-го декабря вышел в свёт № 1-й газеты "Красноярский рабочий". Газета печаталась в губернской типографии в количестве 6 000 экземпляров и продавалась открыто на улицах. Вместо обычных газетчиков газету продавала молодежь обоего пола. "Красноярский рабочий" пользовался большой популярностью и его покупали нарасхват. Вообще, спрос на революционную литературу был огромный, в особенности на вокзале. Везде по улицам виднелись прокламации военной организации, социал-демократического комитета, комитета социалистов-революционеров и др.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Обычная жизнь в городе не нарушалась. В театре вечерами шли представления труппы Каширина, и публика теперь вполне безбоязненно шла в театр, зная, что черносотенцев бояться нечего. Охрану города взял на себя железнодорожный батальон и каждую ночь посылал по городу патрули для наблюдения за порядком. Помимо солдат в добровольной охранной дружине участвовала молодежь, разъезжавшая по улицам города на верховых лошадях и спешившая на помощь немедленно, где только был какой-нибудь крик. Помню, при мне однажды вечером на Большой улице (в Красноярске очень скудное керосиновое освещение) какой-то жиган выхватил из рук шедшей из магазина барыни ридикюль и пустился бежать. Не успело несколько человек закричать "держи, держи'', как из переулка быстро выехало человек пять молодых дружинников и немедленно на лошадях догнали грабителя. Расспросив деликатно (на "вы") о его звании и фамилии и произведя обыск грабителя, дружинники отправили его под караулом в полицейский участок. И это был не единственный случай задержания воров и грабителей. В театре та же молодежь, с немного комичной серьезностью и с полицейскими шашками через плечо, стояла у кассы, наблюдая правильность очереди при покупке билетов, или охраняя порядок внутри театра. В антрактах музыка обыкновенно играла марсельезу, причем публика всегда выслушивала ее стоя.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совещании у губернатора 9 декабря было заявлено, что в городе увеличились грабежи и кражи и что вообще безопасность в городе уменьшилась. То же самое, когда началась реакция (об этом будет речь впереди), высказал на собрании кадетов 22 декабря мировой судья г. Лаппо. Но это неверно. В № 11-м "Голоса Сибири" от 16 декабря 1905 года по поводу безопасности в городе говорится следующее: "Давно ли власти, имевшие под своим началом несколько тысяч солдат и сотни казаков, не могли предотвратить бойни 21 октября и стояли безучастными зрителями? Давно ли издавались постановления о невозможности разрешать публичные митинги, потому что власти бессильны предотвратить опасность для граждан быть ограбленными, избитыми и убитыми? И вот теперь митинги идут один за другим в полном спокойствии и порядке. Кто поддерживает этот порядок, кто охраняет город? Власти? Нет! 2-й железнодорожный батальон, и он делает это добровольно, по предложению рабочих и с согласия горожан; он это делает с большим риском для себя, лишь бы город был в безопасности. Спасибо ему".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Через два месяца в № 1-м за 1906 год та же газета в статье "Красноярские события" (статья не была продолжена по независящим от редакции причинам) говорил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Солдаты и добровольцы-охранники несли свою службу добросовестно; это подтверждается тем, что в городе за описанное время преступность была обычная; ни выдающихся грабежей, ни убийств за это время не было; люди, ходившие на митинги, заседания, в театр и в собрание чувствовали себя вполне безопасно. Этот факт легко может быть установлен статистически-стоит только подсчитать преступность, имевшую место в декабре, и таковую же за январь текущего год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еобходимо прибавить, что это писалось 24 февраля, когда все революционеры давным-давно были арестованы и сидели в тюрьме, и когда газете высказаться в пользу революционеров было весьма рискованно, ибо Красноярск уже находился на военном положении, и газета только что испытала на себе его прелест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9 декабря объединенный совет депутатов от солдат и рабочих выработал следующее постановление: " 1) В виду того, что объединенный совет депутатов от солдат и рабочих объявил полную свободу печати, ни одна власть не имеет права требовать на просмотр никаких печатных произведений. Управляющим и заведующим типографиями запрещается обращаться к властям за разрешением о печатании. О каждой малейшей попытке власти помешать свободе печати, свободе расклеивания объявлений и т. п. просим сообщать всех граждан в объединенный совет депутатов от солдат и рабочих. 2) Со времени объединения настоящих постановлений при совете депутатов от солдат и рабочих организуется комиссия для подготовки выборов, для разделения города на участки, для определения количества жителей, имеющих избирательные права и т. п. 3) Для предвыборной агитации перед городскими выборными и для собраний всякого рода мы объявляем открытыми: общественное собрание во всякое время, сборно-паровозный цех с 1 ч. дня, а по праздникам с утра, народный дом (городской театр,) и железнодорожное собрание во время, свободное от репетиций. 4) Для ускорения движения объединенный совет депутатов от солдат и рабочих поручает выборной комиссии от рабочих и служащих железной дороги контроль над движением. Все начальствующие лица железной дороги должны по первому требованию давать отчет о своих действиях представителям комисси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У объединенного совета оказалась масса работы. С одной стороны, надо было заняться практическим осуществлением выборов в городскую думу на основах всеобщего избирательного права, с другой-руководить организацией митингов, охранять безопасность города, наблюдать за правильным движением воинских поездов. "Комиссия по рабочему вопросу", действовавшая рядом с объеденным советом, превратилась в "совет рабочих депутатов", и расширила свои действия, разделившись на три группы, из которых каждая исполняла свои особые функци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Митинги проходили почти ежедневно. На военных митингах появляются не только солдаты, но и офицеры. Даже не сочувствующие движению считаются с совершившимся фактом и приходят сюда, чтобы публично отстаивать правильность своих убеждений. Так, на солдатском митинге 11 декабря был начальник гарнизона и говорил речь о манифесте 17 октября: "Манифеста был дарован народу правительством. Правительство всеми мерами старается осуществить манифест, но ему мешает забастовка телеграфа и правительство не имеет возможности сделать соответствующие распоряжения. Старался убедить солдат, что всего сразу сделать нельзя и просил подождать".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Чувствуя силу объединенного совета депутатов, к митингам обращается даже полиция. 11 декабря на митинге в сборно-паровозном цехе, в присутствии около 5 000 человек, "представитель полиции выражал свое сочувствие освободительному движению".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том же митинге жандармский офицер Клепацкий оправдывался во взводимом на него обвинении, что из-за него несколько человек пойдут на каторгу г. Клепацкий говорил, что "он всегда относился хорошо к солдатам. Он плохой жандарм; доказательством может служить то, что его прогнали теперь со службы".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Бастовавшие почтово-телеграфные чиновники, учащиеся, мелочные торговцы, типографские рабочие и др., помимо участия на общих митингах, устраивали свои отдельные митинги и на них обсуждали свои профессиональные нужды. Среди учащихся возникла мысль основать "свободную школу" захватным путем. Ученическая организация стала издавать свой печатный орган "Светоч", который печатался в одной из красноярских частных типографий и так же, как "Красноярский рабочий", свободно продавался на улицах.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10 декабря в народном доме состоялся народный суд над солдатами, освобожденными с гауптвахты во время демонстрации 9 декабря. На суд пригласили воинского начальника и требовали, чтобы он представил дела, по которым содержались под стражею солдаты. Воинский начальник отказался от дачи показаний, ссылаясь на присягу; по тем же основаниям отказался выдать дела, говоря: "Сам я не выдам; я служу государю императору, а сами вы можете придти и взять".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Разобрав дела; народный суд оправдал всех арестованных в дисциплинарном порядке, и тотчас же освободил их; те же из солдат, которые содержались под стражею за кражу и проч., были оставлены по-прежнему под арестом.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21 декабря в № 12 "Голоса Сибири" было сообщено, что красноярская полиция обезоружена. Шашки и револьверы приставов, жандармов и городовых отданы народной охране, которая взяла на себя обязанность блюсти за порядком в город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Обращаемся к выборам в думу. Для осуществления этой идеи объединенный совет признал необходимым организовать однодневную перепись г. Красноярска, которая дала бы точные списки всех граждан, живущих в городе. Этот материал послужил бы к выяснению контингента избирателей для проведения выборов в думу по 4-членной формул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Пропагандируя идею городской думы, избранной всем народом, на митингах и в печати, объединенный совет сумел привлечь к этой идее внимание и сочувствие почти всего населения города Красноярска. 10 декабря комитет партии народной свободы (к.-д.) находит в принципе желательным, чтобы выборы были произведены, и поручает одному из своих членов войти в объединенный совет временно, хотя бы с совещательным голосом. 14 декабря на заседании партии народной свободы решено было принять участие в выборах в городскую думу по проекту объединенного совета. Для распространения же идеи среди населения признали необходимым, совместно с сибирским областным союзом, устройство публичных митингов. Кроме того, постановлено было опубликовать воззвание к гражданам по поводу выборов. Сибирский областной союз также постановил принять участие в выборах. Партия народной свободы и областной союз избрали по 3 депутата в центральную комиссию.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12 декабря почтово-телеграфные чиновники, 13 декабря общество взаимопомощи учащим и местного отдаления российского учительского союза, союз чиновников, 14 декабря союз приказчиков выразили сочувствие проекту объединенного совета и решили принять участие в центральной комиссии. 15 декабря арендаторы городской земли прислали представителей в центральную комиссию.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Местные купцы созвали экстренное собрание для решения вопроса об участии в центральной комиссии. На собрании было высказано: "власти у полиции, губернатора и городской думы нет, охраной города заведуют рабочие и крайние партии; кроме того, скоро будет избрана новая всесословная дума, которая безусловно возьмет охрану в свои руки, и только тогда мыслимо и возможно принять более рациональные меры охраны. Купечество признало выборы новой городской думы состоявшимися не в интересах всего населения г. Красноярска, высказалось за всеобщее избирательное право, как лучший способ составления всесословной думы, и избрало трех делегатов в центральную комиссию по организации выборов в новую думу, чтоб принять активное участие в выборах".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15 декабря на заседании городской думы также был поднять вопрос об отношении к всесословной думе и также решили избрать трех делегатов в центральную комиссию для нейтрализации крайних партий.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еобходимо заметить, что крайние партии отнюдь не стремились к преобладающему руководительству выборами. Наоборот, объединенный совет проводил именно ту мысль, что руководить подготовкой к выборам и самыми выборами должна внепартийная центральная комиссия, состоящая из делегатов от различных классов населения и обществ.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Мещане не присоединились к выборам. Мещанами руководил председатель "союза мира и порядка" Афанасий Смирнов, крайне враждебно настроенный против лёвых партий. Тем не менее и среди мещан возникло брожение в пользу новой всесословной думы.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Мещане просили устроить для них митинг 18 декабря в народном дом, где бы ораторы всех партий выяснили им, что происходить в России и что делать. Этот митинг вышел очень неудачным. Предположено было выяснить мещанам в ряде речей сущность современного положения и значение всесословной думы. Для этого соединились ораторы партии нар. своб., областного союза, с.-д. и с.-р. Мещане заранее заявили, что им нежелательно присутствие на митинг солдат и рабочих: им хочется не революционного митинга, а обсуждения вопросов об общей политики и проектируемой дум. На митинг собралось очень много публики, причем далеко не одни мещане. Пред митингом "мещанское общество" устроило еще совещание в здании мещанской управы. Там один из гласных заявил, что городская дума не посылала своих делегатов в центральную комиссию, что революционеры неправильно оповестили об этом. Это внесло смущение, и совещание в управе затянулось. Настроение же на митинге приняло довольно революционный характер, так как председатель разрешил говорить не в очередь случайно записавшимся ораторам. Это были люди революционно настроенные, но не партийные. Они стали говорить собранию о вооруженном восстании, о необходимости всем вооружиться, и наиболее революционная часть митинга, конечно сильно аплодировала и во время перерыва запела революционные песни. В это время как раз явились из мещанской управы мещане и, видя революционное возбуждение, многие отказались пойти на митинг. Таким образом, митинг хотя и прошел очень оживленно, но цель, которую он поставил себе, не была достигнута: мещане не выбрали своих делегатов в центральную комиссию.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Центральная комиссия приступила к работам. В счетчики записалось до 150 человек. При обсуждении вопроса о возраст избирателей возникло много споров против предоставления избирательного права всем, достигшим 20 лет. Затем мнения значительно разошлись по вопросу о предоставлении избирательных прав опороченным по суду. После очень живого обмена мыслей центральная комиссия решила предоставить и им право выборов. Собрание убедилось, что практическая значения исключение опороченных по суду не имеет. 22 декабря счетчики роздали жителям переписные карточки и 23 получили их обратно, в большинства заполненные ответами. Но многие боялись записывать сведения о себе: "попадешь еще в политику", многие протестовали. Счетчики обнаружили во многих местах черносотенное настроени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Действительно, в воздух сильно пахло реакцией. Уже 18 декабря узнали, что московское вооруженное восстание подавлено, и это произвело сильное впечатление. Губернатор негласно посылал курьеров и торопил красноярский полк, возвращавшийся из Манчжури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собрании партии "мира и порядка" председатель заявил: "полиции в городе нет, охраны никакой, губернатор без власти. В городе образовалась какая-то охрана из железнодорожной партии, из молодых людей. Третьего дня эти люди ходили по частям и обезоруживали полицию. и жандармов. У них сейчас сила. Они отняли оружие, власть, а потом могут захватить и наше имущество. Вы слышали, что образуется какой-то партией новая городская дума на совершенно новых началах. Какая-то комиссия сформировала уже счетчиков. Городская дума избрала туда делегатов; оказывается, что там крайними партиями уже все сговорено, выработано"... </w:t>
      </w:r>
    </w:p>
    <w:p>
      <w:pPr>
        <w:pStyle w:val="Normal"/>
        <w:spacing w:lineRule="auto" w:line="324" w:before="0" w:after="360"/>
        <w:jc w:val="both"/>
        <w:rPr/>
      </w:pPr>
      <w:r>
        <w:rPr>
          <w:rFonts w:cs="Arial" w:ascii="Arial" w:hAnsi="Arial"/>
          <w:color w:val="3D3D3D"/>
          <w:sz w:val="23"/>
          <w:szCs w:val="23"/>
        </w:rPr>
        <w:t xml:space="preserve">Еще больше обратное течение проявилось на заседании партии народной свободы 22 декабря. На собрании было очень много народа, но голос был предоставлен только членам партии. Лидер красноярских кадетов, г. Караулов, только что возвратившийся из России, поставил в самой резкой форме вопрос об отношении к крайним партиям. Он сказал, что "у нас нет и не может быть ничего общего с крайними партиями". Он говорил о диктатуре пролетариата, об ужасной анархии, угрожающей стране, о том, что революционеры потопят новорожденную свободу в морях крови, и что мы пожалеем даже о временах Плеве. В заключение г. Караулов категорически призывал к разрыву с крайними. Другой оратор, г. Лаппо, говорил, что с захватом в Красноярске левыми власти здесь значительно увеличилось количество преступлений, что будущая дума, которую проектируют революционеры, будет партийной, что крайние партии допускают к выборам даже лишенных прав и, таким образом, дают возможность сахалинцу пройти в городские головы. Лишенные голоса просили слова, но председатель категорически отказал.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Это заседание произвело на красноярскую публику огромное впечатление. Два делегата, избранные от кадетов в центральную комиссию, отказались от участия, третьего отозвала сама партия народной свободы.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Делегаты городской думы также отказались от участия в центральной комиссии, заявив, что они были посланы только посмотреть, что это за комиссия, и поговорить об охран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24 декабря вышел № "Красноярского Рабочего", целиком посвященный разбору заседания партии народной свободы, происходившему 22 декабря. Это был последний номер, пропевший лебединую песнь "красноярской республике". В городе появились патрули из солдат в белых папахах-это были части пришедшего в Красноярск омского полка. В 2 часа дня 24 декабря в народном доме должен был состояться народный суд над одним офицером, разрубившим руку солдату, но народный дом был окружен конвоем из белых папах. Хотя солдаты относились довольно добродушно к народу и даже брали прокламации, однако же в народный дом никого не пустили. Народный суд не состоялся.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24 декабря вечером губернатор занял почту. Город охранялся железнодорожным батальоном от объединенного совета и омским батальоном от правительств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25-го по городу распространились слухи о том, что красноярский полк прибыль на соседнюю станцию и придет в город, когда соберется весь целиком. Офицеры говорили, что рабочие и железнодорожные солдаты решили взорвать мост через Енисей, когда поезд с Красноярским полком пойдет по нему, и что поэтому они решили вести полк пешком в город с последней станци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заседании красноярской городской думы решено было встретить красноярский полк с подобающими почестями "за те труды и лишения, которые он перенос на войне". Было ассигновано несколько сот рублен на угощение солдат водкой.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 то же время от объединенного совета было выпущено следующее объявление к солдатам красноярского полка: "Товарищи! Мы слышали, что наше начальство распространяет среди вас слухи, будто бы мы намерены вас встретить враждебно. Нет! Это неправда. Вам, так много пострадавшим на войне, мы намерены устроить торжественною встречу, если только узнаем вовремя о дне вашего прихода. Солдаты красноярского гарнизона стали на защиту народа. Народ и войско г. Красноярска своей встречей хотят выказать глубокое сочувствие за все то, что вы потерпели на войн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26 декабря губернатор занял губернскую типографию. Появилась часть красноярского полк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27 декабря явилась остальная часть красноярского полка. У правительства были теперь подавляющие силы, и ночью оно заняло продовольственный пункт, где кормились солдаты 2-го железнодорожного батальона. Утром надо было ждать разоружения 2-го железнодорожного батальона. Чтобы избежать этого, он ушел ночью в здание сборно-паровозного цеха. Железнодорожных солдат к этому времени было в город около 300 чел. Остальные были отпущены домой, как запасные. Солдаты 3-го сибирского запасного батальона активного участия после демонстрации не принимал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Утром 24 декабря по всему городу были расклеены правительственные объявления, что город объявлен на военном положении. В то же время с быстротою молнии разнеслась по городу весть, что солдаты железнодорожного батальона и часть рабочих заперлись в сборно-паровозном цехе, что они строят баррикады и решили с оружием в руках до последней крайности защищаться и не сдаваться живыми правительственным войскам. Известие произвело чрезвычайно удручающее впечатление на жителей города. Многие поехали в сборно-паровозный цех и повезли с собою провизию. Ученицы фельдшерской школы пошли в цех и остались там с целью оказывать медицинскую помощь раненым. То же сделало несколько врачей.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 б часов вечера 28 декабря сборно-паровозный цех был окружен войскам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29 декабря социал-демократический комитет выпустил воззвание к гражданам с призывом протестовать против осады всеобщей городской забастовкой, бойкотом офицеров и отказом платить налоги, которые должны были взиматься 1-2 января.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оззвание вызвало только платоническое сочувствие к осажденным, но никакого активного воздействия, в виде хотя бы забастовки, город не проявил. Деньги и провизию давали охотно, но и только. Прогрессивная часть общества волновалась, тревожилась, ловила с жадностью каждый слух, проникавший из сборно-паровозного цеха, но чувствовала себя бессильной оказать какую-нибудь серьезную помощь.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1714500" cy="262890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3"/>
                    <a:srcRect l="-10" t="-7" r="-10" b="-7"/>
                    <a:stretch>
                      <a:fillRect/>
                    </a:stretch>
                  </pic:blipFill>
                  <pic:spPr bwMode="auto">
                    <a:xfrm>
                      <a:off x="0" y="0"/>
                      <a:ext cx="1714500" cy="2628900"/>
                    </a:xfrm>
                    <a:prstGeom prst="rect">
                      <a:avLst/>
                    </a:prstGeom>
                  </pic:spPr>
                </pic:pic>
              </a:graphicData>
            </a:graphic>
          </wp:anchor>
        </w:drawing>
      </w:r>
      <w:r>
        <w:rPr>
          <w:rFonts w:cs="Arial" w:ascii="Arial" w:hAnsi="Arial"/>
          <w:color w:val="3D3D3D"/>
          <w:sz w:val="23"/>
          <w:szCs w:val="23"/>
        </w:rPr>
        <w:t xml:space="preserve">Генерал - губернатор Левенштам призвал к себе депутатов от осажденных рабочих для переговоров. Последние предложили следующие условия: 1) снятие военного положения, 2) свободу собраний, слова и личности, 3) продолжение выборов в думу, 4) распустить всех запасных солдат и 5) увести из Красноярска вей не приписанные к городу войска. Переговоры с генерал-губернатором быстро прекратились, потому что он хотел говорить только о рабочих, о солдатах же он не желал поднимать никаких вопросов: это изменники, и он с ними не может вести переговоров.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30 декабря генерал - губернатором назначен ген. Редько. К нему явились представители от партии народной свободы, от сибирского областного союза и выхлопотали разругаете идти в цех в качестве парламентеров. Об депутации кончились ничем. Осажденные предлагали теже условия, какие выставили генерал-губернатору. Город не реагировал. Революционные элементы, бывшие в дни свободы в таком изобилии, теперь боялись активно протестовать. Генерал-губернатор открыл телеграф и почту. Часть почтово-телеграфных чиновников была арестована, часть уволена, а остальные приступили к работ. 31 декабря появились телеграммы северного агентства. Начиная с 12 декабря не было никаких сведений. До 12 была полная возможность вести сношения по телеграфу, но с 12-го правительство заняло по лиши некоторые города, и телеграф ушел из рук революционеров. О московских событиях почти ничего не было известно.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1 января генерал-губернатор остановил эшелон казаков. Казаки и солдаты перешли от пассивной осады к активным действиям. Прежде всего отрезали вагонный Цех, где был источник воды для осажденных. "Вагонный цех занят в 4 ч. 15 м." доносил рапортом командующий осадой генерал-губернатору. Осажденные были отрезаны от воды. Кроме того, власть открыла способ доставки пищи в цех и приняла меры. До 1-го весь двор вокруг цеха был в руках революционеров, теперь кольцо осады охватывало уже самый цехе".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очью на 1-е января были закрыты обе красноярский газеты: "Голос Сибири" и "Сибирский Край", хотя последняя из этих газет совершенно изменила тон.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ечером 1 января состоялось заседание красноярской городской думы. В подавленном настроении от происходящих событий, гласные придумывали способы помочь осажденным. По городу ходили слухи, что осажденные минировали зданию сборно-паровозного цеха и в критический момент решили взорвать себя на воздух. О положении вещей редакцией "Голоса Сибири" была отправлена телеграмма в "С.- Петербургские ведомост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 заседание думы явился и.о. губернатора Соколовский. Теперь г.Соколовский уже в резких выражениях упрекал думу за то, что последняя решается возбуждать какие-то хлопоты за изменников отечеству, революционеров. Однако же, в конце концов, когда ему был задан вопрос: правда ли, что завтра решено открыть стрельбу по сборно-паровозному цеху, г. Соколовский дал слово, что никакой стрельбы не будет.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Дума постановила следующее: "Избрать из гласных депутатов, поручив им убедить засевших в цехе добровольно сдаться. Если миссия депутатов увенчается успехом, то собрание гласных считает своим священным долгом возбудить ходатайство перед Высочайшею властью о смягчении участи сдавшихся".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 9 часов утра 2 января 1906 года был открыт огонь из ружей и пулеметов по сборно-паровозному цеху. С тяжелым чувством жители вышли из своих домов. У многих были "там" друзья и знакомые, у некоторых были родственники. Магазины стали быстро закрываться, но полиция ходила по улицам и требовала открывать торговлю. Многие побежали к месту "сражения", но на площади вблизи нового собора стояли войска и все улицы были перегорожены. При малейшей попытке подойти ближе казаки брали ружья на прицел и угрожающе требовали убираться вон.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Депутаты от гласных городской думы с депутатами от сибирского областного союза отправились к генерал-губернатору Редько, но пока им удалось добиться приема, да пока шли переговоры, стрельба ни на минуту не прекращалась. Треск пулеметов и ружейные выстрелы леденили кровь.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Депутации только к вечеру удалось проникнуть в сборно-паровозный цех. После долгих переговоров депутации удалось уговорить осажденных сдаться. Этому способствовало то, что в цехе уже не было воды, что провизии оставалось самое ничтожное количество и что в здании наступил адский холод (на улице было до 40 градусов мороза), так как все окна были выбиты пулями из ружей и пулеметов.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Об исполнении депутатами поручения был сделан подробный доклад в заседании городской думы 2 января. Приводим этот доклад.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Шепетковский доложил собранию, что с первых шагов депутация, исполняя поручение гласных, была поставлена в невозможное положение. Во вчерашнем заседании г. губернатор, присутствовавший на нем, объявил, что прием у временного генерал-губернатора начнется в 11 часов, почему и было решено депутации явиться к этому часу к генерал-губернатору за разрешением пропуска в цех и получением от его превосходительства тех обещанных условий, на которых может быть принята генерал-губернатором сдача осажденных. Г. губернатор заявил, что стрельбы не будет, а между тем в 9 часов утра раздались выстрелы из рулей и пулеметов. Депутаты поспешили к генерал-губернатору и, вместе с делегатами от областного союза, пробили его превосходительство сделать распоряжение о прекращении стрельбы и о допуске депутации в цех для переговоров с осажденными. Оказалось, что генерал-губернатор не был оповещен губернатором, что вчера было решено послать депутатов от города для переговоров с осажденными..."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drawing>
          <wp:anchor behindDoc="0" distT="0" distB="0" distL="0" distR="0" simplePos="0" locked="0" layoutInCell="0" allowOverlap="1" relativeHeight="53">
            <wp:simplePos x="0" y="0"/>
            <wp:positionH relativeFrom="column">
              <wp:align>left</wp:align>
            </wp:positionH>
            <wp:positionV relativeFrom="line">
              <wp:posOffset>635</wp:posOffset>
            </wp:positionV>
            <wp:extent cx="2381250" cy="1485900"/>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4"/>
                    <a:srcRect l="-11" t="-17" r="-11" b="-17"/>
                    <a:stretch>
                      <a:fillRect/>
                    </a:stretch>
                  </pic:blipFill>
                  <pic:spPr bwMode="auto">
                    <a:xfrm>
                      <a:off x="0" y="0"/>
                      <a:ext cx="2381250" cy="1485900"/>
                    </a:xfrm>
                    <a:prstGeom prst="rect">
                      <a:avLst/>
                    </a:prstGeom>
                  </pic:spPr>
                </pic:pic>
              </a:graphicData>
            </a:graphic>
          </wp:anchor>
        </w:drawing>
      </w:r>
      <w:r>
        <w:rPr>
          <w:rFonts w:cs="Arial" w:ascii="Arial" w:hAnsi="Arial"/>
          <w:color w:val="3D3D3D"/>
          <w:sz w:val="23"/>
          <w:szCs w:val="23"/>
        </w:rPr>
        <w:t xml:space="preserve">В сущности, все осажденные могли бы ночью скрыться из цеха, ибо сами окружавшие здание солдаты говорили: "а нам что? мы ведь не принимали их счетом; мы почем знаем сколько их там находится"? Но сами осажденные не захотели воспользоваться этим. Впоследствии в разное время из тюрьмы бежали все наиболее важные деятели движения и в числе их председатель митингов с.-д. Мельников.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сего было арестовано до 500 человек. Условия сдачи генерал-губернатором были изменены. Рабочие не были отпущены на свободу, а так же, как и солдаты железнодорожного батальона, отправлены в тюрьму. Мотивировалось это полученным распоряжением арестовать всех, а также озлобленностью войск против рабочих, которых они решились избить, если только последние будут освобождены. Действительно, настроение солдат, а в особенности казаков было угрожающим. Когда вели осажденных из цеха, они кричали: "бей их, стреляй". Но никто избит не был.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Во время осады цеха со стороны войск было двое убитых и несколько раненых, со стороны осажденных 9 человек раненых, большею частью легко.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8 января 1907 года начался над привлеченными к делу суд. Он продолжался около месяца. 3 февраля была вынесена резолюция. В отношении нижних чинов она такова: 9 приговорены к каторжным работам от 4 до 8 лет, 101 - в арестантские отделения от 1 до 3 лет, 4 - в дисциплинарный батальон, 1 к аресту на 3 дня. Лица гражданского ведомства присуждены с зачетом предварительного заключения: 45 человек-в исправительный дом от 1 до 2 лет, 37-в тюрьму от 1 месяца до 1 год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Нам остается сказать два слова.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Рассматривая происходившее в Красноярске общественное движение с исторической точки зрения, мы видим, что организация этого движения, вылившаяся в форму объединенного совета депутатов от солдат и рабочих, выросла из самой жизни органически. Никто не искал и не хотел захвата власти, никто не думал о диктатуре. Само общество проснулось и потребовало ответа на многие волновавшие его вопросы. Ответ на эти вопросы могли дать только революционеры, и поэтому естественно сила и влияние перешло на их сторону.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t xml:space="preserve">Объединенный совет, действительно, легко мог захватить в свои руки банк, казначейство и лишить власти всех правительственных чинов. Он не сделал этого. Почему? Потому, нам кажется, что он считал себя только исполнительным органом народной воли, выражавшейся на митингах, а народная воля не высказывалась за этот шаг. Объединенный совет хотел, чтобы общество само управлялось и поэтому стремился к выборам демократической городской думы. </w:t>
      </w:r>
    </w:p>
    <w:p>
      <w:pPr>
        <w:pStyle w:val="Normal"/>
        <w:spacing w:lineRule="auto" w:line="324" w:before="0" w:after="360"/>
        <w:jc w:val="both"/>
        <w:rPr>
          <w:rFonts w:ascii="Arial" w:hAnsi="Arial" w:cs="Arial"/>
          <w:color w:val="3D3D3D"/>
          <w:sz w:val="23"/>
          <w:szCs w:val="23"/>
        </w:rPr>
      </w:pPr>
      <w:r>
        <w:rPr>
          <w:rFonts w:cs="Arial" w:ascii="Arial" w:hAnsi="Arial"/>
          <w:color w:val="3D3D3D"/>
          <w:sz w:val="23"/>
          <w:szCs w:val="23"/>
        </w:rPr>
      </w:r>
    </w:p>
    <w:p>
      <w:pPr>
        <w:pStyle w:val="Normal"/>
        <w:numPr>
          <w:ilvl w:val="0"/>
          <w:numId w:val="0"/>
        </w:numPr>
        <w:shd w:fill="FDFCF9" w:val="clear"/>
        <w:outlineLvl w:val="1"/>
        <w:rPr>
          <w:rFonts w:ascii="Georgia" w:hAnsi="Georgia" w:cs="Georgia"/>
          <w:color w:val="996600"/>
          <w:kern w:val="2"/>
          <w:sz w:val="48"/>
          <w:szCs w:val="48"/>
        </w:rPr>
      </w:pPr>
      <w:r>
        <w:rPr>
          <w:rFonts w:cs="Georgia" w:ascii="Georgia" w:hAnsi="Georgia"/>
          <w:color w:val="996600"/>
          <w:kern w:val="2"/>
          <w:sz w:val="48"/>
          <w:szCs w:val="48"/>
        </w:rPr>
        <w:t>Почетные граждане города</w:t>
      </w:r>
    </w:p>
    <w:p>
      <w:pPr>
        <w:pStyle w:val="Normal"/>
        <w:numPr>
          <w:ilvl w:val="0"/>
          <w:numId w:val="0"/>
        </w:numPr>
        <w:shd w:fill="FDFCF9" w:val="clear"/>
        <w:outlineLvl w:val="2"/>
        <w:rPr>
          <w:rFonts w:ascii="Georgia" w:hAnsi="Georgia" w:cs="Georgia"/>
          <w:color w:val="996600"/>
          <w:sz w:val="40"/>
          <w:szCs w:val="40"/>
        </w:rPr>
      </w:pPr>
      <w:r>
        <w:rPr>
          <w:rFonts w:cs="Georgia" w:ascii="Georgia" w:hAnsi="Georgia"/>
          <w:color w:val="996600"/>
          <w:sz w:val="40"/>
          <w:szCs w:val="40"/>
        </w:rPr>
        <w:t>Выдающиеся купеческие фамилии г. Енисейска</w:t>
      </w:r>
    </w:p>
    <w:p>
      <w:pPr>
        <w:pStyle w:val="Normal"/>
        <w:shd w:fill="FDFCF9" w:val="clear"/>
        <w:spacing w:lineRule="atLeast" w:line="384"/>
        <w:rPr>
          <w:rFonts w:ascii="Georgia" w:hAnsi="Georgia" w:cs="Georgia"/>
          <w:color w:val="333333"/>
          <w:sz w:val="28"/>
          <w:szCs w:val="28"/>
        </w:rPr>
      </w:pPr>
      <w:r>
        <w:rPr>
          <w:rFonts w:cs="Georgia" w:ascii="Georgia" w:hAnsi="Georgia"/>
          <w:color w:val="333333"/>
          <w:sz w:val="28"/>
          <w:szCs w:val="28"/>
        </w:rPr>
        <w:t xml:space="preserve">Ныне Енисейск, старинный город Восточной Сибири, отмечает 388-летие. Сейчас, при развитой транспортной системе и представить невозможно, что первые русские землепроходцы - казаки шли сюда водно-волоковым путем через систему рек Тобол - Иртыш - Обь - Кеть - Кемь - Енисей. Дошли не все. Гибли от физического истощения, в пучинах пенящихся речных порогов, болотах, от встреч с племенами инородцев, населявших в те времена Восточную Сибирь, от зверья, гнуса... </w:t>
      </w:r>
    </w:p>
    <w:p>
      <w:pPr>
        <w:pStyle w:val="Normal"/>
        <w:shd w:fill="FDFCF9" w:val="clear"/>
        <w:spacing w:lineRule="atLeast" w:line="384"/>
        <w:rPr>
          <w:rFonts w:ascii="Georgia" w:hAnsi="Georgia" w:cs="Georgia"/>
          <w:color w:val="333333"/>
          <w:sz w:val="28"/>
          <w:szCs w:val="28"/>
        </w:rPr>
      </w:pPr>
      <w:r>
        <w:rPr>
          <w:rFonts w:cs="Georgia" w:ascii="Georgia" w:hAnsi="Georgia"/>
          <w:color w:val="333333"/>
          <w:sz w:val="28"/>
          <w:szCs w:val="28"/>
        </w:rPr>
        <w:t> </w:t>
      </w:r>
      <w:r>
        <w:rPr>
          <w:rFonts w:cs="Georgia" w:ascii="Georgia" w:hAnsi="Georgia"/>
          <w:color w:val="333333"/>
          <w:sz w:val="28"/>
          <w:szCs w:val="28"/>
        </w:rPr>
        <w:t xml:space="preserve">Из большой экспедиции остались немногие. Мужики под предводительством боярского сына Петра Албычева и стрелецкого сотника Черкаса Рукина у слияния Енисея и речки Мельничной построили несколько зимовий - отдохнуть, набраться сил. Со временем небольшое поселение обнесли высоким деревянным с остро отточенными концами забором - острог, ставший преградой для нежданных гостей. Остановка, как свидетельствует время, оказалась долгосрочной. Более того, постепенно обрастала семьями: у непокорных племен воровали женщин, покоренные приводили их сами. </w:t>
      </w:r>
    </w:p>
    <w:p>
      <w:pPr>
        <w:pStyle w:val="Normal"/>
        <w:shd w:fill="FDFCF9" w:val="clear"/>
        <w:spacing w:lineRule="atLeast" w:line="384"/>
        <w:rPr>
          <w:rFonts w:ascii="Georgia" w:hAnsi="Georgia" w:cs="Georgia"/>
          <w:color w:val="333333"/>
          <w:sz w:val="28"/>
          <w:szCs w:val="28"/>
        </w:rPr>
      </w:pPr>
      <w:r>
        <w:rPr>
          <w:rFonts w:cs="Georgia" w:ascii="Georgia" w:hAnsi="Georgia"/>
          <w:color w:val="333333"/>
          <w:sz w:val="28"/>
          <w:szCs w:val="28"/>
        </w:rPr>
        <w:t xml:space="preserve">«Отцы города» начинались с воевод-казаков. Первым воеводой в 1619 году был назначен боярский сын Максим Трубчанинов. Затем, когда Енисейск стал уездным городом, для управления избирался Городской голова. Голову выбирала городская дума, гласные (депутаты). Должность эта сделалась постоянной. </w:t>
      </w:r>
    </w:p>
    <w:p>
      <w:pPr>
        <w:pStyle w:val="Normal"/>
        <w:shd w:fill="FDFCF9" w:val="clear"/>
        <w:spacing w:lineRule="atLeast" w:line="384"/>
        <w:rPr>
          <w:rFonts w:ascii="Georgia" w:hAnsi="Georgia" w:cs="Georgia"/>
          <w:color w:val="333333"/>
          <w:sz w:val="28"/>
          <w:szCs w:val="28"/>
        </w:rPr>
      </w:pPr>
      <w:r>
        <w:rPr>
          <w:rFonts w:cs="Georgia" w:ascii="Georgia" w:hAnsi="Georgia"/>
          <w:color w:val="333333"/>
          <w:sz w:val="28"/>
          <w:szCs w:val="28"/>
        </w:rPr>
        <w:t> </w:t>
      </w:r>
      <w:r>
        <w:rPr>
          <w:rFonts w:cs="Georgia" w:ascii="Georgia" w:hAnsi="Georgia"/>
          <w:color w:val="333333"/>
          <w:sz w:val="28"/>
          <w:szCs w:val="28"/>
        </w:rPr>
        <w:t xml:space="preserve">У власти оказывались разные люди: были среди них корыстолюбивые и инертные, но были и те, кто своими трудами, энергией и денежными вкладами сделали город процветающим, красивейшим городом государства российского. Это Енисейские купцы-благотворители, меценаты, активные общественные деятели, которые строили город, приносили ему богатство и славу, одной рукой они приумножали свое состояние, но  другою делали добро людям и обществу. Учебные заведения, храмы, читальни, здания Енисейска пережили своих создателей, стали нашим наследием. История сохранила для нас их имена. </w:t>
      </w:r>
    </w:p>
    <w:p>
      <w:pPr>
        <w:pStyle w:val="Normal"/>
        <w:shd w:fill="FDFCF9" w:val="clear"/>
        <w:spacing w:lineRule="atLeast" w:line="384"/>
        <w:rPr/>
      </w:pPr>
      <w:r>
        <w:rPr>
          <w:rStyle w:val="StrongEmphasis"/>
          <w:rFonts w:cs="Georgia" w:ascii="Georgia" w:hAnsi="Georgia"/>
          <w:color w:val="333333"/>
          <w:sz w:val="28"/>
          <w:szCs w:val="28"/>
        </w:rPr>
        <w:t>Агапитовы</w:t>
      </w:r>
      <w:r>
        <w:rPr>
          <w:rFonts w:cs="Georgia" w:ascii="Georgia" w:hAnsi="Georgia"/>
          <w:color w:val="333333"/>
          <w:sz w:val="28"/>
          <w:szCs w:val="28"/>
        </w:rPr>
        <w:t xml:space="preserve">. Отец, Илья Иванович, купец Енисейска в 1762-82гг. Из старинных местных посадских. В1775 году вошел в Ш купеческую гильдию. Сын Елизар и внук Евстафий оставались в этом  сословии в середине ХIХ века. Все Агапитовы, помимо мелочной торговли, писали и продавали иконы. Илья Агапитов  стал одним из первых иконописцев Красноярска. </w:t>
      </w:r>
      <w:r>
        <w:rPr>
          <w:rStyle w:val="StrongEmphasis"/>
          <w:rFonts w:cs="Georgia" w:ascii="Georgia" w:hAnsi="Georgia"/>
          <w:color w:val="333333"/>
          <w:sz w:val="28"/>
          <w:szCs w:val="28"/>
        </w:rPr>
        <w:t>Его иконы были известны за пределами Приенисейского края.</w:t>
      </w:r>
      <w:r>
        <w:rPr>
          <w:rFonts w:cs="Georgia" w:ascii="Georgia" w:hAnsi="Georgia"/>
          <w:color w:val="333333"/>
          <w:sz w:val="28"/>
          <w:szCs w:val="28"/>
        </w:rPr>
        <w:t xml:space="preserve"> </w:t>
      </w:r>
    </w:p>
    <w:p>
      <w:pPr>
        <w:pStyle w:val="Normal"/>
        <w:shd w:fill="FDFCF9" w:val="clear"/>
        <w:spacing w:lineRule="atLeast" w:line="384"/>
        <w:rPr/>
      </w:pPr>
      <w:r>
        <w:rPr>
          <w:rStyle w:val="StrongEmphasis"/>
          <w:rFonts w:cs="Georgia" w:ascii="Georgia" w:hAnsi="Georgia"/>
          <w:color w:val="333333"/>
          <w:sz w:val="28"/>
          <w:szCs w:val="28"/>
        </w:rPr>
        <w:t xml:space="preserve">Кобычевы. </w:t>
      </w:r>
      <w:r>
        <w:rPr>
          <w:rFonts w:cs="Georgia" w:ascii="Georgia" w:hAnsi="Georgia"/>
          <w:color w:val="333333"/>
          <w:sz w:val="28"/>
          <w:szCs w:val="28"/>
        </w:rPr>
        <w:t>Александр Александрович  Кобычев</w:t>
      </w:r>
      <w:r>
        <w:rPr>
          <w:rStyle w:val="StrongEmphasis"/>
          <w:rFonts w:cs="Georgia" w:ascii="Georgia" w:hAnsi="Georgia"/>
          <w:color w:val="333333"/>
          <w:sz w:val="28"/>
          <w:szCs w:val="28"/>
        </w:rPr>
        <w:t xml:space="preserve"> </w:t>
      </w:r>
      <w:r>
        <w:rPr>
          <w:rFonts w:cs="Georgia" w:ascii="Georgia" w:hAnsi="Georgia"/>
          <w:color w:val="333333"/>
          <w:sz w:val="28"/>
          <w:szCs w:val="28"/>
        </w:rPr>
        <w:t>стал</w:t>
      </w:r>
      <w:r>
        <w:rPr>
          <w:rStyle w:val="StrongEmphasis"/>
          <w:rFonts w:cs="Georgia" w:ascii="Georgia" w:hAnsi="Georgia"/>
          <w:color w:val="333333"/>
          <w:sz w:val="28"/>
          <w:szCs w:val="28"/>
        </w:rPr>
        <w:t xml:space="preserve"> первым почетным гражданином</w:t>
      </w:r>
      <w:r>
        <w:rPr>
          <w:rFonts w:cs="Georgia" w:ascii="Georgia" w:hAnsi="Georgia"/>
          <w:color w:val="333333"/>
          <w:sz w:val="28"/>
          <w:szCs w:val="28"/>
        </w:rPr>
        <w:t xml:space="preserve"> города в 1842 году. Он, как и его отец, купец I гильдии и Городской голова Александр Григорьевич Кобычев, немало сделал для города. Он еще и самый молодой из всех «отцов города». Александр Александрович  в 25 лет был выбран Городским головой и дважды избирался на этот пост. Во время наводнения 1848 года, когда одни золотопромышленники с музыкой и пением разъезжают на лодках по городу, он организует помощь пострадавшим, раздает муку из своих запасов, добивается снижения цен на хлеб в городе. Вопреки непониманию городских Гласных, проводит капитальные работы по благоустройству улиц. Кобычев пожертвовал чуть ли не всем своим имуществом, спасая Туруханский край от голода. </w:t>
      </w:r>
    </w:p>
    <w:p>
      <w:pPr>
        <w:pStyle w:val="Normal"/>
        <w:shd w:fill="FDFCF9" w:val="clear"/>
        <w:spacing w:lineRule="atLeast" w:line="384"/>
        <w:rPr/>
      </w:pPr>
      <w:r>
        <w:rPr>
          <w:rStyle w:val="StrongEmphasis"/>
          <w:rFonts w:cs="Georgia" w:ascii="Georgia" w:hAnsi="Georgia"/>
          <w:color w:val="333333"/>
          <w:sz w:val="28"/>
          <w:szCs w:val="28"/>
        </w:rPr>
        <w:t xml:space="preserve">Дементьевы. </w:t>
      </w:r>
      <w:r>
        <w:rPr>
          <w:rFonts w:cs="Georgia" w:ascii="Georgia" w:hAnsi="Georgia"/>
          <w:color w:val="333333"/>
          <w:sz w:val="28"/>
          <w:szCs w:val="28"/>
        </w:rPr>
        <w:t>Никандр Федорович второй потомственный почетный гражданин, Городской голова</w:t>
      </w:r>
      <w:r>
        <w:rPr>
          <w:rStyle w:val="StrongEmphasis"/>
          <w:rFonts w:cs="Georgia" w:ascii="Georgia" w:hAnsi="Georgia"/>
          <w:color w:val="333333"/>
          <w:sz w:val="28"/>
          <w:szCs w:val="28"/>
        </w:rPr>
        <w:t xml:space="preserve"> </w:t>
      </w:r>
      <w:r>
        <w:rPr>
          <w:rFonts w:cs="Georgia" w:ascii="Georgia" w:hAnsi="Georgia"/>
          <w:color w:val="333333"/>
          <w:sz w:val="28"/>
          <w:szCs w:val="28"/>
        </w:rPr>
        <w:t>и Николай Никандрович, его сын, тоже городской голова (с1883 по 1888г.) и потомственный почетный гражданин. Четверо из клана Дементьевых в разное время были во главе городского самоуправления.</w:t>
      </w:r>
      <w:r>
        <w:rPr>
          <w:rStyle w:val="StrongEmphasis"/>
          <w:rFonts w:cs="Georgia" w:ascii="Georgia" w:hAnsi="Georgia"/>
          <w:color w:val="333333"/>
          <w:sz w:val="28"/>
          <w:szCs w:val="28"/>
        </w:rPr>
        <w:t xml:space="preserve"> Сын </w:t>
      </w:r>
      <w:r>
        <w:rPr>
          <w:rFonts w:cs="Georgia" w:ascii="Georgia" w:hAnsi="Georgia"/>
          <w:color w:val="333333"/>
          <w:sz w:val="28"/>
          <w:szCs w:val="28"/>
        </w:rPr>
        <w:t xml:space="preserve">начал свою деятельность с капитального благоустройства улиц, перенял опыт Кобычева. Никто, кроме них впоследствии этим больше не занимался. Николай Никандрович занимался развитием начального образования в Енисейске, в том числе для бедных детей, и создал общество попечения о начальном образовании. </w:t>
      </w:r>
    </w:p>
    <w:p>
      <w:pPr>
        <w:pStyle w:val="Normal"/>
        <w:shd w:fill="FDFCF9" w:val="clear"/>
        <w:spacing w:lineRule="atLeast" w:line="384"/>
        <w:rPr/>
      </w:pPr>
      <w:r>
        <w:rPr>
          <w:rStyle w:val="StrongEmphasis"/>
          <w:rFonts w:cs="Georgia" w:ascii="Georgia" w:hAnsi="Georgia"/>
          <w:color w:val="333333"/>
          <w:sz w:val="28"/>
          <w:szCs w:val="28"/>
        </w:rPr>
        <w:t>Баландины.</w:t>
      </w:r>
      <w:r>
        <w:rPr>
          <w:rFonts w:cs="Georgia" w:ascii="Georgia" w:hAnsi="Georgia"/>
          <w:color w:val="333333"/>
          <w:sz w:val="28"/>
          <w:szCs w:val="28"/>
        </w:rPr>
        <w:t xml:space="preserve"> Одна из самых крупных купеческих и предпринимательских семей Енисейска и Енисейской губернии с 1860-х годов и в начале ХХ века. С этой династией связано открытие судоходства по Енисею, становление частного банковского дела, Енисейского краеведческого музея, общественной библиотеки, частной книжной торговли, строительство железной дороги Ачинск - Абакан, открытие народной читальни и частной библиотеки в Енисейске, становление торговли и взаимообмена товарами между севером и югом края, начало разработки Черногорских угольных копей и т. д.. </w:t>
      </w:r>
    </w:p>
    <w:p>
      <w:pPr>
        <w:pStyle w:val="Normal"/>
        <w:shd w:fill="FDFCF9" w:val="clear"/>
        <w:spacing w:lineRule="atLeast" w:line="384"/>
        <w:rPr/>
      </w:pPr>
      <w:r>
        <w:rPr>
          <w:rFonts w:cs="Georgia" w:ascii="Georgia" w:hAnsi="Georgia"/>
          <w:color w:val="333333"/>
          <w:sz w:val="28"/>
          <w:szCs w:val="28"/>
        </w:rPr>
        <w:t xml:space="preserve">Глава династии уральский купец Федот Баландин прибыл в Енисейск с племянником Алексеем в 1840-х годах. </w:t>
      </w:r>
      <w:r>
        <w:rPr>
          <w:rStyle w:val="Emphasis"/>
          <w:rFonts w:cs="Georgia" w:ascii="Georgia" w:hAnsi="Georgia"/>
          <w:b/>
          <w:bCs/>
          <w:color w:val="333333"/>
          <w:sz w:val="28"/>
          <w:szCs w:val="28"/>
        </w:rPr>
        <w:t>Алексей Софронович</w:t>
      </w:r>
      <w:r>
        <w:rPr>
          <w:rFonts w:cs="Georgia" w:ascii="Georgia" w:hAnsi="Georgia"/>
          <w:color w:val="333333"/>
          <w:sz w:val="28"/>
          <w:szCs w:val="28"/>
        </w:rPr>
        <w:t xml:space="preserve"> через несколько лет стал </w:t>
      </w:r>
      <w:r>
        <w:rPr>
          <w:rStyle w:val="StrongEmphasis"/>
          <w:rFonts w:cs="Georgia" w:ascii="Georgia" w:hAnsi="Georgia"/>
          <w:color w:val="333333"/>
          <w:sz w:val="28"/>
          <w:szCs w:val="28"/>
        </w:rPr>
        <w:t>почетным гражданином</w:t>
      </w:r>
      <w:r>
        <w:rPr>
          <w:rFonts w:cs="Georgia" w:ascii="Georgia" w:hAnsi="Georgia"/>
          <w:color w:val="333333"/>
          <w:sz w:val="28"/>
          <w:szCs w:val="28"/>
        </w:rPr>
        <w:t xml:space="preserve"> и </w:t>
      </w:r>
      <w:r>
        <w:rPr>
          <w:rStyle w:val="Emphasis"/>
          <w:rFonts w:cs="Georgia" w:ascii="Georgia" w:hAnsi="Georgia"/>
          <w:color w:val="333333"/>
          <w:sz w:val="28"/>
          <w:szCs w:val="28"/>
        </w:rPr>
        <w:t>коммерц-советником</w:t>
      </w:r>
      <w:r>
        <w:rPr>
          <w:rFonts w:cs="Georgia" w:ascii="Georgia" w:hAnsi="Georgia"/>
          <w:color w:val="333333"/>
          <w:sz w:val="28"/>
          <w:szCs w:val="28"/>
        </w:rPr>
        <w:t xml:space="preserve">. Купец I гильдии, он вкладывал капитал в торговлю, золотопромышленность. Был одним из инициаторов организации пароходства на Нижнем Енисее, первым занялся частным банковским делом, занимался развитием торговли с севером и другими регионами России. Участвовал в общественных делах и благотворительности. Исполнял в 1852-55 гг. самые престижные выборные должности </w:t>
      </w:r>
      <w:r>
        <w:rPr>
          <w:rStyle w:val="StrongEmphasis"/>
          <w:rFonts w:cs="Georgia" w:ascii="Georgia" w:hAnsi="Georgia"/>
          <w:color w:val="333333"/>
          <w:sz w:val="28"/>
          <w:szCs w:val="28"/>
        </w:rPr>
        <w:t>городского судьи и Городского головы (</w:t>
      </w:r>
      <w:r>
        <w:rPr>
          <w:rFonts w:cs="Georgia" w:ascii="Georgia" w:hAnsi="Georgia"/>
          <w:color w:val="333333"/>
          <w:sz w:val="28"/>
          <w:szCs w:val="28"/>
        </w:rPr>
        <w:t xml:space="preserve">Дважды, в 1858 и 1876 гг., избирался Городским головой Енисейска). Поддерживал многие прогрессивные начинания в Енисейске, поддерживал храмы, жертвовал книги в первую  общественную библиотеку при городском краеведческом музее, финансировал лечебницу для бедных. В </w:t>
      </w:r>
      <w:r>
        <w:rPr>
          <w:rStyle w:val="StrongEmphasis"/>
          <w:rFonts w:cs="Georgia" w:ascii="Georgia" w:hAnsi="Georgia"/>
          <w:color w:val="333333"/>
          <w:sz w:val="28"/>
          <w:szCs w:val="28"/>
        </w:rPr>
        <w:t>1863</w:t>
      </w:r>
      <w:r>
        <w:rPr>
          <w:rFonts w:cs="Georgia" w:ascii="Georgia" w:hAnsi="Georgia"/>
          <w:color w:val="333333"/>
          <w:sz w:val="28"/>
          <w:szCs w:val="28"/>
        </w:rPr>
        <w:t xml:space="preserve"> году по его инициативе была создана первая пароходная компания, в число учредителей которой вошли еще купцы </w:t>
      </w:r>
      <w:r>
        <w:rPr>
          <w:rStyle w:val="StrongEmphasis"/>
          <w:rFonts w:cs="Georgia" w:ascii="Georgia" w:hAnsi="Georgia"/>
          <w:color w:val="333333"/>
          <w:sz w:val="28"/>
          <w:szCs w:val="28"/>
        </w:rPr>
        <w:t xml:space="preserve">Кытмановы, Грязновы и Калашниковы. </w:t>
      </w:r>
      <w:r>
        <w:rPr>
          <w:rFonts w:cs="Georgia" w:ascii="Georgia" w:hAnsi="Georgia"/>
          <w:color w:val="333333"/>
          <w:sz w:val="28"/>
          <w:szCs w:val="28"/>
        </w:rPr>
        <w:t xml:space="preserve">С этого года Енисейское пароходство ведет свой отсчет. В том же году он стал организатором и директором правления первого в Енисейской губернии частного банка, сыгравшего большую роль в развитии предпринимательства в городе и в губернии. Его жена, </w:t>
      </w:r>
      <w:r>
        <w:rPr>
          <w:rStyle w:val="Emphasis"/>
          <w:rFonts w:cs="Georgia" w:ascii="Georgia" w:hAnsi="Georgia"/>
          <w:b/>
          <w:bCs/>
          <w:color w:val="333333"/>
          <w:sz w:val="28"/>
          <w:szCs w:val="28"/>
        </w:rPr>
        <w:t>Глафира Петровна</w:t>
      </w:r>
      <w:r>
        <w:rPr>
          <w:rStyle w:val="Emphasis"/>
          <w:rFonts w:cs="Georgia" w:ascii="Georgia" w:hAnsi="Georgia"/>
          <w:color w:val="333333"/>
          <w:sz w:val="28"/>
          <w:szCs w:val="28"/>
        </w:rPr>
        <w:t>,</w:t>
      </w:r>
      <w:r>
        <w:rPr>
          <w:rFonts w:cs="Georgia" w:ascii="Georgia" w:hAnsi="Georgia"/>
          <w:color w:val="333333"/>
          <w:sz w:val="28"/>
          <w:szCs w:val="28"/>
        </w:rPr>
        <w:t xml:space="preserve"> также стала членом первой купеческой гильдии, общественным деятелем, в итоге - </w:t>
      </w:r>
      <w:r>
        <w:rPr>
          <w:rStyle w:val="StrongEmphasis"/>
          <w:rFonts w:cs="Georgia" w:ascii="Georgia" w:hAnsi="Georgia"/>
          <w:color w:val="333333"/>
          <w:sz w:val="28"/>
          <w:szCs w:val="28"/>
        </w:rPr>
        <w:t>почетной гражданкой</w:t>
      </w:r>
      <w:r>
        <w:rPr>
          <w:rFonts w:cs="Georgia" w:ascii="Georgia" w:hAnsi="Georgia"/>
          <w:color w:val="333333"/>
          <w:sz w:val="28"/>
          <w:szCs w:val="28"/>
        </w:rPr>
        <w:t xml:space="preserve">. </w:t>
      </w:r>
    </w:p>
    <w:p>
      <w:pPr>
        <w:pStyle w:val="Normal"/>
        <w:shd w:fill="FDFCF9" w:val="clear"/>
        <w:spacing w:lineRule="atLeast" w:line="384"/>
        <w:rPr/>
      </w:pPr>
      <w:r>
        <w:rPr>
          <w:rFonts w:cs="Georgia" w:ascii="Georgia" w:hAnsi="Georgia"/>
          <w:color w:val="333333"/>
          <w:sz w:val="28"/>
          <w:szCs w:val="28"/>
        </w:rPr>
        <w:t xml:space="preserve">Его сын, </w:t>
      </w:r>
      <w:r>
        <w:rPr>
          <w:rStyle w:val="Emphasis"/>
          <w:rFonts w:cs="Georgia" w:ascii="Georgia" w:hAnsi="Georgia"/>
          <w:b/>
          <w:bCs/>
          <w:color w:val="333333"/>
          <w:sz w:val="28"/>
          <w:szCs w:val="28"/>
        </w:rPr>
        <w:t xml:space="preserve">Александр Алексеевич, </w:t>
      </w:r>
      <w:r>
        <w:rPr>
          <w:rFonts w:cs="Georgia" w:ascii="Georgia" w:hAnsi="Georgia"/>
          <w:color w:val="333333"/>
          <w:sz w:val="28"/>
          <w:szCs w:val="28"/>
        </w:rPr>
        <w:t xml:space="preserve">болел душой за Сибирь, и делал для ее развития все, что мог. Золотопромышленник, он был еще и первым дипломированным ученым-естественником в Енисейской губернии, кандидатом естественных наук, вышел в пайщики акционерного общества «Драга», которое первым начало добычу золота машинным способом. Много сделал для развития образования и просвещения в Енисейске. Организовал частную книжную торговлю, основал первое женское училище, ставшее позднее прогимназией, а с 1881 - семиклассной гимназией. Вместе с женой, Верой Арсентьевной, открыл в 1895 году бесплатную народную читальню и частную школу. Он, как и его отец и мать, был </w:t>
      </w:r>
      <w:r>
        <w:rPr>
          <w:rStyle w:val="StrongEmphasis"/>
          <w:rFonts w:cs="Georgia" w:ascii="Georgia" w:hAnsi="Georgia"/>
          <w:color w:val="333333"/>
          <w:sz w:val="28"/>
          <w:szCs w:val="28"/>
        </w:rPr>
        <w:t>почетным гражданином Енисейска</w:t>
      </w:r>
      <w:r>
        <w:rPr>
          <w:rFonts w:cs="Georgia" w:ascii="Georgia" w:hAnsi="Georgia"/>
          <w:color w:val="333333"/>
          <w:sz w:val="28"/>
          <w:szCs w:val="28"/>
        </w:rPr>
        <w:t xml:space="preserve">. </w:t>
      </w:r>
      <w:r>
        <w:rPr>
          <w:rStyle w:val="Emphasis"/>
          <w:rFonts w:cs="Georgia" w:ascii="Georgia" w:hAnsi="Georgia"/>
          <w:b/>
          <w:bCs/>
          <w:color w:val="333333"/>
          <w:sz w:val="28"/>
          <w:szCs w:val="28"/>
        </w:rPr>
        <w:t>Алексей Александрович</w:t>
      </w:r>
      <w:r>
        <w:rPr>
          <w:rFonts w:cs="Georgia" w:ascii="Georgia" w:hAnsi="Georgia"/>
          <w:color w:val="333333"/>
          <w:sz w:val="28"/>
          <w:szCs w:val="28"/>
        </w:rPr>
        <w:t xml:space="preserve"> (1898-1967) прославил свою фамилию тем, что стал известным в мире ученым-химиком, академиком АНСССР, первым академиком - выходцем из Енисейской губернии, уроженцем  г. Енисейска. </w:t>
      </w:r>
    </w:p>
    <w:p>
      <w:pPr>
        <w:pStyle w:val="Normal"/>
        <w:shd w:fill="FDFCF9" w:val="clear"/>
        <w:spacing w:lineRule="atLeast" w:line="384"/>
        <w:rPr/>
      </w:pPr>
      <w:r>
        <w:rPr>
          <w:rStyle w:val="StrongEmphasis"/>
          <w:rFonts w:cs="Georgia" w:ascii="Georgia" w:hAnsi="Georgia"/>
          <w:color w:val="333333"/>
          <w:sz w:val="28"/>
          <w:szCs w:val="28"/>
        </w:rPr>
        <w:t xml:space="preserve">Кытмановы. </w:t>
      </w:r>
      <w:r>
        <w:rPr>
          <w:rFonts w:cs="Georgia" w:ascii="Georgia" w:hAnsi="Georgia"/>
          <w:color w:val="333333"/>
          <w:sz w:val="28"/>
          <w:szCs w:val="28"/>
        </w:rPr>
        <w:t xml:space="preserve">Игнатий Петрович 20 лет прослужил на общественной службе, дважды избирался Городским головой, был </w:t>
      </w:r>
      <w:r>
        <w:rPr>
          <w:rStyle w:val="StrongEmphasis"/>
          <w:rFonts w:cs="Georgia" w:ascii="Georgia" w:hAnsi="Georgia"/>
          <w:color w:val="333333"/>
          <w:sz w:val="28"/>
          <w:szCs w:val="28"/>
        </w:rPr>
        <w:t>почетным</w:t>
      </w:r>
      <w:r>
        <w:rPr>
          <w:rFonts w:cs="Georgia" w:ascii="Georgia" w:hAnsi="Georgia"/>
          <w:color w:val="333333"/>
          <w:sz w:val="28"/>
          <w:szCs w:val="28"/>
        </w:rPr>
        <w:t xml:space="preserve"> попечителем мужской гимназии, так как практически на свои деньги построил здание для нее. Получил звание </w:t>
      </w:r>
      <w:r>
        <w:rPr>
          <w:rStyle w:val="StrongEmphasis"/>
          <w:rFonts w:cs="Georgia" w:ascii="Georgia" w:hAnsi="Georgia"/>
          <w:color w:val="333333"/>
          <w:sz w:val="28"/>
          <w:szCs w:val="28"/>
        </w:rPr>
        <w:t>потомственного почетного гражданина.</w:t>
      </w:r>
      <w:r>
        <w:rPr>
          <w:rFonts w:cs="Georgia" w:ascii="Georgia" w:hAnsi="Georgia"/>
          <w:color w:val="333333"/>
          <w:sz w:val="28"/>
          <w:szCs w:val="28"/>
        </w:rPr>
        <w:t xml:space="preserve"> </w:t>
      </w:r>
    </w:p>
    <w:p>
      <w:pPr>
        <w:pStyle w:val="Normal"/>
        <w:shd w:fill="FDFCF9" w:val="clear"/>
        <w:spacing w:lineRule="atLeast" w:line="384"/>
        <w:rPr/>
      </w:pPr>
      <w:r>
        <w:rPr>
          <w:rStyle w:val="StrongEmphasis"/>
          <w:rFonts w:cs="Georgia" w:ascii="Georgia" w:hAnsi="Georgia"/>
          <w:color w:val="333333"/>
          <w:sz w:val="28"/>
          <w:szCs w:val="28"/>
        </w:rPr>
        <w:t>Александр Игнатьевич</w:t>
      </w:r>
      <w:r>
        <w:rPr>
          <w:rFonts w:cs="Georgia" w:ascii="Georgia" w:hAnsi="Georgia"/>
          <w:color w:val="333333"/>
          <w:sz w:val="28"/>
          <w:szCs w:val="28"/>
        </w:rPr>
        <w:t xml:space="preserve"> (1858-1910). Меценат, ученый, путешественник, судовладелец, золотопромышленник. Финансировал развитие судоходства на Енисее. Основал в 1883 году совместно с Н.В. Скорняковым, М.О. Марксом Енисейский краеведческий музей, заведовал им свыше 20 лет, и проделал гигантский труд - воссоздал всю историю города со времени основания. Его значение в культурной жизни Енисейска подобно значению Третьяковых  и Морозова для Москвы и Санкт-Петербурга. Николай Александрович продолжил дело отца: заведовал  Енисейским музеем, занимался научными исследованиями. </w:t>
      </w:r>
    </w:p>
    <w:p>
      <w:pPr>
        <w:pStyle w:val="Normal"/>
        <w:shd w:fill="FDFCF9" w:val="clear"/>
        <w:spacing w:lineRule="atLeast" w:line="384"/>
        <w:rPr/>
      </w:pPr>
      <w:r>
        <w:rPr>
          <w:rStyle w:val="StrongEmphasis"/>
          <w:rFonts w:cs="Georgia" w:ascii="Georgia" w:hAnsi="Georgia"/>
          <w:color w:val="333333"/>
          <w:sz w:val="28"/>
          <w:szCs w:val="28"/>
        </w:rPr>
        <w:t>Востротины</w:t>
      </w:r>
      <w:r>
        <w:rPr>
          <w:rFonts w:cs="Georgia" w:ascii="Georgia" w:hAnsi="Georgia"/>
          <w:color w:val="333333"/>
          <w:sz w:val="28"/>
          <w:szCs w:val="28"/>
        </w:rPr>
        <w:t xml:space="preserve">. Крупнейшие купцы и золотопромышленники в Енисейской губернии с конца 1860-х годов до начала ХХ века. Начало династии положил </w:t>
      </w:r>
      <w:r>
        <w:rPr>
          <w:rStyle w:val="Emphasis"/>
          <w:rFonts w:cs="Georgia" w:ascii="Georgia" w:hAnsi="Georgia"/>
          <w:color w:val="333333"/>
          <w:sz w:val="28"/>
          <w:szCs w:val="28"/>
        </w:rPr>
        <w:t>Тимофей Степанович,</w:t>
      </w:r>
      <w:r>
        <w:rPr>
          <w:rFonts w:cs="Georgia" w:ascii="Georgia" w:hAnsi="Georgia"/>
          <w:color w:val="333333"/>
          <w:sz w:val="28"/>
          <w:szCs w:val="28"/>
        </w:rPr>
        <w:t xml:space="preserve"> бывший приписной крестьянин Каслинского завода. Неграмотный, бывший крепостной с братом Василием он приехал в Енисейск в 1861 году и записался в мещане. Разбогатев, записался во П, а затем в I гильдию. Занимался благотворительностью: за это получил ордена св. Анны и св. Станислава. С 1895г. староста Богоявленского собора в Енисейске. Братья образовали с взрослыми сыновьями «Товарищество Востротиных». </w:t>
      </w:r>
      <w:r>
        <w:rPr>
          <w:rStyle w:val="Emphasis"/>
          <w:rFonts w:cs="Georgia" w:ascii="Georgia" w:hAnsi="Georgia"/>
          <w:color w:val="333333"/>
          <w:sz w:val="28"/>
          <w:szCs w:val="28"/>
        </w:rPr>
        <w:t>Степан Васильевич и Андрей Тимофеевич</w:t>
      </w:r>
      <w:r>
        <w:rPr>
          <w:rFonts w:cs="Georgia" w:ascii="Georgia" w:hAnsi="Georgia"/>
          <w:color w:val="333333"/>
          <w:sz w:val="28"/>
          <w:szCs w:val="28"/>
        </w:rPr>
        <w:t xml:space="preserve"> стали видными общественными деятелями.  Степан Васильевич окончил Казанский университет, в 1890-х годах </w:t>
      </w:r>
      <w:r>
        <w:rPr>
          <w:rStyle w:val="StrongEmphasis"/>
          <w:rFonts w:cs="Georgia" w:ascii="Georgia" w:hAnsi="Georgia"/>
          <w:color w:val="333333"/>
          <w:sz w:val="28"/>
          <w:szCs w:val="28"/>
        </w:rPr>
        <w:t>Городской голова</w:t>
      </w:r>
      <w:r>
        <w:rPr>
          <w:rFonts w:cs="Georgia" w:ascii="Georgia" w:hAnsi="Georgia"/>
          <w:color w:val="333333"/>
          <w:sz w:val="28"/>
          <w:szCs w:val="28"/>
        </w:rPr>
        <w:t xml:space="preserve"> в Енисейске. Депутат Ш и IV государственных дум от Енисейской губернии. Всю свою жизнь он отстаивал интересы Сибири на государственном уровне. Он также известный путешественник: вместе с Нансеном совершил путешествие из Лондона в Енисейск. После октября 1917 года оказался за рубежом. Востротины породнились с Кытмановыми. </w:t>
      </w:r>
    </w:p>
    <w:p>
      <w:pPr>
        <w:pStyle w:val="Normal"/>
        <w:shd w:fill="FDFCF9" w:val="clear"/>
        <w:spacing w:lineRule="atLeast" w:line="384"/>
        <w:rPr/>
      </w:pPr>
      <w:r>
        <w:rPr>
          <w:rStyle w:val="StrongEmphasis"/>
          <w:rFonts w:cs="Georgia" w:ascii="Georgia" w:hAnsi="Georgia"/>
          <w:color w:val="333333"/>
          <w:sz w:val="28"/>
          <w:szCs w:val="28"/>
        </w:rPr>
        <w:t>Грязновы</w:t>
      </w:r>
      <w:r>
        <w:rPr>
          <w:rFonts w:cs="Georgia" w:ascii="Georgia" w:hAnsi="Georgia"/>
          <w:color w:val="333333"/>
          <w:sz w:val="28"/>
          <w:szCs w:val="28"/>
        </w:rPr>
        <w:t xml:space="preserve">. Купеческая династия Енисейска в1850-70-х годах. Вышли из мещан-старожилов ХVШ в., входили во П гильдию. Помимо обычной торговли занимались ловом и продажей рыбы, участвовали на паях в создании Енисейской пароходной компании и учреждении первого частного банка. Несли общественные службы - </w:t>
      </w:r>
      <w:r>
        <w:rPr>
          <w:rStyle w:val="Emphasis"/>
          <w:rFonts w:cs="Georgia" w:ascii="Georgia" w:hAnsi="Georgia"/>
          <w:color w:val="333333"/>
          <w:sz w:val="28"/>
          <w:szCs w:val="28"/>
        </w:rPr>
        <w:t>были словесными судьями, опекунами, церковными старостами, директорами окружного попечительского общества о тюрьмах.</w:t>
      </w:r>
      <w:r>
        <w:rPr>
          <w:rFonts w:cs="Georgia" w:ascii="Georgia" w:hAnsi="Georgia"/>
          <w:color w:val="333333"/>
          <w:sz w:val="28"/>
          <w:szCs w:val="28"/>
        </w:rPr>
        <w:t xml:space="preserve"> </w:t>
      </w:r>
    </w:p>
    <w:p>
      <w:pPr>
        <w:pStyle w:val="Normal"/>
        <w:shd w:fill="FDFCF9" w:val="clear"/>
        <w:spacing w:lineRule="atLeast" w:line="384"/>
        <w:rPr/>
      </w:pPr>
      <w:r>
        <w:rPr>
          <w:rStyle w:val="StrongEmphasis"/>
          <w:rFonts w:cs="Georgia" w:ascii="Georgia" w:hAnsi="Georgia"/>
          <w:color w:val="333333"/>
          <w:sz w:val="28"/>
          <w:szCs w:val="28"/>
        </w:rPr>
        <w:t>Бородкины</w:t>
      </w:r>
      <w:r>
        <w:rPr>
          <w:rFonts w:cs="Georgia" w:ascii="Georgia" w:hAnsi="Georgia"/>
          <w:color w:val="333333"/>
          <w:sz w:val="28"/>
          <w:szCs w:val="28"/>
        </w:rPr>
        <w:t xml:space="preserve">. Две купеческие фамилии Енисейска 2-ой половины ХIХ - начала ХХ веков. Основатель одной ветви Михаил Михайлович (1816-1905) из местных мещан, состоял в Ш и П гильдиях. С 1885г. его заменил старший сын Михаил, ставший степенным гражданином. Торговал мануфактурой, колониальными и бакалейными  товарами. Другой сын, Алексей, также записался в купцы П гильдии. Братья не раз являлись </w:t>
      </w:r>
      <w:r>
        <w:rPr>
          <w:rStyle w:val="Emphasis"/>
          <w:rFonts w:cs="Georgia" w:ascii="Georgia" w:hAnsi="Georgia"/>
          <w:color w:val="333333"/>
          <w:sz w:val="28"/>
          <w:szCs w:val="28"/>
        </w:rPr>
        <w:t>гласными Думы и членами городской управы</w:t>
      </w:r>
      <w:r>
        <w:rPr>
          <w:rFonts w:cs="Georgia" w:ascii="Georgia" w:hAnsi="Georgia"/>
          <w:color w:val="333333"/>
          <w:sz w:val="28"/>
          <w:szCs w:val="28"/>
        </w:rPr>
        <w:t xml:space="preserve">. Другая ветвь Бородкиных представлена Павлином Николаевичем, купцом Ш гильдии. В 1849-52 выбирался кандидатом </w:t>
      </w:r>
      <w:r>
        <w:rPr>
          <w:rStyle w:val="Emphasis"/>
          <w:rFonts w:cs="Georgia" w:ascii="Georgia" w:hAnsi="Georgia"/>
          <w:color w:val="333333"/>
          <w:sz w:val="28"/>
          <w:szCs w:val="28"/>
        </w:rPr>
        <w:t>в гласные городской</w:t>
      </w:r>
      <w:r>
        <w:rPr>
          <w:rFonts w:cs="Georgia" w:ascii="Georgia" w:hAnsi="Georgia"/>
          <w:color w:val="333333"/>
          <w:sz w:val="28"/>
          <w:szCs w:val="28"/>
        </w:rPr>
        <w:t xml:space="preserve"> </w:t>
      </w:r>
      <w:r>
        <w:rPr>
          <w:rStyle w:val="Emphasis"/>
          <w:rFonts w:cs="Georgia" w:ascii="Georgia" w:hAnsi="Georgia"/>
          <w:color w:val="333333"/>
          <w:sz w:val="28"/>
          <w:szCs w:val="28"/>
        </w:rPr>
        <w:t>Думы</w:t>
      </w:r>
      <w:r>
        <w:rPr>
          <w:rFonts w:cs="Georgia" w:ascii="Georgia" w:hAnsi="Georgia"/>
          <w:color w:val="333333"/>
          <w:sz w:val="28"/>
          <w:szCs w:val="28"/>
        </w:rPr>
        <w:t xml:space="preserve">, с 1854 - </w:t>
      </w:r>
      <w:r>
        <w:rPr>
          <w:rStyle w:val="Emphasis"/>
          <w:rFonts w:cs="Georgia" w:ascii="Georgia" w:hAnsi="Georgia"/>
          <w:color w:val="333333"/>
          <w:sz w:val="28"/>
          <w:szCs w:val="28"/>
        </w:rPr>
        <w:t>церковный староста Успенской церкви</w:t>
      </w:r>
      <w:r>
        <w:rPr>
          <w:rFonts w:cs="Georgia" w:ascii="Georgia" w:hAnsi="Georgia"/>
          <w:color w:val="333333"/>
          <w:sz w:val="28"/>
          <w:szCs w:val="28"/>
        </w:rPr>
        <w:t xml:space="preserve">. </w:t>
      </w:r>
    </w:p>
    <w:p>
      <w:pPr>
        <w:pStyle w:val="Normal"/>
        <w:shd w:fill="FDFCF9" w:val="clear"/>
        <w:spacing w:lineRule="atLeast" w:line="384"/>
        <w:rPr/>
      </w:pPr>
      <w:r>
        <w:rPr>
          <w:rStyle w:val="StrongEmphasis"/>
          <w:rFonts w:cs="Georgia" w:ascii="Georgia" w:hAnsi="Georgia"/>
          <w:color w:val="333333"/>
          <w:sz w:val="28"/>
          <w:szCs w:val="28"/>
        </w:rPr>
        <w:t>Харченко</w:t>
      </w:r>
      <w:r>
        <w:rPr>
          <w:rFonts w:cs="Georgia" w:ascii="Georgia" w:hAnsi="Georgia"/>
          <w:color w:val="333333"/>
          <w:sz w:val="28"/>
          <w:szCs w:val="28"/>
        </w:rPr>
        <w:t xml:space="preserve"> Василий Михайлович (1864-1909) </w:t>
      </w:r>
      <w:r>
        <w:rPr>
          <w:rStyle w:val="StrongEmphasis"/>
          <w:rFonts w:cs="Georgia" w:ascii="Georgia" w:hAnsi="Georgia"/>
          <w:color w:val="333333"/>
          <w:sz w:val="28"/>
          <w:szCs w:val="28"/>
        </w:rPr>
        <w:t>потомственный</w:t>
      </w:r>
      <w:r>
        <w:rPr>
          <w:rFonts w:cs="Georgia" w:ascii="Georgia" w:hAnsi="Georgia"/>
          <w:color w:val="333333"/>
          <w:sz w:val="28"/>
          <w:szCs w:val="28"/>
        </w:rPr>
        <w:t xml:space="preserve"> </w:t>
      </w:r>
      <w:r>
        <w:rPr>
          <w:rStyle w:val="StrongEmphasis"/>
          <w:rFonts w:cs="Georgia" w:ascii="Georgia" w:hAnsi="Georgia"/>
          <w:color w:val="333333"/>
          <w:sz w:val="28"/>
          <w:szCs w:val="28"/>
        </w:rPr>
        <w:t>почетный гражданин</w:t>
      </w:r>
      <w:r>
        <w:rPr>
          <w:rFonts w:cs="Georgia" w:ascii="Georgia" w:hAnsi="Georgia"/>
          <w:color w:val="333333"/>
          <w:sz w:val="28"/>
          <w:szCs w:val="28"/>
        </w:rPr>
        <w:t xml:space="preserve">. По воспоминаниям современников, личностью был незаурядной: «...не обладал солидным капиталом...,  но с ним считались, и побаивались его такие тузы, которые располагали чуть не миллионами...». Из простых мастеровых он вышел в купцы П гильдии. В 1890 году он входил в число 26 самых крупных золотопромышленников Енисейской губернии. В 1898 году - Городской голова. Харченко был видным общественным деятелем, благотворителем, за что награжден орденами и медалью. Он инициатор и организатор постройки здания общественного собрания  и женской гимназии. Его жена, Конкордия Николаевна, став в 1909 году вдовой, оставалась попечительницей Енисейской женской гимназии. </w:t>
      </w:r>
    </w:p>
    <w:p>
      <w:pPr>
        <w:pStyle w:val="Normal"/>
        <w:shd w:fill="FDFCF9" w:val="clear"/>
        <w:spacing w:lineRule="atLeast" w:line="384"/>
        <w:rPr>
          <w:rFonts w:ascii="Georgia" w:hAnsi="Georgia" w:cs="Georgia"/>
          <w:color w:val="333333"/>
          <w:sz w:val="28"/>
          <w:szCs w:val="28"/>
        </w:rPr>
      </w:pPr>
      <w:r>
        <w:rPr>
          <w:rFonts w:cs="Georgia" w:ascii="Georgia" w:hAnsi="Georgia"/>
          <w:color w:val="333333"/>
          <w:sz w:val="28"/>
          <w:szCs w:val="28"/>
        </w:rPr>
        <w:t xml:space="preserve">Усилиями Баландиных, Кытмановых, Востротиных и им подобных, к концу ХIХ века в Енисейске действовало 27 фабрик и заводов, мужская и женская гимназии, театр и лицей. В городе появилось керосиновое освещение, строились красивые каменные здания (включая храмы) с оригинальной архитектурой. Благодаря этим людям, Енисейск относится к тем малым городам России, которые являются исторической основой российской государственности, </w:t>
      </w:r>
    </w:p>
    <w:p>
      <w:pPr>
        <w:pStyle w:val="Normal"/>
        <w:rPr>
          <w:rFonts w:ascii="Georgia" w:hAnsi="Georgia" w:cs="Georgia"/>
          <w:color w:val="333333"/>
          <w:sz w:val="28"/>
          <w:szCs w:val="28"/>
        </w:rPr>
      </w:pPr>
      <w:r>
        <w:rPr>
          <w:rFonts w:cs="Georgia" w:ascii="Georgia" w:hAnsi="Georgia"/>
          <w:color w:val="333333"/>
          <w:sz w:val="28"/>
          <w:szCs w:val="28"/>
        </w:rPr>
        <w:t>национальной культуры и народных традиций.</w:t>
      </w:r>
    </w:p>
    <w:p>
      <w:pPr>
        <w:pStyle w:val="Normal"/>
        <w:rPr>
          <w:rFonts w:ascii="Georgia" w:hAnsi="Georgia" w:cs="Georgia"/>
          <w:color w:val="333333"/>
          <w:sz w:val="28"/>
          <w:szCs w:val="28"/>
        </w:rPr>
      </w:pPr>
      <w:r>
        <w:rPr>
          <w:rFonts w:cs="Georgia" w:ascii="Georgia" w:hAnsi="Georgia"/>
          <w:color w:val="333333"/>
          <w:sz w:val="28"/>
          <w:szCs w:val="28"/>
        </w:rPr>
      </w:r>
    </w:p>
    <w:p>
      <w:pPr>
        <w:pStyle w:val="Normal"/>
        <w:spacing w:before="280" w:after="280"/>
        <w:rPr>
          <w:color w:val="000000"/>
        </w:rPr>
      </w:pPr>
      <w:r>
        <w:rPr>
          <w:color w:val="000000"/>
        </w:rPr>
        <w:t xml:space="preserve">В первой половине XVII века, когда процесс присоединения Сибири к Русскому государству шел полным ходом, нередко возникали ситуации не только конкуренции между гарнизонами различных городов и острогов за новые ясачные территории, но и откровенных конфликтов, доходивших до вооруженных столкновений. </w:t>
      </w:r>
    </w:p>
    <w:p>
      <w:pPr>
        <w:pStyle w:val="Normal"/>
        <w:spacing w:before="280" w:after="280"/>
        <w:rPr>
          <w:color w:val="000000"/>
        </w:rPr>
      </w:pPr>
      <w:r>
        <w:rPr>
          <w:color w:val="000000"/>
        </w:rPr>
        <w:t xml:space="preserve">Например, в 1610 г., еще до строительства Енисейска, возник конфликт между служилыми людьми Кетского острога и Мангазеи за право сбора ясака в районе р. Сым, левого притока Енисея[1]. Возникали аналогичные ситуации и позднее, в начале 20-х гг.: отсутствие четкой границы между Енисейским и Мангазейским уездами давало возможность отдельным группам казаков из западносибирских гарнизонов выходить к Енисею и даже переправляться на его правый берег. В 1621 г. сургутские казаки братья Федоровы прошли волоком с Тыма на Сым и, дойдя до Енисея, собрали ясак с тунгусов в устье Подкаменной Тунгуски. В 1622 г. ясак с этого района успешно собирали нарымские служилые люди Петрушка Тимофеев «с товарыщи». Но в 1623 г. о своих правах на район Подкаменной Тунгуски заявили енисейцы. Отправившийся на этот раз из Нарымского острога небольшой отряд новокрещена Алешки Алтайки встретил жесткий отпор со стороны енисейских ясачных сборщиков во главе с атаманом Поздеем Фирсовым[2]. </w:t>
      </w:r>
    </w:p>
    <w:p>
      <w:pPr>
        <w:pStyle w:val="Normal"/>
        <w:spacing w:before="280" w:after="280"/>
        <w:rPr>
          <w:color w:val="000000"/>
        </w:rPr>
      </w:pPr>
      <w:r>
        <w:rPr>
          <w:color w:val="000000"/>
        </w:rPr>
        <w:t xml:space="preserve">Результатом происшедшего конфликта стала жалоба в Москву нарымского воеводы Василия Яковлева, после чего началась переписка Приказа Казанского дворца с сибирскими воеводами. Отписка В. Яковлева поступила в приказ, вероятно, летом 1625 г.[3], 19 августа в Енисейский острог отправляется указ, требовавший предоставления сведений о расстоянии до спорной территории от обоих острогов[4]. 17 апреля 1626 г. из Москвы в Енисейский острог была отправлена еще одна грамота[5]. Отписку енисейского воеводы Андрея Ошанина в приказе получили только 6 января 1627 г. Вероятно, такая неоперативность со стороны енисейского воеводы объясняется тем, что в тексте первой грамоты не шла речь о срочном ответе, а требовалось собрать более точные сведения о расстояниях. Кроме того, у А. Ошанина было предостаточно дел, связанных с замирением Приангарья и ожидаемым нападением кочевников. </w:t>
      </w:r>
    </w:p>
    <w:p>
      <w:pPr>
        <w:pStyle w:val="Normal"/>
        <w:spacing w:before="280" w:after="280"/>
        <w:rPr>
          <w:color w:val="000000"/>
        </w:rPr>
      </w:pPr>
      <w:r>
        <w:rPr>
          <w:color w:val="000000"/>
        </w:rPr>
        <w:t xml:space="preserve">В результате всей этой переписки летом 1627 г. тобольский воевода князь Андрей Хованский получил из Москвы предписание самостоятельно принять решение о территориальной принадлежности низовьев Подкаменной Тунгуски, но только после расспроса енисейских и мангазейских служилых людей об отдаленности района от этих уездных центров, о чем сообщить в приказ[6]. Так как, по сообщению воеводы А. Ошанина, «водяным» путем от Енисейского острога до устья Подкаменной Тунгуски идти было «четыре дни», а от Нарымского острогу — «водяным путем ходу болши шти недель», что подтвердили расспрашиваемые служилые люди, вопрос решился в пользу енисейцев[7]. </w:t>
      </w:r>
    </w:p>
    <w:p>
      <w:pPr>
        <w:pStyle w:val="Normal"/>
        <w:spacing w:before="280" w:after="280"/>
        <w:rPr>
          <w:color w:val="000000"/>
        </w:rPr>
      </w:pPr>
      <w:r>
        <w:rPr>
          <w:color w:val="000000"/>
        </w:rPr>
        <w:t xml:space="preserve">С основанием острога на р. Кача возникла проблема енисейско-красноярских взаимоотношений, которая сохранялась до 50-х гг. XVII столетия — до окончательного разграничения территории между Енисейским и Красноярским уездами. Существование такой проблемы отметил еще И. Э. Фишер. На это же серьезным образом обратили внимание А. П. Окладников и С. В. Бахрушин[8]. </w:t>
      </w:r>
    </w:p>
    <w:p>
      <w:pPr>
        <w:pStyle w:val="Normal"/>
        <w:spacing w:before="280" w:after="280"/>
        <w:rPr>
          <w:color w:val="000000"/>
        </w:rPr>
      </w:pPr>
      <w:r>
        <w:rPr>
          <w:color w:val="000000"/>
        </w:rPr>
        <w:t xml:space="preserve">Первый енисейский воевода Яков Игнатьевич Хрипунов прекрасно понимал стратегическую необходимость строительства острога в Тюлькинской землице. Именно им в 1623 г. была организована специальная экспедиция во главе со служившим тогда под его началом дворянином Андреем Ануфриевичем Дубенским[9] для изучения этой отдаленной волости Енисейского уезда. Целью экспедиции было определить, «мочно ли в Тюлькиной земле острог поставить и пашню завесть»[10]. Поход А. Дубенского прошел успешно. Его участники пришли к выводу, что в новой Качинской землице (как стали все чаще называть Тюлькину землю) на Енисее «на яру место угожее, высоко и красно, и лес близко всякой есть, и пашенных мест и сенных покосов много, и государев де острог на том месте поставить мочно». </w:t>
      </w:r>
    </w:p>
    <w:p>
      <w:pPr>
        <w:pStyle w:val="Normal"/>
        <w:spacing w:before="280" w:after="280"/>
        <w:rPr>
          <w:color w:val="000000"/>
        </w:rPr>
      </w:pPr>
      <w:r>
        <w:rPr>
          <w:color w:val="000000"/>
        </w:rPr>
        <w:t xml:space="preserve">На основании полученной от служилых людей информации 25 сентября 1624 г. Я. Хрипунов отправил в Тобольск чертеж предполагаемого места строительства острога. Одновременно другая копия чертежа была отправлена в Приказ Казанского дворца, ведавшего тогда всеми восточными территориями Русского государства, с А. Дубенским, который посылался в Москву с енисейской соболиной казной[11]. Необходимость строительства острога на Каче Я. Хрипунов мотивировал тем, что с его появлением в Енисейске можно будет оставить гарнизон прежней численности в 100 человек, так как он в этом случае будет прикрыт от набегов кочевников, окажется «за хребтом». Если же от строительства нового острога отказаться, то численность служилых людей в Енисейске придется увеличивать «для того, что Енисейский острог место далное, за всеми сибирскими городы украиный город и приходы к нему воинских людей частые»[12]. Кроме того, енисейский воевода писал, что строительство нового острога со своим гарнизоном позволит резко увеличить численность ясачных и принесет «государю прибыль немалую». </w:t>
      </w:r>
    </w:p>
    <w:p>
      <w:pPr>
        <w:pStyle w:val="Normal"/>
        <w:spacing w:before="280" w:after="280"/>
        <w:rPr>
          <w:color w:val="000000"/>
        </w:rPr>
      </w:pPr>
      <w:r>
        <w:rPr>
          <w:color w:val="000000"/>
        </w:rPr>
        <w:t xml:space="preserve">В 1625 г. в Москве состоялось принципиальное решение этого вопроса, выносившееся на рассмотрение самого царя Михаила Федоровича. Государь указал: </w:t>
      </w:r>
    </w:p>
    <w:p>
      <w:pPr>
        <w:pStyle w:val="Normal"/>
        <w:numPr>
          <w:ilvl w:val="0"/>
          <w:numId w:val="2"/>
        </w:numPr>
        <w:spacing w:before="0" w:after="0"/>
        <w:rPr>
          <w:color w:val="000000"/>
        </w:rPr>
      </w:pPr>
      <w:r>
        <w:rPr>
          <w:color w:val="000000"/>
        </w:rPr>
        <w:t xml:space="preserve">«на том месте в Качинской земле вверх по Енисею на Красном Яру поставить острог»; </w:t>
      </w:r>
    </w:p>
    <w:p>
      <w:pPr>
        <w:pStyle w:val="Normal"/>
        <w:numPr>
          <w:ilvl w:val="0"/>
          <w:numId w:val="2"/>
        </w:numPr>
        <w:spacing w:before="0" w:after="0"/>
        <w:rPr>
          <w:color w:val="000000"/>
        </w:rPr>
      </w:pPr>
      <w:r>
        <w:rPr>
          <w:color w:val="000000"/>
        </w:rPr>
        <w:t xml:space="preserve">возложить реализацию поставленной задачи на наиболее компетентное лицо — А. Дубенского; </w:t>
      </w:r>
    </w:p>
    <w:p>
      <w:pPr>
        <w:pStyle w:val="Normal"/>
        <w:numPr>
          <w:ilvl w:val="0"/>
          <w:numId w:val="2"/>
        </w:numPr>
        <w:spacing w:before="0" w:after="280"/>
        <w:rPr>
          <w:color w:val="000000"/>
        </w:rPr>
      </w:pPr>
      <w:r>
        <w:rPr>
          <w:color w:val="000000"/>
        </w:rPr>
        <w:t xml:space="preserve">прибрать служилых людей для экспедиции в Тобольске[13]. </w:t>
      </w:r>
    </w:p>
    <w:p>
      <w:pPr>
        <w:pStyle w:val="Normal"/>
        <w:spacing w:before="280" w:after="280"/>
        <w:rPr>
          <w:color w:val="000000"/>
        </w:rPr>
      </w:pPr>
      <w:r>
        <w:rPr>
          <w:color w:val="000000"/>
        </w:rPr>
        <w:t xml:space="preserve">Однако и после принятия решения проверка полученных сведений продолжалась: в Тобольске расспрашивали бывших в разные годы приказчиками в Енисейске детей боярских Максима Трубчанинова, Михаила Байкашина, Павла Хмелевского и некоторых служилых людей[14]. В Москве проводился опрос Я. Хрипунова, смененного к тому времени на воеводстве Андреем Ошаниным[15]. Все опрошенные высказывались за строительство нового острога с гарнизоном в 500 человек[16]. Указ об организации экспедиции вышел 13 декабря 1626 г.[17], и А. Дубенский, томившийся без дела в Тобольске[18], смог приступить к набору казаков в новый гарнизон. Хотя по указу ему надлежало набрать 400 человек, но удалось «прибрать» в Тобольске и Томске только 300[19]. </w:t>
      </w:r>
    </w:p>
    <w:p>
      <w:pPr>
        <w:pStyle w:val="Normal"/>
        <w:spacing w:before="280" w:after="280"/>
        <w:rPr>
          <w:color w:val="000000"/>
        </w:rPr>
      </w:pPr>
      <w:r>
        <w:rPr>
          <w:color w:val="000000"/>
        </w:rPr>
        <w:t xml:space="preserve">По своему составу контингент будущего острога существенно отличался от контингента других городов и острогов, в частности, от енисейского. Последний был сформирован путем перевода стрельцов и казаков из нескольких западносибирских городов, уже состоявших на государевой службе и, вероятно, ранее бывавших в Енисейском остроге в качестве годовальщиков. А. Дубенский был вынужден набирать подряд всех «охочих» людей, но и такой принцип (вернее — его отсутствие) не позволил ему полностью укомплектовать свой отряд. Результат такого спешного набора всех желающих сказался очень скоро: отправившись в июне 1627 г. из Тобольска к Маковскому волоку, новоприборные казаки через несколько недель разграбили имущество повстречавшегося им на пути бывшего енисейского воеводы А. Ошанина, возвращавшегося «на Русь», и его друзей-торговцев[20]. </w:t>
      </w:r>
    </w:p>
    <w:p>
      <w:pPr>
        <w:pStyle w:val="Normal"/>
        <w:spacing w:before="280" w:after="280"/>
        <w:rPr>
          <w:color w:val="000000"/>
        </w:rPr>
      </w:pPr>
      <w:r>
        <w:rPr>
          <w:color w:val="000000"/>
        </w:rPr>
        <w:t xml:space="preserve">Зимой 1627/1628 гг. эта казачья вольница занималась перевозкой своих припасов из Маковского острожка в Енисейский (а получены они были на два года вперед) и изготовлением судов для дальнейшего пути вверх по Енисею. По ранее упомянутому указу некоторую помощь им оказали в Енисейске — выделили нескольких корабельных плотников, предоставили недостающий инструмент. В середине мая, после окончания ледохода, отряд А. Дубенского отправился к месту строительства острога, который и был успешно построен к концу лета[21]. </w:t>
      </w:r>
    </w:p>
    <w:p>
      <w:pPr>
        <w:pStyle w:val="Normal"/>
        <w:spacing w:before="280" w:after="280"/>
        <w:rPr>
          <w:color w:val="000000"/>
        </w:rPr>
      </w:pPr>
      <w:r>
        <w:rPr>
          <w:color w:val="000000"/>
        </w:rPr>
        <w:t xml:space="preserve">Вскоре между двумя гарнизонами возник первый конфликт. Осенью 1628 г. тобольскими служилыми людьми были доставлены в Маковск хлебные запасы для Красноярска. Енисейский воевода Василий Аргамаков по причине отсутствия необходимого количества рабочей силы не сумел организовать их транспортировку до Енисейска[22]. А может быть, и не пожелал приложить к этому усилия: когда отряд А. Дубенского находился в Енисейском остроге, между воеводами возник конфликт из-за места в Вознесенской церкви, куда оба ходили на службу. Суть конфликта заключалась в том, что во время пребывания А. Дубенского со своим отрядом в Енисейском остроге зимой 1627/1628 гг. воеводы не поделили место в церкви. После публичной перебранки В. Аргамаков вынужден был уступить силе: триста красноярских казаков, занимавшихся перевозкой хлеба из Маковского острожка в Енисейский и строительством судов для своего дальнейшего продвижения вверх по Енисею, находились поблизости, в то время как абсолютное большинство из сотни служилых енисейского гарнизона было разослано по «службам» в приангарские волости. В. Аргамаков отгородил для себя досками место у правой стены церкви, устроив, тем самым, крылос. Позднее это дало повод недоброжелателям обвинять его в устройстве для себя места «по-царски»[23]. </w:t>
      </w:r>
    </w:p>
    <w:p>
      <w:pPr>
        <w:pStyle w:val="Normal"/>
        <w:spacing w:before="280" w:after="280"/>
        <w:rPr>
          <w:color w:val="000000"/>
        </w:rPr>
      </w:pPr>
      <w:r>
        <w:rPr>
          <w:color w:val="000000"/>
        </w:rPr>
        <w:t xml:space="preserve">В результате всей этой ситуации отправленный А. Дубенским весной 1629 г. в Енисейск за хлебом атаман Иван Кольцов (возможно, сын соратника Ермака Ивана Кольцо) вернулся ни с чем. Над Красноярском нависла угроза голода в ближайшую зиму. Воевода Дубенский не стал разговаривать с вернувшимся из Енисейска без хлеба атаманом и выгнал его из приказной избы. Казаки восприняли это как показатель вины И. Кольцова, потащили его на городскую площадь и стали бить. Забили до смерти. Через какое-то время труп атамана был сброшен в речку Качу. После этих событий красноярцы, которые должны были приводить под государеву руку аборигенное население вокруг нового острога, решили для сбора ясака совершить поход по Ангаре. То, что значительная часть Приангарья уже входила в состав Енисейского уезда, ими во внимание не принималось. С молчаливого согласия своего воеводы почти половина красноярского гарнизона покинула место службы и отправилась вниз по Енисею[24]. Однако проблема продовольствия так и не была решена, поэтому по пути к Енисейску в их среде созрел несколько иной план действий[25]. </w:t>
      </w:r>
    </w:p>
    <w:p>
      <w:pPr>
        <w:pStyle w:val="Normal"/>
        <w:spacing w:before="280" w:after="280"/>
        <w:rPr>
          <w:color w:val="000000"/>
        </w:rPr>
      </w:pPr>
      <w:r>
        <w:rPr>
          <w:color w:val="000000"/>
        </w:rPr>
        <w:t xml:space="preserve">В конце июня 1629 г. в Енисейске от посланных покупать у кочевников лошадей енисейских служилых людей стало известно, что красноярцы замыслили захватить и разграбить Енисейский острог. В первых числах июля 130 красноярских казаков внезапно появились у стен острога. Но их уже ожидали. По плану красноярцев, несколько человек должны были проникнуть в острог под каким-либо благовидным предлогом и, напав на караул, открыть ворота. Однако енисейская администрация, предвидя такой поворот событий, сумела подготовиться: позволила нескольким бунтовщикам войти, после чего их разоружили и арестовали. Среди захваченных оказались лидеры красноярцев пятидесятник Афонька Путимец и десятник Федька Псковитин. </w:t>
      </w:r>
    </w:p>
    <w:p>
      <w:pPr>
        <w:pStyle w:val="Normal"/>
        <w:spacing w:before="280" w:after="280"/>
        <w:rPr>
          <w:color w:val="000000"/>
        </w:rPr>
      </w:pPr>
      <w:r>
        <w:rPr>
          <w:color w:val="000000"/>
        </w:rPr>
        <w:t xml:space="preserve">Выяснить полностью замысел красноярцев у пленников удалось не сразу: даже пытки поначалу не приносили результата. Традиционные способы — битье кнутом и прижигание раскаленным железом — они выдерживали. Тогда «для того, что они закрепились, и кнут, и огонь их не взял», было решено внести некоторое разнообразие в процесс пытки: им обрили наголо головы и стали лить студеную воду. Только таким способом удалось вырвать подтверждение сведений о «воровском умысле». </w:t>
      </w:r>
    </w:p>
    <w:p>
      <w:pPr>
        <w:pStyle w:val="Normal"/>
        <w:spacing w:before="280" w:after="280"/>
        <w:rPr>
          <w:color w:val="000000"/>
        </w:rPr>
      </w:pPr>
      <w:r>
        <w:rPr>
          <w:color w:val="000000"/>
        </w:rPr>
        <w:t xml:space="preserve">Остававшиеся все это время за острожными стенами бунтовщики сожалели, что поступили непродуманно: надо было отправить человек с десять — их бы в острог впустили — а остальным, связав всех крестьян в Верхней Подгородней деревне, чтобы в Енисейск вестей не было, явиться под острог ночью. Ворота бы им открыли передовщики, и их товарищам, при таком развитии событий, оставалось только вломиться в город, убить воеводу и грабить острог. Предпринятая красноярцами попытка штурма острога была пресечена в самом начале: залп из всех четырех острожных пушек и 15–20 пищалей охладил пыл бунтовщиков, которые, не понеся потерь, больше не рискнули идти на такое безрассудство. Теперь же им оставалось только идти на Ангару. </w:t>
      </w:r>
    </w:p>
    <w:p>
      <w:pPr>
        <w:pStyle w:val="Normal"/>
        <w:spacing w:before="280" w:after="280"/>
        <w:rPr>
          <w:color w:val="000000"/>
        </w:rPr>
      </w:pPr>
      <w:r>
        <w:rPr>
          <w:color w:val="000000"/>
        </w:rPr>
        <w:t xml:space="preserve">Вместе с перешедшими на сторону бунтовщиков всевозможными ярыжками-проходимцами, обитавшими в Енисейске в поисках работы и поживы, и некоторым количеством сосланных в государеву пашню крестьян красноярцы пограбили проживавших на посаде торговых и промышленных людей «до нага» и пошли на Ангару под начальством новых лидеров И. Носко и О. Васильева. </w:t>
      </w:r>
    </w:p>
    <w:p>
      <w:pPr>
        <w:pStyle w:val="Normal"/>
        <w:spacing w:before="280" w:after="280"/>
        <w:rPr>
          <w:color w:val="000000"/>
        </w:rPr>
      </w:pPr>
      <w:r>
        <w:rPr>
          <w:color w:val="000000"/>
        </w:rPr>
        <w:t xml:space="preserve">На Ангаре выше устья Илима в то время действовал отряд бывшего енисейского воеводы Я. Хрипунова, собранный из служилых людей разных городов Западной Сибири, который должен был заниматься поиском серебряной руды, но вместо этого «приводил под государеву руку» ранее уже объясаченных енисейским стрелецким сотником П. Бекетовым бурят[26]. Бунтовщикам, которые по численности равнялись служилым людям Я. Хрипунова, но были вооружены гораздо хуже, пришлось идти дальше. Поднявшись по Ангаре выше устья р. Оки, красноярцы начали усиленно собирать ясак с проживавших там бурят. Известно, что они имели три серьезных битвы с бурятами и все выиграли. Результатом этих побед стало захваченное у бурят имущество (прежде всего — пушнина и оружие) и ясырь — пленные женщины и дети[27]. Не имея достаточного количества продовольствия, красноярцы не смогли остаться на зимовку на Ангаре (как это сделал Я. Хрипунов, построивший для этих целей Усть-Илимское зимовье) и по заморозкам в середине октября 1629 г. приплыли к Енисейскому острогу[28]. </w:t>
      </w:r>
    </w:p>
    <w:p>
      <w:pPr>
        <w:pStyle w:val="Normal"/>
        <w:spacing w:before="280" w:after="280"/>
        <w:rPr>
          <w:color w:val="000000"/>
        </w:rPr>
      </w:pPr>
      <w:r>
        <w:rPr>
          <w:color w:val="000000"/>
        </w:rPr>
        <w:t xml:space="preserve">В Енисейске на них подали челобитную енисейские служилые люди во главе с Вихорем Савиным (позднее его именем был назван приток Ангары, где он был убит в 1630 г. бурятами при попытке вернуть их в русское подданство)[29], бывшие на сборе ясака на Ангаре, недалеко от тех мест, где воевали с бурятами красноярцы. Енисейцы обвинили бунтовщиков в том, что те «воевали» мирных ясачных бурят, и потребовали изъятия у них захваченного ясыря. </w:t>
      </w:r>
    </w:p>
    <w:p>
      <w:pPr>
        <w:pStyle w:val="Normal"/>
        <w:spacing w:before="280" w:after="280"/>
        <w:rPr>
          <w:color w:val="000000"/>
        </w:rPr>
      </w:pPr>
      <w:r>
        <w:rPr>
          <w:color w:val="000000"/>
        </w:rPr>
        <w:t xml:space="preserve">Воевода (к тому времени В. Аргамакова сменил кн. Семен Иванович Шаховской) велел забрать у красноярцев пленников, которых оказалось 48 человек, и доставить их на аманатский двор. Одновременно были конфискованы пленники — 21 человек — и у тобольских служилых, отделившихся от отряда Я. Хрипунова и прибывших в Енисейск вместе с красноярцами[30]. </w:t>
      </w:r>
    </w:p>
    <w:p>
      <w:pPr>
        <w:pStyle w:val="Normal"/>
        <w:spacing w:before="280" w:after="280"/>
        <w:rPr>
          <w:color w:val="000000"/>
        </w:rPr>
      </w:pPr>
      <w:r>
        <w:rPr>
          <w:color w:val="000000"/>
        </w:rPr>
        <w:t xml:space="preserve">С целью наказания красноярцев енисейский воевода приказал кормить пленных бурят за счет красноярского хлебного жалованья, на что бунтовщики крепко обиделись, хотя за «воровские дела» им никакого наказания не было. Позднее они отправили в Москву коллективную челобитную, обвиняя енисейцев в грабеже тунгусов — красноярцы сообщили о событиях 1626 г., когда отряд енисейского атамана Василия Алексеева, посланный в погоню за тунгусским князцом Тасеем, недалеко от устья названой позднее его именем реки разгромил ясачных питских тунгусов[31]. Тем не менее, попытка красноярцев заявить свои права на объясачивание ангарских бурят Москвой была отвергнута: там уже знали об успешных действиях П. Бекетова. Право на расширение территории Русского государства в Приангарье было оставлено за Енисейским острогом[32]. </w:t>
      </w:r>
    </w:p>
    <w:p>
      <w:pPr>
        <w:pStyle w:val="Normal"/>
        <w:spacing w:before="280" w:after="280"/>
        <w:rPr>
          <w:color w:val="000000"/>
        </w:rPr>
      </w:pPr>
      <w:r>
        <w:rPr>
          <w:color w:val="000000"/>
        </w:rPr>
        <w:t xml:space="preserve">Надо отметить также, что енисейцы не оставались в долгу у своих конкурентов и действовали, не дожидаясь указа из Москвы. Если «заворовавшие» красноярские казаки двинулись на Ангару в отдаленные районы, то енисейские служилые люди действовали в другом направлении, под носом у красноярского воеводы. Уже в 1629 г. его основатель Андрей Дубенский жаловался тобольскому воеводе князю Алексею Трубецкому, что по приказу енисейского воеводы Василия Аргамакова сотник П. Бекетов собрал ясак с Братской земли (вероятно, имеется в виду район р. Ия – Уда), назвавшись служилым человеком Качинского острожка (так в первые годы называли Красноярск). В том же году красноярский воевода сообщал А. Трубецкому о том, что в одном из улусов на р. Кан через месяц после сбора ясака красноярскими казаками повторно собирал ясак енисейский толмач, который сбежал, узнав, что в улус идут красноярские служилые люди[33]. </w:t>
      </w:r>
    </w:p>
    <w:p>
      <w:pPr>
        <w:pStyle w:val="Normal"/>
        <w:spacing w:before="280" w:after="280"/>
        <w:rPr>
          <w:color w:val="000000"/>
        </w:rPr>
      </w:pPr>
      <w:r>
        <w:rPr>
          <w:color w:val="000000"/>
        </w:rPr>
        <w:t xml:space="preserve">Зимой 1629/1630 гг. отряд енисейских служилых людей во главе с атаманом И. Галкиным совершил поход на князца Сота, кочевавшего где-то между верховьями Усолки и Каном. Видимо, об этом походе писали в Москву красноярцы: «… тех государевых ясачных людей побили 20 человек до смерти и многих переранили… и многих улусных людей повоевали, и жон и детей в полон поимали, и животы их пограбили, и до основания разорили… и государев недоборный ясак пять сороков взяли»[34]. </w:t>
      </w:r>
    </w:p>
    <w:p>
      <w:pPr>
        <w:pStyle w:val="Normal"/>
        <w:spacing w:before="280" w:after="280"/>
        <w:rPr>
          <w:color w:val="000000"/>
        </w:rPr>
      </w:pPr>
      <w:r>
        <w:rPr>
          <w:color w:val="000000"/>
        </w:rPr>
        <w:t xml:space="preserve">Район этот до появления русских входил в сферу интересов западно-монгольского Алтын-хана. Во всяком случае, тубинский князец Коян, к помощи которого против енисейцев попытался прибегнуть Сот, собирал с окрестных родовых групп ясак именно для Алтын-хана. Кроме того, с начала 30-х гг. на этот район начали претендовать буряты, теснившие на север и северо-запад тунгусов и уже успевшие в значительной степени ассимилировать проживавших по Средней Бирюсе кетоязычных коттов[35]. </w:t>
      </w:r>
    </w:p>
    <w:p>
      <w:pPr>
        <w:pStyle w:val="Normal"/>
        <w:spacing w:before="280" w:after="280"/>
        <w:rPr>
          <w:color w:val="000000"/>
        </w:rPr>
      </w:pPr>
      <w:r>
        <w:rPr>
          <w:color w:val="000000"/>
        </w:rPr>
        <w:t xml:space="preserve">Однако территориально этот район был ближе к Красноярску. Кроме того, ограниченные в своих действиях с запада Томским, а с севера Енисейским уездами, красноярцы могли расширять свою ясачную территорию только на юг и восток. Но процесс объясачивания кочевников, от которых периодически приходилось обороняться, мог затянуться (и затянулся) на долгие годы. Оставалось восточное направление. Поэтому вскоре после строительства острога красноярские казаки устремились на Кан и далее на восток, вступив в борьбу с бурятами за те районы, куда не дотягивалась или дотягивалась в недостаточной степени рука енисейских воевод. Строительство Канска в 1636–1637 гг. закрепило этот район за Красноярским уездом, однако восточнее, за Удой, красноярцы вышли на ангарские ясачные волости Енисейского уезда. </w:t>
      </w:r>
    </w:p>
    <w:p>
      <w:pPr>
        <w:pStyle w:val="Normal"/>
        <w:spacing w:before="280" w:after="280"/>
        <w:rPr>
          <w:color w:val="000000"/>
        </w:rPr>
      </w:pPr>
      <w:r>
        <w:rPr>
          <w:color w:val="000000"/>
        </w:rPr>
        <w:t xml:space="preserve">Строительство независимого от Енисейска острога на территории, ранее отнесенной к Енисейскому уезду, и передача ему самой многолюдной ясачной волости — так называемой Тюлькиной землицы — вызвали острое недовольство енисейской администрации и гарнизона. А события 1629 г. инициировали их действия. Еще не испытав опасности со стороны кочевников, не понимая стратегического значения острога на Красном Яре, енисейские служилые считали его совершенно бесполезным («от разных иноземцев не обороняет»), находящимся «Енисейского острогу в стороне», оценивая пользу конкурентов-красноярцев только по количеству собираемого ими ясака. Отправляя свои коллективные челобитные в Москву, енисейцы так и писали, обращаясь к царю Михаилу Федоровичу: «… красноярцы живут за нашими головами даром, не учинили тобе, государь, прибыли нисколько, ясак не собирают»[36]. </w:t>
      </w:r>
    </w:p>
    <w:p>
      <w:pPr>
        <w:pStyle w:val="Normal"/>
        <w:spacing w:before="280" w:after="280"/>
        <w:rPr>
          <w:color w:val="000000"/>
        </w:rPr>
      </w:pPr>
      <w:r>
        <w:rPr>
          <w:color w:val="000000"/>
        </w:rPr>
        <w:t xml:space="preserve">В Москве поначалу к аргументации енисейцев прислушались. Даже было принято решение о ликвидации Красноярского острога с выводом его гарнизона в Енисейск. Главное недовольство Москвы вызвали большие расходы на содержание красноярского гарнизона и минимальное поступление пушнины: за 1629/1630 гг. всего лишь на сумму около 190 рублей (около 170 рублей — ясак и 20 рублей — десятая пошлина), в то время как, обосновывая строительство острога в Тюлькиной землице, Я. Хрипунов вел речь о резком увеличении потока получаемой пушнины. При этом в Енисейском остроге годом ранее было собрано пушнины почти на 5 200 рублей[37]. Челобитные енисейских служилых людей и отписки воеводы В. Аргамакова сыграли свою роль. В Москве решили красноярский гарнизон ликвидировать: 202 человека перевести в Енисейский острог, а 101 — в Томск, ставший в 1629 г. административным центром нового разряда. Красноярский же острог предполагалось низвести до уровня Мелесского или Маковского острожков и отправлять туда ежегодно из Енисейского годовальщиков по 40–50 человек[38]. А в конце 1630 г. сто пятьдесят красноярских казаков были переведены на новое место службы[39]. В Енисейске, где непосредственная угроза острогу была несравненно меньше, они очень быстро начали обживаться — многие стали обзаводиться жильем и хозяйством. </w:t>
      </w:r>
    </w:p>
    <w:p>
      <w:pPr>
        <w:pStyle w:val="Normal"/>
        <w:spacing w:before="280" w:after="280"/>
        <w:rPr>
          <w:color w:val="000000"/>
        </w:rPr>
      </w:pPr>
      <w:r>
        <w:rPr>
          <w:color w:val="000000"/>
        </w:rPr>
        <w:t xml:space="preserve">Но уже на следующий год в Енисейске пожалели о случившемся: сокращение красноярского гарнизона не осталось незамеченным в киргизских степях. В марте 1631 г. стало известно о подготовке кочевниками похода на Енисейск. В мае восстали ранее мирные остяки Весловской волости (верховья р. Кемь), имевшие достаточно близкие отношения с красноярскими аринцами. Видимо, спровоцированные кочевниками, они совершили дерзкий набег на окрестности Енисейска и угнали лошадей из-под Верхней Подгородней деревни, находившейся в трех верстах от острога. Таким образом, необходимость существования на границе со степью укрепленного пункта, крепости с достаточно сильным гарнизоном стала очевидной и в Енисейске. А Томск и Кузнецк ощутили это на себе в еще большей степени, что, естественно, вскоре стало известно и в Тобольске, и в Москве. </w:t>
      </w:r>
    </w:p>
    <w:p>
      <w:pPr>
        <w:pStyle w:val="Normal"/>
        <w:spacing w:before="280" w:after="280"/>
        <w:rPr>
          <w:color w:val="000000"/>
        </w:rPr>
      </w:pPr>
      <w:r>
        <w:rPr>
          <w:color w:val="000000"/>
        </w:rPr>
        <w:t xml:space="preserve">В январе 1632 г. решение об упразднении Красноярска отменяется, и енисейский воевода получает указание вернуть красноярских казаков обратно. Однако согласно практике того времени, когда людей в гарнизонах Восточной Сибири катастрофически не хватало, воеводы могли использовать оказавшихся в их распоряжении казаков по своему усмотрению. Поэтому, по крайней мере, половина красноярских переведенцев была отправлена на дальние службы на Среднюю Ангару и на Лену, откуда они могли вернуться не ранее осени 1632 г. </w:t>
      </w:r>
    </w:p>
    <w:p>
      <w:pPr>
        <w:pStyle w:val="Normal"/>
        <w:spacing w:before="280" w:after="280"/>
        <w:rPr>
          <w:color w:val="000000"/>
        </w:rPr>
      </w:pPr>
      <w:r>
        <w:rPr>
          <w:color w:val="000000"/>
        </w:rPr>
        <w:t xml:space="preserve">Да и сами переведенные в Енисейск красноярские казаки не горели большим желанием возвращаться обратно. Многие к тому времени уже успели обзавестись на новом месте службы домами и имуществом и не желали с ним расставаться, тем более что покупателей в остроге, гарнизон которого насчитывал чуть больше ста человек, практически не было. «И мы, государь, холопы твои, — писали красноярцы в своей челобитной, прося оставить их в Енисейске, — в том переводе в конец одолжали, потому что, государь, в Енисейском остроге завели дворишка и скотишко, а поехав на Красный Яр, пометан даром дешевою самою ценою, а купить, государь, их некому, потому что енисейские служилые люди посланы на твои государевы службы…»[40]. Но в 1633 г., когда енисейский гарнизон пополнился 200 переведенцами из Тобольска и Березова, большинство красноярских казаков смогло вернуться в свой острог. Реально этот процесс затянулся до 1636–1637 гг. Достаточно много красноярцев осело к тому времени в Томске, и разрядные воеводы не спешили их возвращать обратно[41]. </w:t>
      </w:r>
    </w:p>
    <w:p>
      <w:pPr>
        <w:pStyle w:val="Normal"/>
        <w:spacing w:before="280" w:after="280"/>
        <w:rPr>
          <w:color w:val="000000"/>
        </w:rPr>
      </w:pPr>
      <w:r>
        <w:rPr>
          <w:color w:val="000000"/>
        </w:rPr>
        <w:t xml:space="preserve">Однако на этом проблема конкуренции за «новые землицы» между Енисейском и Красноярском не закончилась. Несколько притихнув, через двадцать лет она разгорелась с новой силой. 26 октября 1653 г. находившиеся в Удинском острожке (ныне – Нижнеудинск) красноярские годовальщики во главе с пятидесятником М. Ярлыковым совершили настоящий военный поход на прилегавшие к Братскому острогу ясачные волости Енисейского уезда. Во время этого похода красноярские казаки убили нескольких ясачных бурят, захватили в плен енисейских ясачных сборщиков и, ограбив их, насильно повели с собой в качестве проводников[42]. </w:t>
      </w:r>
    </w:p>
    <w:p>
      <w:pPr>
        <w:pStyle w:val="Normal"/>
        <w:spacing w:before="280" w:after="280"/>
        <w:rPr>
          <w:color w:val="000000"/>
        </w:rPr>
      </w:pPr>
      <w:r>
        <w:rPr>
          <w:color w:val="000000"/>
        </w:rPr>
        <w:t xml:space="preserve">Основавший незадолго до этого Балаганский острог енисейский сын боярский Дмитрий Фирсов послал к Ярлыкову людей, требуя вернуть награбленное, но тот и не думал возвращать, приказав стрелять по енисейцам из пищалей. Наглая выходка красноярцев возмутила Д. Фирсова, и находившиеся в Балаганском остроге енисейские служилые люди выступили в поход, итогом которого стала осада Удинского острожка: «Приступали накрепко, а бою де с ними было на целый день». Позднее, в марте 1654 г. Д. Фирсов уже из Енисейска отправил в Москву отписку об этом происшествии[43]. </w:t>
      </w:r>
    </w:p>
    <w:p>
      <w:pPr>
        <w:pStyle w:val="Normal"/>
        <w:spacing w:before="280" w:after="280"/>
        <w:rPr>
          <w:color w:val="000000"/>
        </w:rPr>
      </w:pPr>
      <w:r>
        <w:rPr>
          <w:color w:val="000000"/>
        </w:rPr>
        <w:t xml:space="preserve">Тем не менее, хотя перевес в силах был за Енисейском, красноярцы просто так не сдавались. В ясачных волостях Енисейского уезда они развернули антиенисейскую агитацию, заявляя местному населению, что енисейские служилые люди находятся в подчинении у Красноярска: «… называли нас, холопей государевых, в ыноземцах — то де наши кыштымы» (то есть рабы, данники)[44]. </w:t>
      </w:r>
    </w:p>
    <w:p>
      <w:pPr>
        <w:pStyle w:val="Normal"/>
        <w:spacing w:before="280" w:after="280"/>
        <w:rPr>
          <w:color w:val="000000"/>
        </w:rPr>
      </w:pPr>
      <w:r>
        <w:rPr>
          <w:color w:val="000000"/>
        </w:rPr>
        <w:t xml:space="preserve">Воеводы не отставали от своих подчиненных, отправляя в Москву жалобы друг на друга. Красноярские воеводы жаловались, что именно их служилые люди привели под государеву руку балаганских бурят, и те платили ясак по две лошади с рода (вместо лошадей, правда, брали соболей из расчета 20–30 штук за лошадь). А енисейский воевода Афанасий Пашков, узнав об этом, поставил в земле булагатов острожек, назвав его Булаганским (Балаганским). С тех пор енисейские служилые люди начали брать с булагатов ясак по соболю с 10 человек. «И та вся ясачная прибыль пропала от Булаганского острожку, потому что он поставлен без рассмотрения», — заключал свою отписку возмущенный красноярский воевода[45]. </w:t>
      </w:r>
    </w:p>
    <w:p>
      <w:pPr>
        <w:pStyle w:val="Normal"/>
        <w:spacing w:before="280" w:after="280"/>
        <w:rPr>
          <w:color w:val="000000"/>
        </w:rPr>
      </w:pPr>
      <w:r>
        <w:rPr>
          <w:color w:val="000000"/>
        </w:rPr>
        <w:t xml:space="preserve">Учитывая, что в середине XVII в. у ангарских бурят обострились отношения за лидерство между князцами, противоборство русских ясачных сборщиков привело к тому, что и буряты, и тунгусы, с которых стали брать ясак по два раза, поначалу пытаясь ориентироваться на более сильные отряды, в конце концов возмутились, в результате чего в бурятской земле началась смута и всеобщее волнение. Как отметил Д. Фирсов в одной из своих отписок, аборигенное население стало «вне ума». Проявлялось это в том, что одни родовые группы пытались бежать в отдаленные таежные районы или в Монголию, другие восставали[46]. Именно благодаря межродовой и межплеменной вражде эти выступления не переросли во всеобщее бурятское восстание. Как выразился историк Сибири XVIII в. Иоганн Эбергард Фишер, «буряты сами себе более не верили, и один улус выходил в бой против другого»[47]. </w:t>
      </w:r>
    </w:p>
    <w:p>
      <w:pPr>
        <w:pStyle w:val="Normal"/>
        <w:spacing w:before="280" w:after="280"/>
        <w:rPr>
          <w:color w:val="000000"/>
        </w:rPr>
      </w:pPr>
      <w:r>
        <w:rPr>
          <w:color w:val="000000"/>
        </w:rPr>
        <w:t xml:space="preserve">К сказанному остается добавить, что за год до основания Балаганского острога на Ангаре енисейским служилыми людьми было построено зимовье, которое через десять лет стало называться Иркутским острогом. </w:t>
      </w:r>
    </w:p>
    <w:p>
      <w:pPr>
        <w:pStyle w:val="Normal"/>
        <w:spacing w:before="280" w:after="280"/>
        <w:rPr>
          <w:color w:val="000000"/>
        </w:rPr>
      </w:pPr>
      <w:r>
        <w:rPr>
          <w:color w:val="000000"/>
        </w:rPr>
        <w:t xml:space="preserve">Таким образом, в начале 50-х гг. XVII в. все Приангарье оказалось под властью енисейских воевод, а Красноярский уезд, занимавший все правобережье Енисея от верховьев Усолки и Бирюсы на севере до восточной части нынешней Тувы на юге, будучи отрезанным от Ангары, Байкала и Забайкалья, окончательно лишился возможности расширения своей территории на восток и юго-восток. Если енисейцы после образования Якутского воеводства в 1639 г. активно продвигались в Забайкалье и на Амур, то красноярцам оставалось только расширять свою территорию, продвигаясь в Саяны или в Киргизские степи по левому берегу Енисея. </w:t>
      </w:r>
    </w:p>
    <w:p>
      <w:pPr>
        <w:pStyle w:val="Normal"/>
        <w:rPr/>
      </w:pPr>
      <w:r>
        <w:rPr>
          <w:rFonts w:cs="Verdana" w:ascii="Verdana" w:hAnsi="Verdana"/>
          <w:color w:val="000000"/>
          <w:sz w:val="36"/>
          <w:szCs w:val="36"/>
        </w:rPr>
        <w:t>Гражданская война в Сибири (1920 г.)</w:t>
      </w:r>
      <w:r>
        <w:rPr>
          <w:color w:val="000000"/>
        </w:rPr>
        <w:t xml:space="preserve"> </w:t>
      </w:r>
    </w:p>
    <w:p>
      <w:pPr>
        <w:pStyle w:val="Normal"/>
        <w:spacing w:before="280" w:after="280"/>
        <w:rPr/>
      </w:pPr>
      <w:hyperlink r:id="rId55">
        <w:r>
          <w:rPr>
            <w:rStyle w:val="InternetLink"/>
            <w:rFonts w:cs="Verdana" w:ascii="Verdana" w:hAnsi="Verdana"/>
            <w:i/>
            <w:iCs/>
            <w:color w:val="888888"/>
            <w:sz w:val="20"/>
            <w:u w:val="single"/>
          </w:rPr>
          <w:t>Шишкин В. И.</w:t>
        </w:r>
      </w:hyperlink>
      <w:r>
        <w:rPr>
          <w:color w:val="000000"/>
        </w:rPr>
        <w:t xml:space="preserve"> </w:t>
      </w:r>
    </w:p>
    <w:p>
      <w:pPr>
        <w:pStyle w:val="Normal"/>
        <w:spacing w:before="280" w:after="280"/>
        <w:jc w:val="right"/>
        <w:rPr>
          <w:color w:val="000000"/>
        </w:rPr>
      </w:pPr>
      <w:hyperlink r:id="rId56">
        <w:r>
          <w:rPr>
            <w:rStyle w:val="InternetLink"/>
            <w:rFonts w:cs="Verdana" w:ascii="Verdana" w:hAnsi="Verdana"/>
            <w:b/>
            <w:bCs/>
            <w:color w:val="01478E"/>
            <w:sz w:val="15"/>
            <w:u w:val="single"/>
          </w:rPr>
          <w:t>ВЕРСИЯ ДЛЯ ПЕЧАТИ</w:t>
        </w:r>
      </w:hyperlink>
    </w:p>
    <w:p>
      <w:pPr>
        <w:pStyle w:val="Normal"/>
        <w:spacing w:before="280" w:after="280"/>
        <w:jc w:val="right"/>
        <w:rPr>
          <w:color w:val="000000"/>
        </w:rPr>
      </w:pPr>
      <w:r>
        <w:rPr>
          <w:i/>
          <w:iCs/>
          <w:color w:val="000000"/>
        </w:rPr>
        <w:t>Статья подготовлена при финансовой поддержке</w:t>
        <w:br/>
        <w:t>Российского фонда гуманитарных исследований.</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90750" cy="10692130"/>
                <wp:effectExtent l="0" t="0" r="0" b="0"/>
                <wp:wrapSquare wrapText="bothSides"/>
                <wp:docPr id="42" name="Frame1"/>
                <a:graphic xmlns:a="http://schemas.openxmlformats.org/drawingml/2006/main">
                  <a:graphicData uri="http://schemas.microsoft.com/office/word/2010/wordprocessingShape">
                    <wps:wsp>
                      <wps:cNvSpPr txBox="1"/>
                      <wps:spPr>
                        <a:xfrm>
                          <a:off x="0" y="0"/>
                          <a:ext cx="2190750" cy="10692130"/>
                        </a:xfrm>
                        <a:prstGeom prst="rect"/>
                        <a:solidFill>
                          <a:srgbClr val="FFFFFF">
                            <a:alpha val="0"/>
                          </a:srgbClr>
                        </a:solidFill>
                      </wps:spPr>
                      <wps:txbx>
                        <w:txbxContent>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shd w:fill="FFFFFF" w:val="clear"/>
                                  <w:vAlign w:val="center"/>
                                </w:tcPr>
                                <w:p>
                                  <w:pPr>
                                    <w:pStyle w:val="Normal"/>
                                    <w:jc w:val="center"/>
                                    <w:rPr>
                                      <w:color w:val="000000"/>
                                    </w:rPr>
                                  </w:pPr>
                                  <w:r>
                                    <w:rPr>
                                      <w:color w:val="01478E"/>
                                    </w:rPr>
                                    <w:drawing>
                                      <wp:inline distT="0" distB="0" distL="0" distR="0">
                                        <wp:extent cx="1999615" cy="2858135"/>
                                        <wp:effectExtent l="0" t="0" r="0" b="0"/>
                                        <wp:docPr id="43" name="Image4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58"/>
                                                </pic:cNvPr>
                                                <pic:cNvPicPr>
                                                  <a:picLocks noChangeAspect="1" noChangeArrowheads="1"/>
                                                </pic:cNvPicPr>
                                              </pic:nvPicPr>
                                              <pic:blipFill>
                                                <a:blip r:embed="rId57"/>
                                                <a:srcRect l="-18" t="-13" r="-18" b="-13"/>
                                                <a:stretch>
                                                  <a:fillRect/>
                                                </a:stretch>
                                              </pic:blipFill>
                                              <pic:spPr bwMode="auto">
                                                <a:xfrm>
                                                  <a:off x="0" y="0"/>
                                                  <a:ext cx="1999615" cy="28581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 w:val="22"/>
                                      <w:szCs w:val="22"/>
                                    </w:rPr>
                                  </w:pPr>
                                  <w:r>
                                    <w:rPr>
                                      <w:color w:val="00000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i/>
                                      <w:iCs/>
                                      <w:color w:val="000000"/>
                                      <w:sz w:val="22"/>
                                    </w:rPr>
                                    <w:t>Я</w:t>
                                  </w:r>
                                  <w:r>
                                    <w:rPr>
                                      <w:color w:val="000000"/>
                                      <w:sz w:val="22"/>
                                    </w:rPr>
                                    <w:t>ндекс</w:t>
                                  </w:r>
                                  <w:hyperlink r:id="rId63">
                                    <w:r>
                                      <w:rPr>
                                        <w:rStyle w:val="InternetLink"/>
                                        <w:color w:val="01478E"/>
                                        <w:sz w:val="22"/>
                                        <w:u w:val="single"/>
                                      </w:rPr>
                                      <w:t>Директ</w:t>
                                    </w:r>
                                  </w:hyperlink>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64" w:tgtFrame="_blank">
                                    <w:r>
                                      <w:rPr>
                                        <w:rStyle w:val="InternetLink"/>
                                        <w:color w:val="01478E"/>
                                        <w:sz w:val="22"/>
                                        <w:szCs w:val="22"/>
                                        <w:u w:val="single"/>
                                      </w:rPr>
                                      <w:t>ООО Архивистика. Архивные работы.</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pPr>
                                  <w:r>
                                    <w:rPr/>
                                    <w:t>Уничтожение документов и иные архивные работы и услуги. Переплетные работы.</w:t>
                                  </w:r>
                                </w:p>
                                <w:tbl>
                                  <w:tblPr>
                                    <w:tblW w:w="1590" w:type="dxa"/>
                                    <w:jc w:val="center"/>
                                    <w:tblInd w:w="0" w:type="dxa"/>
                                    <w:tblLayout w:type="fixed"/>
                                    <w:tblCellMar>
                                      <w:top w:w="15" w:type="dxa"/>
                                      <w:left w:w="15" w:type="dxa"/>
                                      <w:bottom w:w="15" w:type="dxa"/>
                                      <w:right w:w="15" w:type="dxa"/>
                                    </w:tblCellMar>
                                  </w:tblPr>
                                  <w:tblGrid>
                                    <w:gridCol w:w="375"/>
                                    <w:gridCol w:w="80"/>
                                    <w:gridCol w:w="80"/>
                                    <w:gridCol w:w="80"/>
                                    <w:gridCol w:w="80"/>
                                    <w:gridCol w:w="80"/>
                                    <w:gridCol w:w="80"/>
                                    <w:gridCol w:w="80"/>
                                    <w:gridCol w:w="80"/>
                                    <w:gridCol w:w="80"/>
                                    <w:gridCol w:w="80"/>
                                    <w:gridCol w:w="80"/>
                                    <w:gridCol w:w="80"/>
                                    <w:gridCol w:w="80"/>
                                    <w:gridCol w:w="80"/>
                                    <w:gridCol w:w="95"/>
                                  </w:tblGrid>
                                  <w:tr>
                                    <w:trPr/>
                                    <w:tc>
                                      <w:tcPr>
                                        <w:tcW w:w="375" w:type="dxa"/>
                                        <w:tcBorders/>
                                        <w:vAlign w:val="center"/>
                                      </w:tcPr>
                                      <w:p>
                                        <w:pPr>
                                          <w:pStyle w:val="Normal"/>
                                          <w:rPr>
                                            <w:color w:val="000000"/>
                                          </w:rPr>
                                        </w:pPr>
                                        <w:r>
                                          <w:rPr>
                                            <w:color w:val="000000"/>
                                            <w:sz w:val="22"/>
                                            <w:szCs w:val="22"/>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bl>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hyperlink r:id="rId66" w:tgtFrame="_blank">
                                    <w:r>
                                      <w:rPr>
                                        <w:rStyle w:val="InternetLink"/>
                                        <w:color w:val="01478E"/>
                                        <w:sz w:val="22"/>
                                        <w:szCs w:val="22"/>
                                        <w:u w:val="single"/>
                                      </w:rPr>
                                      <w:t>Адрес и телефон</w:t>
                                    </w:r>
                                  </w:hyperlink>
                                  <w:r>
                                    <w:rPr>
                                      <w:color w:val="01478E"/>
                                      <w:sz w:val="22"/>
                                      <w:szCs w:val="22"/>
                                    </w:rPr>
                                    <w:t>  ·  www.arhivistika.com  ·  Москва</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67" w:tgtFrame="_blank">
                                    <w:r>
                                      <w:rPr>
                                        <w:rStyle w:val="InternetLink"/>
                                        <w:color w:val="01478E"/>
                                        <w:sz w:val="22"/>
                                        <w:szCs w:val="22"/>
                                        <w:u w:val="single"/>
                                      </w:rPr>
                                      <w:t>ЭПК РОСА - программа для экологов</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pPr>
                                  <w:r>
                                    <w:rPr/>
                                    <w:t>Программа для разработки проектов СЗЗ,ПДВ,ПНООЛР. Расчет ОНД-86. Шум. ГИС.</w:t>
                                  </w:r>
                                </w:p>
                                <w:tbl>
                                  <w:tblPr>
                                    <w:tblW w:w="1590" w:type="dxa"/>
                                    <w:jc w:val="center"/>
                                    <w:tblInd w:w="0" w:type="dxa"/>
                                    <w:tblLayout w:type="fixed"/>
                                    <w:tblCellMar>
                                      <w:top w:w="15" w:type="dxa"/>
                                      <w:left w:w="15" w:type="dxa"/>
                                      <w:bottom w:w="15" w:type="dxa"/>
                                      <w:right w:w="15" w:type="dxa"/>
                                    </w:tblCellMar>
                                  </w:tblPr>
                                  <w:tblGrid>
                                    <w:gridCol w:w="375"/>
                                    <w:gridCol w:w="80"/>
                                    <w:gridCol w:w="80"/>
                                    <w:gridCol w:w="80"/>
                                    <w:gridCol w:w="80"/>
                                    <w:gridCol w:w="80"/>
                                    <w:gridCol w:w="80"/>
                                    <w:gridCol w:w="80"/>
                                    <w:gridCol w:w="80"/>
                                    <w:gridCol w:w="80"/>
                                    <w:gridCol w:w="80"/>
                                    <w:gridCol w:w="80"/>
                                    <w:gridCol w:w="80"/>
                                    <w:gridCol w:w="80"/>
                                    <w:gridCol w:w="80"/>
                                    <w:gridCol w:w="95"/>
                                  </w:tblGrid>
                                  <w:tr>
                                    <w:trPr/>
                                    <w:tc>
                                      <w:tcPr>
                                        <w:tcW w:w="375" w:type="dxa"/>
                                        <w:tcBorders/>
                                        <w:vAlign w:val="center"/>
                                      </w:tcPr>
                                      <w:p>
                                        <w:pPr>
                                          <w:pStyle w:val="Normal"/>
                                          <w:rPr>
                                            <w:color w:val="000000"/>
                                          </w:rPr>
                                        </w:pPr>
                                        <w:r>
                                          <w:rPr>
                                            <w:color w:val="000000"/>
                                            <w:sz w:val="22"/>
                                            <w:szCs w:val="22"/>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bl>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hyperlink r:id="rId69" w:tgtFrame="_blank">
                                    <w:r>
                                      <w:rPr>
                                        <w:rStyle w:val="InternetLink"/>
                                        <w:color w:val="01478E"/>
                                        <w:sz w:val="22"/>
                                        <w:szCs w:val="22"/>
                                        <w:u w:val="single"/>
                                      </w:rPr>
                                      <w:t>Адрес и телефон</w:t>
                                    </w:r>
                                  </w:hyperlink>
                                  <w:r>
                                    <w:rPr>
                                      <w:color w:val="01478E"/>
                                      <w:sz w:val="22"/>
                                      <w:szCs w:val="22"/>
                                    </w:rPr>
                                    <w:t>  ·  www.ecolida.ru</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70" w:tgtFrame="_blank">
                                    <w:r>
                                      <w:rPr>
                                        <w:rStyle w:val="InternetLink"/>
                                        <w:color w:val="01478E"/>
                                        <w:sz w:val="22"/>
                                        <w:szCs w:val="22"/>
                                        <w:u w:val="single"/>
                                      </w:rPr>
                                      <w:t>Любые переплетные работы 24 часа!</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Переплетаем архивы! Твердый и мягкий переплет за 10 минут! Низкие цены!</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www.reglet.ru  ·  Москва</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71" w:tgtFrame="_blank">
                                    <w:r>
                                      <w:rPr>
                                        <w:rStyle w:val="InternetLink"/>
                                        <w:color w:val="01478E"/>
                                        <w:sz w:val="22"/>
                                        <w:szCs w:val="22"/>
                                        <w:u w:val="single"/>
                                      </w:rPr>
                                      <w:t>Организация конференций</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Организация конференций и круглых столов по отраслям логистики.</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www.logiconf.ru</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72" w:tgtFrame="_blank">
                                    <w:r>
                                      <w:rPr>
                                        <w:rStyle w:val="InternetLink"/>
                                        <w:color w:val="01478E"/>
                                        <w:sz w:val="22"/>
                                        <w:szCs w:val="22"/>
                                        <w:u w:val="single"/>
                                      </w:rPr>
                                      <w:t>разработка СЗЗ</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разработка раздела СЗЗ (санитарно-защитной зоны) проектов</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grand-pro.ru  ·  Москва</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73" w:tgtFrame="_blank">
                                    <w:r>
                                      <w:rPr>
                                        <w:rStyle w:val="InternetLink"/>
                                        <w:color w:val="01478E"/>
                                        <w:sz w:val="22"/>
                                        <w:szCs w:val="22"/>
                                        <w:u w:val="single"/>
                                      </w:rPr>
                                      <w:t>Программы для экологов</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Проекты ПДВ, ПДС, ПНООЛР, СЗЗ, Шум, выбросы, сбросы, отходы, платежи</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logosoft.ru</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74" w:tgtFrame="_blank">
                                    <w:r>
                                      <w:rPr>
                                        <w:rStyle w:val="InternetLink"/>
                                        <w:color w:val="01478E"/>
                                        <w:sz w:val="22"/>
                                        <w:szCs w:val="22"/>
                                        <w:u w:val="single"/>
                                      </w:rPr>
                                      <w:t>Устали от нехватки денег ?</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Пора приручить деньги !</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www.moneyisreality.com</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75" w:tgtFrame="_blank">
                                    <w:r>
                                      <w:rPr>
                                        <w:rStyle w:val="InternetLink"/>
                                        <w:color w:val="01478E"/>
                                        <w:sz w:val="22"/>
                                        <w:szCs w:val="22"/>
                                        <w:u w:val="single"/>
                                      </w:rPr>
                                      <w:t>Разработка проекта ПДВ</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Установление нормативов природопользования, согласование проектов.</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lazuriteco.ru</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76" w:tgtFrame="_blank">
                                    <w:r>
                                      <w:rPr>
                                        <w:rStyle w:val="InternetLink"/>
                                        <w:color w:val="01478E"/>
                                        <w:sz w:val="22"/>
                                        <w:szCs w:val="22"/>
                                        <w:u w:val="single"/>
                                      </w:rPr>
                                      <w:t>InFuture.ru</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Ежедневный интернет-журнал о передовых научно-технических достижениях!</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www.infuture.ru</w:t>
                                  </w:r>
                                </w:p>
                                <w:p>
                                  <w:pPr>
                                    <w:pStyle w:val="Normal"/>
                                    <w:shd w:fill="FFFFFF" w:val="clear"/>
                                    <w:jc w:val="center"/>
                                    <w:rPr>
                                      <w:color w:val="000000"/>
                                      <w:sz w:val="22"/>
                                      <w:szCs w:val="22"/>
                                    </w:rPr>
                                  </w:pPr>
                                  <w:hyperlink r:id="rId77" w:tgtFrame="_blank">
                                    <w:r>
                                      <w:rPr>
                                        <w:rStyle w:val="InternetLink"/>
                                        <w:color w:val="01478E"/>
                                        <w:sz w:val="22"/>
                                        <w:szCs w:val="22"/>
                                        <w:u w:val="single"/>
                                      </w:rPr>
                                      <w:t>Все объявления</w:t>
                                    </w:r>
                                  </w:hyperlink>
                                </w:p>
                                <w:p>
                                  <w:pPr>
                                    <w:pStyle w:val="Normal"/>
                                    <w:shd w:fill="FFFFFF" w:val="clear"/>
                                    <w:jc w:val="center"/>
                                    <w:rPr>
                                      <w:color w:val="000000"/>
                                      <w:sz w:val="22"/>
                                      <w:szCs w:val="22"/>
                                    </w:rPr>
                                  </w:pPr>
                                  <w:hyperlink r:id="rId78" w:tgtFrame="_blank">
                                    <w:r>
                                      <w:rPr>
                                        <w:rStyle w:val="InternetLink"/>
                                        <w:color w:val="01478E"/>
                                        <w:sz w:val="22"/>
                                        <w:szCs w:val="22"/>
                                        <w:u w:val="single"/>
                                      </w:rPr>
                                      <w:t>Как стать партнёром</w:t>
                                    </w:r>
                                  </w:hyperlink>
                                </w:p>
                                <w:p>
                                  <w:pPr>
                                    <w:pStyle w:val="Normal"/>
                                    <w:shd w:fill="FFFFFF" w:val="clear"/>
                                    <w:jc w:val="center"/>
                                    <w:rPr>
                                      <w:color w:val="000000"/>
                                      <w:sz w:val="22"/>
                                      <w:szCs w:val="22"/>
                                    </w:rPr>
                                  </w:pPr>
                                  <w:r>
                                    <w:rPr>
                                      <w:color w:val="000000"/>
                                      <w:sz w:val="22"/>
                                      <w:szCs w:val="22"/>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5pt;height:841.9pt;mso-wrap-distance-left:2.25pt;mso-wrap-distance-right:0pt;mso-wrap-distance-top:0pt;mso-wrap-distance-bottom:0pt;margin-top:-147.05pt;mso-position-vertical:center;mso-position-vertical-relative:text;margin-left:295.25pt;mso-position-horizontal:right;mso-position-horizontal-relative:text">
                <v:fill opacity="0f"/>
                <v:textbox inset="0in,0in,0in,0in">
                  <w:txbxContent>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shd w:fill="FFFFFF" w:val="clear"/>
                            <w:vAlign w:val="center"/>
                          </w:tcPr>
                          <w:p>
                            <w:pPr>
                              <w:pStyle w:val="Normal"/>
                              <w:jc w:val="center"/>
                              <w:rPr>
                                <w:color w:val="000000"/>
                              </w:rPr>
                            </w:pPr>
                            <w:r>
                              <w:rPr>
                                <w:color w:val="01478E"/>
                              </w:rPr>
                              <w:drawing>
                                <wp:inline distT="0" distB="0" distL="0" distR="0">
                                  <wp:extent cx="1999615" cy="2858135"/>
                                  <wp:effectExtent l="0" t="0" r="0" b="0"/>
                                  <wp:docPr id="52"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a:hlinkClick r:id="rId82"/>
                                          </pic:cNvPr>
                                          <pic:cNvPicPr>
                                            <a:picLocks noChangeAspect="1" noChangeArrowheads="1"/>
                                          </pic:cNvPicPr>
                                        </pic:nvPicPr>
                                        <pic:blipFill>
                                          <a:blip r:embed="rId81"/>
                                          <a:srcRect l="-18" t="-13" r="-18" b="-13"/>
                                          <a:stretch>
                                            <a:fillRect/>
                                          </a:stretch>
                                        </pic:blipFill>
                                        <pic:spPr bwMode="auto">
                                          <a:xfrm>
                                            <a:off x="0" y="0"/>
                                            <a:ext cx="1999615" cy="2858135"/>
                                          </a:xfrm>
                                          <a:prstGeom prst="rect">
                                            <a:avLst/>
                                          </a:prstGeom>
                                        </pic:spPr>
                                      </pic:pic>
                                    </a:graphicData>
                                  </a:graphic>
                                </wp:inline>
                              </w:drawing>
                            </w:r>
                          </w:p>
                          <w:p>
                            <w:pPr>
                              <w:pStyle w:val="Normal"/>
                              <w:jc w:val="center"/>
                              <w:rPr>
                                <w:color w:val="000000"/>
                              </w:rPr>
                            </w:pPr>
                            <w:r>
                              <w:rPr>
                                <w:color w:val="000000"/>
                              </w:rPr>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w:r>
                          </w:p>
                          <w:p>
                            <w:pPr>
                              <w:pStyle w:val="Normal"/>
                              <w:jc w:val="center"/>
                              <w:rPr>
                                <w:color w:val="000000"/>
                                <w:sz w:val="22"/>
                                <w:szCs w:val="22"/>
                              </w:rPr>
                            </w:pPr>
                            <w:r>
                              <w:rPr>
                                <w:color w:val="000000"/>
                              </w:rPr>
                              <w:drawing>
                                <wp:inline distT="0" distB="0" distL="0" distR="0">
                                  <wp:extent cx="190500" cy="1428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i/>
                                <w:iCs/>
                                <w:color w:val="000000"/>
                                <w:sz w:val="22"/>
                              </w:rPr>
                              <w:t>Я</w:t>
                            </w:r>
                            <w:r>
                              <w:rPr>
                                <w:color w:val="000000"/>
                                <w:sz w:val="22"/>
                              </w:rPr>
                              <w:t>ндекс</w:t>
                            </w:r>
                            <w:hyperlink r:id="rId87">
                              <w:r>
                                <w:rPr>
                                  <w:rStyle w:val="InternetLink"/>
                                  <w:color w:val="01478E"/>
                                  <w:sz w:val="22"/>
                                  <w:u w:val="single"/>
                                </w:rPr>
                                <w:t>Директ</w:t>
                              </w:r>
                            </w:hyperlink>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88" w:tgtFrame="_blank">
                              <w:r>
                                <w:rPr>
                                  <w:rStyle w:val="InternetLink"/>
                                  <w:color w:val="01478E"/>
                                  <w:sz w:val="22"/>
                                  <w:szCs w:val="22"/>
                                  <w:u w:val="single"/>
                                </w:rPr>
                                <w:t>ООО Архивистика. Архивные работы.</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pPr>
                            <w:r>
                              <w:rPr/>
                              <w:t>Уничтожение документов и иные архивные работы и услуги. Переплетные работы.</w:t>
                            </w:r>
                          </w:p>
                          <w:tbl>
                            <w:tblPr>
                              <w:tblW w:w="1590" w:type="dxa"/>
                              <w:jc w:val="center"/>
                              <w:tblInd w:w="0" w:type="dxa"/>
                              <w:tblLayout w:type="fixed"/>
                              <w:tblCellMar>
                                <w:top w:w="15" w:type="dxa"/>
                                <w:left w:w="15" w:type="dxa"/>
                                <w:bottom w:w="15" w:type="dxa"/>
                                <w:right w:w="15" w:type="dxa"/>
                              </w:tblCellMar>
                            </w:tblPr>
                            <w:tblGrid>
                              <w:gridCol w:w="375"/>
                              <w:gridCol w:w="80"/>
                              <w:gridCol w:w="80"/>
                              <w:gridCol w:w="80"/>
                              <w:gridCol w:w="80"/>
                              <w:gridCol w:w="80"/>
                              <w:gridCol w:w="80"/>
                              <w:gridCol w:w="80"/>
                              <w:gridCol w:w="80"/>
                              <w:gridCol w:w="80"/>
                              <w:gridCol w:w="80"/>
                              <w:gridCol w:w="80"/>
                              <w:gridCol w:w="80"/>
                              <w:gridCol w:w="80"/>
                              <w:gridCol w:w="80"/>
                              <w:gridCol w:w="95"/>
                            </w:tblGrid>
                            <w:tr>
                              <w:trPr/>
                              <w:tc>
                                <w:tcPr>
                                  <w:tcW w:w="375" w:type="dxa"/>
                                  <w:tcBorders/>
                                  <w:vAlign w:val="center"/>
                                </w:tcPr>
                                <w:p>
                                  <w:pPr>
                                    <w:pStyle w:val="Normal"/>
                                    <w:rPr>
                                      <w:color w:val="000000"/>
                                    </w:rPr>
                                  </w:pPr>
                                  <w:r>
                                    <w:rPr>
                                      <w:color w:val="000000"/>
                                      <w:sz w:val="22"/>
                                      <w:szCs w:val="22"/>
                                    </w:rPr>
                                    <w:drawing>
                                      <wp:inline distT="0" distB="0" distL="0" distR="0">
                                        <wp:extent cx="190500" cy="1428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bl>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hyperlink r:id="rId90" w:tgtFrame="_blank">
                              <w:r>
                                <w:rPr>
                                  <w:rStyle w:val="InternetLink"/>
                                  <w:color w:val="01478E"/>
                                  <w:sz w:val="22"/>
                                  <w:szCs w:val="22"/>
                                  <w:u w:val="single"/>
                                </w:rPr>
                                <w:t>Адрес и телефон</w:t>
                              </w:r>
                            </w:hyperlink>
                            <w:r>
                              <w:rPr>
                                <w:color w:val="01478E"/>
                                <w:sz w:val="22"/>
                                <w:szCs w:val="22"/>
                              </w:rPr>
                              <w:t>  ·  www.arhivistika.com  ·  Москва</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91" w:tgtFrame="_blank">
                              <w:r>
                                <w:rPr>
                                  <w:rStyle w:val="InternetLink"/>
                                  <w:color w:val="01478E"/>
                                  <w:sz w:val="22"/>
                                  <w:szCs w:val="22"/>
                                  <w:u w:val="single"/>
                                </w:rPr>
                                <w:t>ЭПК РОСА - программа для экологов</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pPr>
                            <w:r>
                              <w:rPr/>
                              <w:t>Программа для разработки проектов СЗЗ,ПДВ,ПНООЛР. Расчет ОНД-86. Шум. ГИС.</w:t>
                            </w:r>
                          </w:p>
                          <w:tbl>
                            <w:tblPr>
                              <w:tblW w:w="1590" w:type="dxa"/>
                              <w:jc w:val="center"/>
                              <w:tblInd w:w="0" w:type="dxa"/>
                              <w:tblLayout w:type="fixed"/>
                              <w:tblCellMar>
                                <w:top w:w="15" w:type="dxa"/>
                                <w:left w:w="15" w:type="dxa"/>
                                <w:bottom w:w="15" w:type="dxa"/>
                                <w:right w:w="15" w:type="dxa"/>
                              </w:tblCellMar>
                            </w:tblPr>
                            <w:tblGrid>
                              <w:gridCol w:w="375"/>
                              <w:gridCol w:w="80"/>
                              <w:gridCol w:w="80"/>
                              <w:gridCol w:w="80"/>
                              <w:gridCol w:w="80"/>
                              <w:gridCol w:w="80"/>
                              <w:gridCol w:w="80"/>
                              <w:gridCol w:w="80"/>
                              <w:gridCol w:w="80"/>
                              <w:gridCol w:w="80"/>
                              <w:gridCol w:w="80"/>
                              <w:gridCol w:w="80"/>
                              <w:gridCol w:w="80"/>
                              <w:gridCol w:w="80"/>
                              <w:gridCol w:w="80"/>
                              <w:gridCol w:w="95"/>
                            </w:tblGrid>
                            <w:tr>
                              <w:trPr/>
                              <w:tc>
                                <w:tcPr>
                                  <w:tcW w:w="375" w:type="dxa"/>
                                  <w:tcBorders/>
                                  <w:vAlign w:val="center"/>
                                </w:tcPr>
                                <w:p>
                                  <w:pPr>
                                    <w:pStyle w:val="Normal"/>
                                    <w:rPr>
                                      <w:color w:val="000000"/>
                                    </w:rPr>
                                  </w:pPr>
                                  <w:r>
                                    <w:rPr>
                                      <w:color w:val="000000"/>
                                      <w:sz w:val="22"/>
                                      <w:szCs w:val="22"/>
                                    </w:rPr>
                                    <w:drawing>
                                      <wp:inline distT="0" distB="0" distL="0" distR="0">
                                        <wp:extent cx="190500" cy="142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shd w:fill="01478E" w:val="clear"/>
                                  <w:vAlign w:val="center"/>
                                </w:tcPr>
                                <w:p>
                                  <w:pPr>
                                    <w:pStyle w:val="Normal"/>
                                    <w:snapToGrid w:val="false"/>
                                    <w:jc w:val="center"/>
                                    <w:rPr>
                                      <w:b/>
                                      <w:b/>
                                      <w:bCs/>
                                      <w:color w:val="000000"/>
                                    </w:rPr>
                                  </w:pPr>
                                  <w:r>
                                    <w:rPr>
                                      <w:b/>
                                      <w:bCs/>
                                      <w:color w:val="000000"/>
                                    </w:rPr>
                                  </w:r>
                                </w:p>
                              </w:tc>
                              <w:tc>
                                <w:tcPr>
                                  <w:tcW w:w="80" w:type="dxa"/>
                                  <w:tcBorders/>
                                  <w:vAlign w:val="center"/>
                                </w:tcPr>
                                <w:p>
                                  <w:pPr>
                                    <w:pStyle w:val="Normal"/>
                                    <w:snapToGrid w:val="false"/>
                                    <w:rPr>
                                      <w:b/>
                                      <w:b/>
                                      <w:bCs/>
                                      <w:color w:val="000000"/>
                                    </w:rPr>
                                  </w:pPr>
                                  <w:r>
                                    <w:rPr>
                                      <w:b/>
                                      <w:bCs/>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r>
                              <w:trPr/>
                              <w:tc>
                                <w:tcPr>
                                  <w:tcW w:w="375"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95" w:type="dxa"/>
                                  <w:tcBorders/>
                                  <w:vAlign w:val="center"/>
                                </w:tcPr>
                                <w:p>
                                  <w:pPr>
                                    <w:pStyle w:val="Normal"/>
                                    <w:snapToGrid w:val="false"/>
                                    <w:rPr>
                                      <w:color w:val="000000"/>
                                    </w:rPr>
                                  </w:pPr>
                                  <w:r>
                                    <w:rPr>
                                      <w:color w:val="000000"/>
                                    </w:rPr>
                                  </w:r>
                                </w:p>
                              </w:tc>
                            </w:tr>
                          </w:tbl>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hyperlink r:id="rId93" w:tgtFrame="_blank">
                              <w:r>
                                <w:rPr>
                                  <w:rStyle w:val="InternetLink"/>
                                  <w:color w:val="01478E"/>
                                  <w:sz w:val="22"/>
                                  <w:szCs w:val="22"/>
                                  <w:u w:val="single"/>
                                </w:rPr>
                                <w:t>Адрес и телефон</w:t>
                              </w:r>
                            </w:hyperlink>
                            <w:r>
                              <w:rPr>
                                <w:color w:val="01478E"/>
                                <w:sz w:val="22"/>
                                <w:szCs w:val="22"/>
                              </w:rPr>
                              <w:t>  ·  www.ecolida.ru</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94" w:tgtFrame="_blank">
                              <w:r>
                                <w:rPr>
                                  <w:rStyle w:val="InternetLink"/>
                                  <w:color w:val="01478E"/>
                                  <w:sz w:val="22"/>
                                  <w:szCs w:val="22"/>
                                  <w:u w:val="single"/>
                                </w:rPr>
                                <w:t>Любые переплетные работы 24 часа!</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Переплетаем архивы! Твердый и мягкий переплет за 10 минут! Низкие цены!</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www.reglet.ru  ·  Москва</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95" w:tgtFrame="_blank">
                              <w:r>
                                <w:rPr>
                                  <w:rStyle w:val="InternetLink"/>
                                  <w:color w:val="01478E"/>
                                  <w:sz w:val="22"/>
                                  <w:szCs w:val="22"/>
                                  <w:u w:val="single"/>
                                </w:rPr>
                                <w:t>Организация конференций</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Организация конференций и круглых столов по отраслям логистики.</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www.logiconf.ru</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96" w:tgtFrame="_blank">
                              <w:r>
                                <w:rPr>
                                  <w:rStyle w:val="InternetLink"/>
                                  <w:color w:val="01478E"/>
                                  <w:sz w:val="22"/>
                                  <w:szCs w:val="22"/>
                                  <w:u w:val="single"/>
                                </w:rPr>
                                <w:t>разработка СЗЗ</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разработка раздела СЗЗ (санитарно-защитной зоны) проектов</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grand-pro.ru  ·  Москва</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97" w:tgtFrame="_blank">
                              <w:r>
                                <w:rPr>
                                  <w:rStyle w:val="InternetLink"/>
                                  <w:color w:val="01478E"/>
                                  <w:sz w:val="22"/>
                                  <w:szCs w:val="22"/>
                                  <w:u w:val="single"/>
                                </w:rPr>
                                <w:t>Программы для экологов</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Проекты ПДВ, ПДС, ПНООЛР, СЗЗ, Шум, выбросы, сбросы, отходы, платежи</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logosoft.ru</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98" w:tgtFrame="_blank">
                              <w:r>
                                <w:rPr>
                                  <w:rStyle w:val="InternetLink"/>
                                  <w:color w:val="01478E"/>
                                  <w:sz w:val="22"/>
                                  <w:szCs w:val="22"/>
                                  <w:u w:val="single"/>
                                </w:rPr>
                                <w:t>Устали от нехватки денег ?</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Пора приручить деньги !</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www.moneyisreality.com</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99" w:tgtFrame="_blank">
                              <w:r>
                                <w:rPr>
                                  <w:rStyle w:val="InternetLink"/>
                                  <w:color w:val="01478E"/>
                                  <w:sz w:val="22"/>
                                  <w:szCs w:val="22"/>
                                  <w:u w:val="single"/>
                                </w:rPr>
                                <w:t>Разработка проекта ПДВ</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Установление нормативов природопользования, согласование проектов.</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lazuriteco.ru</w:t>
                            </w:r>
                          </w:p>
                          <w:p>
                            <w:pPr>
                              <w:pStyle w:val="Normal"/>
                              <w:numPr>
                                <w:ilvl w:val="0"/>
                                <w:numId w:val="3"/>
                              </w:numPr>
                              <w:pBdr>
                                <w:top w:val="single" w:sz="24" w:space="0" w:color="CCCCCC"/>
                                <w:left w:val="single" w:sz="24" w:space="0" w:color="CCCCCC"/>
                                <w:bottom w:val="single" w:sz="24" w:space="0" w:color="CCCCCC"/>
                                <w:right w:val="single" w:sz="24" w:space="0" w:color="CCCCCC"/>
                              </w:pBdr>
                              <w:shd w:fill="FFFFFF" w:val="clear"/>
                              <w:spacing w:before="0" w:after="280"/>
                              <w:jc w:val="center"/>
                              <w:rPr>
                                <w:color w:val="000000"/>
                                <w:sz w:val="22"/>
                                <w:szCs w:val="22"/>
                              </w:rPr>
                            </w:pPr>
                            <w:hyperlink r:id="rId100" w:tgtFrame="_blank">
                              <w:r>
                                <w:rPr>
                                  <w:rStyle w:val="InternetLink"/>
                                  <w:color w:val="01478E"/>
                                  <w:sz w:val="22"/>
                                  <w:szCs w:val="22"/>
                                  <w:u w:val="single"/>
                                </w:rPr>
                                <w:t>InFuture.ru</w:t>
                              </w:r>
                            </w:hyperlink>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00000"/>
                                <w:sz w:val="22"/>
                                <w:szCs w:val="22"/>
                              </w:rPr>
                              <w:t>Ежедневный интернет-журнал о передовых научно-технических достижениях!</w:t>
                            </w:r>
                          </w:p>
                          <w:p>
                            <w:pPr>
                              <w:pStyle w:val="Normal"/>
                              <w:pBdr>
                                <w:top w:val="single" w:sz="24" w:space="0" w:color="CCCCCC"/>
                                <w:left w:val="single" w:sz="24" w:space="0" w:color="CCCCCC"/>
                                <w:bottom w:val="single" w:sz="24" w:space="0" w:color="CCCCCC"/>
                                <w:right w:val="single" w:sz="24" w:space="0" w:color="CCCCCC"/>
                              </w:pBdr>
                              <w:shd w:fill="FFFFFF" w:val="clear"/>
                              <w:spacing w:before="280" w:after="280"/>
                              <w:ind w:left="720" w:hanging="0"/>
                              <w:jc w:val="center"/>
                              <w:rPr>
                                <w:color w:val="000000"/>
                                <w:sz w:val="22"/>
                                <w:szCs w:val="22"/>
                              </w:rPr>
                            </w:pPr>
                            <w:r>
                              <w:rPr>
                                <w:color w:val="01478E"/>
                                <w:sz w:val="22"/>
                                <w:szCs w:val="22"/>
                              </w:rPr>
                              <w:t>www.infuture.ru</w:t>
                            </w:r>
                          </w:p>
                          <w:p>
                            <w:pPr>
                              <w:pStyle w:val="Normal"/>
                              <w:shd w:fill="FFFFFF" w:val="clear"/>
                              <w:jc w:val="center"/>
                              <w:rPr>
                                <w:color w:val="000000"/>
                                <w:sz w:val="22"/>
                                <w:szCs w:val="22"/>
                              </w:rPr>
                            </w:pPr>
                            <w:hyperlink r:id="rId101" w:tgtFrame="_blank">
                              <w:r>
                                <w:rPr>
                                  <w:rStyle w:val="InternetLink"/>
                                  <w:color w:val="01478E"/>
                                  <w:sz w:val="22"/>
                                  <w:szCs w:val="22"/>
                                  <w:u w:val="single"/>
                                </w:rPr>
                                <w:t>Все объявления</w:t>
                              </w:r>
                            </w:hyperlink>
                          </w:p>
                          <w:p>
                            <w:pPr>
                              <w:pStyle w:val="Normal"/>
                              <w:shd w:fill="FFFFFF" w:val="clear"/>
                              <w:jc w:val="center"/>
                              <w:rPr>
                                <w:color w:val="000000"/>
                                <w:sz w:val="22"/>
                                <w:szCs w:val="22"/>
                              </w:rPr>
                            </w:pPr>
                            <w:hyperlink r:id="rId102" w:tgtFrame="_blank">
                              <w:r>
                                <w:rPr>
                                  <w:rStyle w:val="InternetLink"/>
                                  <w:color w:val="01478E"/>
                                  <w:sz w:val="22"/>
                                  <w:szCs w:val="22"/>
                                  <w:u w:val="single"/>
                                </w:rPr>
                                <w:t>Как стать партнёром</w:t>
                              </w:r>
                            </w:hyperlink>
                          </w:p>
                          <w:p>
                            <w:pPr>
                              <w:pStyle w:val="Normal"/>
                              <w:shd w:fill="FFFFFF" w:val="clear"/>
                              <w:jc w:val="center"/>
                              <w:rPr>
                                <w:color w:val="000000"/>
                                <w:sz w:val="22"/>
                                <w:szCs w:val="22"/>
                              </w:rPr>
                            </w:pPr>
                            <w:r>
                              <w:rPr>
                                <w:color w:val="000000"/>
                                <w:sz w:val="22"/>
                                <w:szCs w:val="22"/>
                              </w:rPr>
                              <w:drawing>
                                <wp:inline distT="0" distB="0" distL="0" distR="0">
                                  <wp:extent cx="190500" cy="1428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5940425" cy="9525"/>
                <wp:effectExtent l="0" t="0" r="0" b="0"/>
                <wp:docPr id="6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В течение нескольких десятилетий в советской историографии существовала устойчивая традиция, в соответствии с которой завершение гражданской войны в Сибири датировалось концом 1919 – началом 1920 г. Такая трактовка обосновывалась тем, что именно в это время было осуществлено освобождение региона от белогвардейцев и интервентов, а также восстановление советской власти. Однако тенденция ограничивать окончание гражданской войны в Сибири рубежом 1919 – 1920 гг. существенно искажала реальную историческую картину. Она игнорировала многочисленные факты вооруженной борьбы, которая в начале 1920-х годов велась между местным населением, с одной стороны, и коммунистическими властями – с другой. </w:t>
      </w:r>
    </w:p>
    <w:p>
      <w:pPr>
        <w:pStyle w:val="Normal"/>
        <w:spacing w:before="280" w:after="280"/>
        <w:rPr>
          <w:color w:val="000000"/>
        </w:rPr>
      </w:pPr>
      <w:r>
        <w:rPr>
          <w:color w:val="000000"/>
        </w:rPr>
        <w:t xml:space="preserve">Думается, что появление и утверждение столь глубоко расходящейся с действительностью периодизации гражданской войны в Сибири не было случайным. Многочисленные восстания сибиряков против коммунистического режима, закончившиеся поражениями и сопровождавшиеся жестокими репрессиями, плохо вписывались в официальную героико-романтическую концепцию гражданской войны в России. Что же касается историков Сибири, то для них было предпочтительнее завершать тему гражданской войны на мажорной ноте (победой большевиков над Колчаком и интервентами), чем искать трудные ответы на сложные вопросы, поставленные очередным раундом вооруженной борьбы. </w:t>
      </w:r>
    </w:p>
    <w:p>
      <w:pPr>
        <w:pStyle w:val="Normal"/>
        <w:spacing w:before="280" w:after="280"/>
        <w:rPr>
          <w:color w:val="000000"/>
        </w:rPr>
      </w:pPr>
      <w:r>
        <w:rPr>
          <w:color w:val="000000"/>
        </w:rPr>
        <w:t xml:space="preserve">К тому же усилиями коммунистической пропаганды в советском обществе был сформирован идеологический стереотип, в соответствии с которым любая контрреволюционная акция – и тем более вооруженное выступление – рассматривалась как "черная", постыдная страница отечественной истории. Подобного рода события и факты не считались заслуживающими общественного внимания и представляющими научный интерес. Их предпочитали не изучать, а проклинать или в лучшем случае предавать забвению. </w:t>
      </w:r>
    </w:p>
    <w:p>
      <w:pPr>
        <w:pStyle w:val="Normal"/>
        <w:spacing w:before="280" w:after="280"/>
        <w:rPr>
          <w:color w:val="000000"/>
        </w:rPr>
      </w:pPr>
      <w:r>
        <w:rPr>
          <w:color w:val="000000"/>
        </w:rPr>
        <w:t xml:space="preserve">Сказанное выше во многом объясняет историографическую ситуацию, сложившуюся в области изучения вооруженного сопротивления так называемой диктатуре пролетариата в Сибири в начале 1920-х годов. Методологическая установка, ориентировавшая исследователей датировать окончание гражданской войны в регионе ликвидацией колчаковского режима, и идеологический диктат КПСС отрицательно сказались прежде всего на масштабах исследования данной темы. </w:t>
      </w:r>
    </w:p>
    <w:p>
      <w:pPr>
        <w:pStyle w:val="Normal"/>
        <w:spacing w:before="280" w:after="280"/>
        <w:rPr>
          <w:color w:val="000000"/>
        </w:rPr>
      </w:pPr>
      <w:r>
        <w:rPr>
          <w:color w:val="000000"/>
        </w:rPr>
        <w:t xml:space="preserve">С математической точностью это подтвердил библиографический указатель, изданный в Новосибирске в 1973 г. Несмотря на неполноту данных, он тем не менее верно зафиксировал две прямо противоположные тенденции, существовавшие в историографии гражданской войны в сибирском регионе: прославление партизанско-повстанческой борьбы 1918 – 1919 гг. против белогвадейцев и интервентов при одновременном замалчивании сопротивления, которое было оказано коммунистическому правлению в начале 1920-х годов. Если сочинения на первую тему насчитывали сотни наименований различного жанра и объема (в том числе десятки книг документального, мемуарного и исследовательского характера), то количество публикаций на вторую тему исчерпывалось всего двадцатью названиями, к тому же представленными в основном малоформатными изданиями (газетными статьями, тезисами докладов и т. п.)[1]. </w:t>
      </w:r>
    </w:p>
    <w:p>
      <w:pPr>
        <w:pStyle w:val="Normal"/>
        <w:spacing w:before="280" w:after="280"/>
        <w:rPr>
          <w:color w:val="000000"/>
        </w:rPr>
      </w:pPr>
      <w:r>
        <w:rPr>
          <w:color w:val="000000"/>
        </w:rPr>
        <w:t xml:space="preserve">В настоящее время состояние изученности вооруженного сопротивления коммунистическому режиму в Сибири в 1920 г. можно охарактеризовать так. В актив советской историографии следует зачислить два достижения: во-первых, специальный анализ повстанческого движения на Алтае и в Томской губернии, а также сережского мятежа в Енисейской губернии[2]; во-вторых, изучение боевых действий частей Красной Армии, коммунистических формирований особого назначения (ЧОН) и милиции по подавлению антикоммунистических выступлений[3]. Благодаря этому в научный оборот было введено большое количество фактического материала, характеризующего главным образом военную сторону событий. </w:t>
      </w:r>
    </w:p>
    <w:p>
      <w:pPr>
        <w:pStyle w:val="Normal"/>
        <w:spacing w:before="280" w:after="280"/>
        <w:rPr>
          <w:color w:val="000000"/>
        </w:rPr>
      </w:pPr>
      <w:r>
        <w:rPr>
          <w:color w:val="000000"/>
        </w:rPr>
        <w:t xml:space="preserve">В то же время советской историографии присущи серьезные изъяны. Почти все указанные выше публикации были написаны на ограниченной и во многом тенденциозной источниковой базе: на материалах, имеющих коммунистическое и советское происхождение, поскольку документов самих повстанцев сохранилось мало, а те, которые сохранились, были практически недоступны исследователям. Специфическая источниковая основа и марксистская методология исследования, пронизанная идеологическими стереотипами и штампами, явились теми двумя главными факторами, благодаря которым сочинения советских историков оказались выполненными в апологетическом ключе и страдали дефицитом объективности, особенно на концептуальном уровне. </w:t>
      </w:r>
    </w:p>
    <w:p>
      <w:pPr>
        <w:pStyle w:val="Normal"/>
        <w:spacing w:before="280" w:after="280"/>
        <w:rPr>
          <w:color w:val="000000"/>
        </w:rPr>
      </w:pPr>
      <w:r>
        <w:rPr>
          <w:color w:val="000000"/>
        </w:rPr>
        <w:t xml:space="preserve">Наиболее серьезному искажению со стороны советских историков подверглось социально-политическое содержание вооруженной борьбы. Она трактовалась как преимущественно кулацкая по своим движущим силам, белогвардейско-эсеровская по политическому руководству, реставраторская по целям, а ее главной причиной назывались происки контрреволюции. </w:t>
      </w:r>
    </w:p>
    <w:p>
      <w:pPr>
        <w:pStyle w:val="Normal"/>
        <w:spacing w:before="280" w:after="280"/>
        <w:rPr>
          <w:color w:val="000000"/>
        </w:rPr>
      </w:pPr>
      <w:r>
        <w:rPr>
          <w:color w:val="000000"/>
        </w:rPr>
        <w:t xml:space="preserve">Передача архивов КПСС на государственное хранение, рассекречивание части материалов, в том числе находившихся на государственном хранении документов органов ВЧК, упразднение монополии марксизма в области методологии – все это создало предпосылки для более полного и объективного изучения темы. В настоящей статье ставится задача на основе критического анализа имеющейся литературы и использования новых источников в обобщенной форме осветить ключевые вопросы антикоммунистического вооруженного движения в Сибири в 1920 г.: выявить время, причины возникновения восстаний и охваченную ими территорию; численность и состав участников мятежей, а также их военно-политическое руководство; цели, лозунги и практические действия повстанцев; меры, предпринятые советской властью для подавления мятежей; причины поражения, результаты и последствия повстанческого движения. </w:t>
      </w:r>
    </w:p>
    <w:p>
      <w:pPr>
        <w:pStyle w:val="Normal"/>
        <w:jc w:val="center"/>
        <w:rPr>
          <w:color w:val="000000"/>
        </w:rPr>
      </w:pPr>
      <w:r>
        <w:rPr>
          <w:color w:val="000000"/>
        </w:rPr>
        <w:t>* * *</w:t>
      </w:r>
    </w:p>
    <w:p>
      <w:pPr>
        <w:pStyle w:val="Normal"/>
        <w:spacing w:before="280" w:after="280"/>
        <w:rPr>
          <w:color w:val="000000"/>
        </w:rPr>
      </w:pPr>
      <w:r>
        <w:rPr>
          <w:color w:val="000000"/>
        </w:rPr>
        <w:t xml:space="preserve">Официальная советская историография замалчивала наличие довольно широкого вооруженного движения, существовавшего в РСФСР на протяжении всей гражданской войны и направленного против правившего тогда политического режима. Как правило, она ограничивалась признанием только четырех наиболее крупных контрреволюционных выступлений: антоновщины, махновщины, Западно-Сибирского и Кронштадского восстаний, которые датировались концом 1920 – началом 1921 г. Возникновение этих событий советские историки объясняли главным образом тремя обстоятельствами: политической неграмотностью трудящихся; их обманом и принуждением со стороны контрреволюции; наконец, недовольством крестьянства продовольственной разверсткой, которое после разгрома основных сил белогвардейско-монархической контрреволюции переросло в недовольство политикой "военного коммунизма" и советской властью как носительницей этой политики. </w:t>
      </w:r>
    </w:p>
    <w:p>
      <w:pPr>
        <w:pStyle w:val="Normal"/>
        <w:spacing w:before="280" w:after="280"/>
        <w:rPr>
          <w:color w:val="000000"/>
        </w:rPr>
      </w:pPr>
      <w:r>
        <w:rPr>
          <w:color w:val="000000"/>
        </w:rPr>
        <w:t xml:space="preserve">Сибирская действительность не вписывается в такую концепцию. Первое расхождение с общепринятой концепцией возникает при датировке возникновения восстаний, поскольку в Сибири вооруженные выступления начались еще весной 1920 г. и длились практически без перерыва до конца года. Перечень самых крупных из них, расположенных в хронологическом порядке, выглядит следующим образом. </w:t>
      </w:r>
    </w:p>
    <w:p>
      <w:pPr>
        <w:pStyle w:val="Normal"/>
        <w:spacing w:before="280" w:after="280"/>
        <w:rPr>
          <w:color w:val="000000"/>
        </w:rPr>
      </w:pPr>
      <w:r>
        <w:rPr>
          <w:color w:val="000000"/>
        </w:rPr>
        <w:t xml:space="preserve">Первым по времени в начале мая 1920 г. вспыхнул мятеж, охвативший так называемый Причернский край: восточную часть Барнаульского уезда и прилегающие к нему районы Бийского, Кузнецкого и Ново-Николаевского уездов. Подготовила и возглавила его группа бывших партизанских командиров, ранее боровшихся против Колчака. Самыми известными среди них были Г.Ф.Рогов, И.П.Новоселов, П.Ф.Леонов и И.Е.Сизиков, анархисты по своим взглядам. В оценке численности участников роговского мятежа, получившим такое название по имени его главного руководителя, военное командование и Алтайская губчека значительно расходились. Если первое называло цифру в 800 человек, то председатель губчека И.И.Карклин утверждал, что их число составляло около 2 тысяч человек[4]. </w:t>
      </w:r>
    </w:p>
    <w:p>
      <w:pPr>
        <w:pStyle w:val="Normal"/>
        <w:spacing w:before="280" w:after="280"/>
        <w:rPr>
          <w:color w:val="000000"/>
        </w:rPr>
      </w:pPr>
      <w:r>
        <w:rPr>
          <w:color w:val="000000"/>
        </w:rPr>
        <w:t xml:space="preserve">Ликвидация "роговщины" шла к завершению, когда в конце июня – начале июля 1920 г. восстало население Степного Алтая. Первоначально новый мятеж охватил Александровскую, Алексеевскую, Ключевскую, Михайловскую, Покровскую, Родинскую и Сосновскую волости, находившиеся на стыке Змеиногорского, Славгородского и Семипалатинского уездов. Затем восстание стало стремительно распространяться в северном и северо-западном направлениях, захватив и юго-восточную часть Павлодарского уезда. Мятежники сформировали Народную повстанческую армию, имевшую 12 полков. По оценкам штаба 26-й стрелковой советской дивизии, численность Народной повстанческой армии достигала 18 тысяч человек[5]. Ключевыми фигурами среди ее командиров являлись бывший комиссар 1-го Алтайского полка партизанской армии Е.М.Мамонтова Ф.Д.Плотников (житель села Высокое Боровской волости Барнаульского уезда, бедняк по своему имущественному положению) и уроженец станицы Ямышевской Павлодарского уезда есаул Д.Я.Шишкин. </w:t>
      </w:r>
    </w:p>
    <w:p>
      <w:pPr>
        <w:pStyle w:val="Normal"/>
        <w:spacing w:before="280" w:after="280"/>
        <w:rPr>
          <w:color w:val="000000"/>
        </w:rPr>
      </w:pPr>
      <w:r>
        <w:rPr>
          <w:color w:val="000000"/>
        </w:rPr>
        <w:t xml:space="preserve">Восстание в Степном Алтае близилось к своему апогею, когда в Западной Сибири вспыхнуло еще два крупных мятежа. Сначала в первых числах июля восстало население нескольких волостей северной части Ново-Николаевского уезда, к которым вскоре примкнули жители смежных волостей Барабинского (Каинского) уезда и заобской части Томского уезда. В связи с тем, что повстанцы, захватив город Колывань, пытались превратить его в свою административную "столицу", мятеж получил название колыванского. В документах советских органов достоверных сведений об общей численности его участников не встречается. Судя по разрозненным данным, содержащимся в донесениях командиров частей советских войск, подавлявших колыванское восстание, численность его участников едва ли превышала 5 тысяч человек. Инициаторами колыванского восстания и его главными военными руководителями являлись крестьяне и служащие села Вьюны Чаусской волости, а также сын колыванского домовладельца В.А.Зайцев. </w:t>
      </w:r>
    </w:p>
    <w:p>
      <w:pPr>
        <w:pStyle w:val="Normal"/>
        <w:spacing w:before="280" w:after="280"/>
        <w:rPr>
          <w:color w:val="000000"/>
        </w:rPr>
      </w:pPr>
      <w:r>
        <w:rPr>
          <w:color w:val="000000"/>
        </w:rPr>
        <w:t xml:space="preserve">Второе восстание разразилось в середине июля в южной части Усть-Каменогорского уезда. Первоначально оно охватило казачьи станицы и поселки, расположенные в бассейне реки Бухтарма (отсюда закрепившееся за ним название – бухтарминское). В дальнейшем к мятежникам примкнуло население нескольких волостей Зайсанского и Змеиногорского уездов. Повстанческие отряды составили Народную армию численностью в 2,5 – 3 тысячи человек. Центром восстания являлась станица Больше-Нарымская, где находился штаб Народной армии во главе с его начальником А.С.Бычковым, а также временный повстанческий комитет, пытавшийся взять на себя руководство гражданскими делами. </w:t>
      </w:r>
    </w:p>
    <w:p>
      <w:pPr>
        <w:pStyle w:val="Normal"/>
        <w:spacing w:before="280" w:after="280"/>
        <w:rPr>
          <w:color w:val="000000"/>
        </w:rPr>
      </w:pPr>
      <w:r>
        <w:rPr>
          <w:color w:val="000000"/>
        </w:rPr>
        <w:t xml:space="preserve">Последнее, пятое по счету, крупное восстание в Западной Сибири в 1920 г. произошло в 20-х числах сентября в Мариинском уезде. Оно захватило Колеульскую, Колыонскую, Мало-Песчанскую, Почитанскую и Тюменевскую волости, расположенных к северу от Транссибирской магистрали в промежутке между железнодорожными станциями Берикульская и Ижморка. Подготовкой и осуществлением мятежа руководил бывший командир партизанского отряда крестьянин-середняк из деревни Святославка Мало-Песчанской волости П.К.Лубков, по имени которого и называется это выступление. Численность восставших в документах военных и советских органов определяется 2,5 – 3 тысяч человек[6]. </w:t>
      </w:r>
    </w:p>
    <w:p>
      <w:pPr>
        <w:pStyle w:val="Normal"/>
        <w:spacing w:before="280" w:after="280"/>
        <w:rPr>
          <w:color w:val="000000"/>
        </w:rPr>
      </w:pPr>
      <w:r>
        <w:rPr>
          <w:color w:val="000000"/>
        </w:rPr>
        <w:t xml:space="preserve">Осенью 1920 г. своеобразную эстафету восстаний от Западной Сибири как бы приняла Восточная. Первые волнения начались здесь в сентябре 1920 г. в Тагнинской волости Балаганского уезда. Во второй половине октября – начале ноября мятежами оказалась охвачена внушительная по своим размерам территория, находившаяся на стыке Балаганского, Иркутского и Черемховского уездов, включавшая в себя Голуметскую, Дмитриевскую, Евсеевскую, Заларинскую, Идинскую, Кахинскую, Молькинскую, Ново-Удинскую, Осинскую, Тихоновскую и Улейскую волости. Одновременно вооруженные выступления произошли в Верхоленском (Ангинская, Бирюльская, Качугская, Куленгская волости) и Киренском (Казачинская, Мартыновская волости) уездах. Численность мятежников в каждой из этих волостей, как правило, колебалась в пределах от одной до трех сотен человек. Наиболее известным и авторитетным руководителем повстанцев первого района являлся крестьянин-бедняк Евсеевской волости, унтер-офицер Д.П.Донской, во втором районе – Н.П.Большедворский, являвшийся в 1917 г. комиссаром Временного правительства Верхоленского уезда и главой уездной администрации Временного сибирского правительства во второй половине 1918 г., а также житель пригородного села Куртухай А.Г.Черепанов, имевший крупное крестьянское хозяйство, занимавшийся к тому же торговлей и являвшийся совладельцем пристани в Качуге. </w:t>
      </w:r>
    </w:p>
    <w:p>
      <w:pPr>
        <w:pStyle w:val="Normal"/>
        <w:spacing w:before="280" w:after="280"/>
        <w:rPr>
          <w:color w:val="000000"/>
        </w:rPr>
      </w:pPr>
      <w:r>
        <w:rPr>
          <w:color w:val="000000"/>
        </w:rPr>
        <w:t xml:space="preserve">В середине октября 1920 г. вспыхнул мятеж в северо-западной части Красноярского уезда, в котором приняло участие население Зеледеевской, Михайловской, Мининской, Покровской, Сухобузимской, Шерчульской и Шилинская волостей. В начале ноября произошли восстания в Назаровской, Подсосенской, Сережской и Ястребовской волостях Ачинского уезда, а в середине ноября – в Амонашевской волости Канского уезда. В каждом из трех уездов численность восставших не превышала тысячи человек. Пожалуй, самой крупной фигурой среди повстанческих руководителей Енисейской губернии являлся полковник А.Р.Олиферов. Отряд, которым он командовал, в течение осени 1920 – весны 1921 г. последовательно прошел с боями Красноярский, Енисейский, Томский, Мариинский, Ачинский и Минусинский уезды. </w:t>
      </w:r>
    </w:p>
    <w:p>
      <w:pPr>
        <w:pStyle w:val="Normal"/>
        <w:spacing w:before="280" w:after="280"/>
        <w:rPr>
          <w:color w:val="000000"/>
        </w:rPr>
      </w:pPr>
      <w:r>
        <w:rPr>
          <w:color w:val="000000"/>
        </w:rPr>
        <w:t xml:space="preserve">На основании имеющихся данных – разрозненных и весьма приблизительных – нельзя назвать точную цифру повстанцев. Общая численность мятежников Сибири в 1920 г. может быть определена лишь ориентировочно. Скорее всего, она колебалась в диапазоне от 27 до 35 тысяч человек. </w:t>
      </w:r>
    </w:p>
    <w:p>
      <w:pPr>
        <w:pStyle w:val="Normal"/>
        <w:spacing w:before="280" w:after="280"/>
        <w:rPr>
          <w:color w:val="000000"/>
        </w:rPr>
      </w:pPr>
      <w:r>
        <w:rPr>
          <w:color w:val="000000"/>
        </w:rPr>
        <w:t xml:space="preserve">Традиционно советские историки относили Сибирь к регионам, в которых классовая борьба носила особенно широкие масштабы и наиболее острый характер. Объяснение этому явлению они обычно находили в зажиточности местного крестьянства и в высоком удельном весе кулачества, в наличии здесь большого количества остатков колчаковщины, в слабости советской власти. Эти общие соображения не вызывают возражений. Однако они не дают ответа на вопросы о том, почему произошло то или иное восстание, почему оно случилось именно в том месте и именно в то время, а ни в какое другое. </w:t>
      </w:r>
    </w:p>
    <w:p>
      <w:pPr>
        <w:pStyle w:val="Normal"/>
        <w:spacing w:before="280" w:after="280"/>
        <w:rPr>
          <w:color w:val="000000"/>
        </w:rPr>
      </w:pPr>
      <w:r>
        <w:rPr>
          <w:color w:val="000000"/>
        </w:rPr>
        <w:t xml:space="preserve">Анализ конкретных причин вооруженных выступлений сибиряков против коммунистического режима сопряжен с большими трудностями, обусловленными состоянием источниковой базы. Документов самих повстанцев, которые давали бы прямые ответы на этот вопрос или имели хотя бы опосредованную информацию, существует немного. Материалы противоположной стороны, как правило, содержат сведения, уже подвергшиеся интерпретации через призму коммунистической идеологии. Но в методологическом отношении совершенно бесспорно, что вооруженный протест населения Сибири был вызван широким спектром реальных причин, затрагивавших его коренные интересы, и в каждом конкретном случае эти причины были разные. </w:t>
      </w:r>
    </w:p>
    <w:p>
      <w:pPr>
        <w:pStyle w:val="Normal"/>
        <w:spacing w:before="280" w:after="280"/>
        <w:rPr>
          <w:color w:val="000000"/>
        </w:rPr>
      </w:pPr>
      <w:r>
        <w:rPr>
          <w:color w:val="000000"/>
        </w:rPr>
        <w:t xml:space="preserve">Если говорить о роговском мятеже, то его ни в коем случае нельзя связывать, как это делают некоторые историки, с недовольством населения продовольственной политикой советской власти. Дело в том, что на волости, явившиеся исходным пунктом роговского выступления, первая в Алтайской губернии разверстка хлебофуража не назначалась совсем (Мариинская, Хмелевская) либо была минимальной (Борисовская – 4 тыс. пудов, Озерно-Титовская – 13,6, Залесовская – 21,7, Дмитро-Титовская – 45,6 тыс. пудов) и необременительной для местного крестьянства[7]. </w:t>
      </w:r>
    </w:p>
    <w:p>
      <w:pPr>
        <w:pStyle w:val="Normal"/>
        <w:spacing w:before="280" w:after="280"/>
        <w:rPr>
          <w:color w:val="000000"/>
        </w:rPr>
      </w:pPr>
      <w:r>
        <w:rPr>
          <w:color w:val="000000"/>
        </w:rPr>
        <w:t xml:space="preserve">В действительности руководимое Роговым восстание было обусловлено рядом других обстоятельств. Прежде всего "роговщина" стала ответной реакцией на принудительное разоружение и расформирование партизан Причернского края, осуществленных по приказу советского командования в довольно жесткой форме в конце 1919 – начале 1920 г. в Кузнецком и Щегловском уездах. Другим фактором явилось недовольство части населения Причернского края политикой, проводимой коммунистами в сфере государственного и военного строительства: созданием назначенных сверху ревкомов вместо избранных советов; использованием буржуазных специалистов в советских учреждениях и в Красной Армии. Сказалось также обстоятельство личного характера: арест многих партизанских командиров и избиение Г.Ф.Рогова в Ново-Николаевской чека[8]. </w:t>
      </w:r>
    </w:p>
    <w:p>
      <w:pPr>
        <w:pStyle w:val="Normal"/>
        <w:spacing w:before="280" w:after="280"/>
        <w:rPr>
          <w:color w:val="000000"/>
        </w:rPr>
      </w:pPr>
      <w:r>
        <w:rPr>
          <w:color w:val="000000"/>
        </w:rPr>
        <w:t xml:space="preserve">Иными были главные причины, приведшие к восстанию в Степном Алтае, который всего годом раньше – во второй половине 1919 г. – послужил основной базой формирования партизанской армии Е.М.Мамонтова. Здесь со времени восстановления советской власти непреходящим доминирующим фактором являлось неприятие населением – особенно бывшими партизанами – того, что коммунисты узурпировали политическую власть. Именно этим обстоятельством объясняется тот факт, что с 8 февраля по 18 апреля 1920 г. Алтайская губерния находилась на чрезвычайном положении по борьбе с контрреволюцией[9]. </w:t>
      </w:r>
    </w:p>
    <w:p>
      <w:pPr>
        <w:pStyle w:val="Normal"/>
        <w:spacing w:before="280" w:after="280"/>
        <w:rPr>
          <w:color w:val="000000"/>
        </w:rPr>
      </w:pPr>
      <w:r>
        <w:rPr>
          <w:color w:val="000000"/>
        </w:rPr>
        <w:t xml:space="preserve">К недовольству установлением коммунистического всевластия сначала добавилось нежелание многих бывших партизан служить в Красной Армии, а затем отказ от принятия и выполнения продразверстки. Статистические данные о ходе выполнения хлебофуражной разверстки в Славгородском уезде не оставляют в этом никакого сомнения. К началу июля 1920 г. из 157047 пудов назначенной на нее хлебофуражной разверстки Каипская волость сдала всего 1518 пудов, по Ключевской волости эти показатели составили соответственно 202625 и 9876 пудов, по Михайловской – 142651 и 244, по Покровской – 539592 и 2527, по Родинской – 297303 и 20815 пудов[10]. </w:t>
      </w:r>
    </w:p>
    <w:p>
      <w:pPr>
        <w:pStyle w:val="Normal"/>
        <w:spacing w:before="280" w:after="280"/>
        <w:rPr>
          <w:color w:val="000000"/>
        </w:rPr>
      </w:pPr>
      <w:r>
        <w:rPr>
          <w:color w:val="000000"/>
        </w:rPr>
        <w:t xml:space="preserve">Продовольственная политика советской власти оказала огромное влияние на развитие событий в районе будущего колыванского мятежа. Особенно повлияли на настроение и поведение местного населения приказ N42 Томского губревкома и губпродкома от 19 июня и распоряжение Томского губпродкомиссара Ф.Н.Иванова-Павлова от 20 июня 1920 г. Первый из них предписывал местным советским органам – под угрозой предания суду ревтрибунала и заключения в концлагерь в случае его невыполнения – немедленно приступить к принудительному обмолоту хлебофуража и обязательно завершить его до 10 июля. Второй документ обязывал уездные исполкомы советов и продкомы привлечь сельские ячейки РКП(б) и бедноту для производства повальных обысков в кулацких хозяйствах с целью изъятия всех излишков[11]. Директивы губернского центра стали активно претворяться в Ново-Николаевском уезде в жизнь. Кроме того, сюда для проведения разверстки были направлены продотряды и части продармии. </w:t>
      </w:r>
    </w:p>
    <w:p>
      <w:pPr>
        <w:pStyle w:val="Normal"/>
        <w:spacing w:before="280" w:after="280"/>
        <w:rPr>
          <w:color w:val="000000"/>
        </w:rPr>
      </w:pPr>
      <w:r>
        <w:rPr>
          <w:color w:val="000000"/>
        </w:rPr>
        <w:t xml:space="preserve">Однако роль продразверсточного фактора в возникновении колыванского мятежа не следует абсолютизировать. Он не только не был единственным, но и даже решающим. В противном случае невозможно понять почему в восстании – наряду с населением Каменской, Крутологовской, Ново-Тырышкинской, Федосовской и Чаусской волостей, на которые действительно была назначена большая продразверстка, – активное участие приняло население Баксинской, Дубровинской и Тоя-Монастырской волостей, совершенно не затронутые хлебофуражной разверсткой, а также жители Колывани[12]. К тому же, как свидетельствовало руководство отдела управления Ново-Николаевского уездного исполкома советов, организационно-пропагандистская работа по подготовке восстания широко велась в Колыванском районе задолго до перехода к принудительной разверстке[13]. </w:t>
      </w:r>
    </w:p>
    <w:p>
      <w:pPr>
        <w:pStyle w:val="Normal"/>
        <w:spacing w:before="280" w:after="280"/>
        <w:rPr>
          <w:color w:val="000000"/>
        </w:rPr>
      </w:pPr>
      <w:r>
        <w:rPr>
          <w:color w:val="000000"/>
        </w:rPr>
        <w:t xml:space="preserve">Возникновение следующего по времени, бухтарминского мятежа нужно прежде всего отнести на счет исключительной остроты отношений между разными категориями местного населения. Дело в том, что за время революции и гражданской войны здесь резко обозначились две крайние группы: с одной стороны, казачество и старожилы, ставшие опорой контрреволюции, с другой – часть крестьянской бедноты, которая сначала создала партизанские отряды для борьбы против Колчака, а после восстановления советской власти организовала коммунистические ячейки. Эти комячейки взяли на себя роль, аналогичную той, которую в 1918 г. сыграли в Европейской России комитеты бедноты. Они стали заниматься переделом земли, скота, личного имущества, за что снискали к себе ненависть большой части местного населения. Продразверстка и трудовая мобилизация на заготовку леса в верховьях Иртыша послужили дополнительными обстоятельствами, переполнившими чашу терпения и побудившими казаков и старожилов взяться за оружие[14]. </w:t>
      </w:r>
    </w:p>
    <w:p>
      <w:pPr>
        <w:pStyle w:val="Normal"/>
        <w:spacing w:before="280" w:after="280"/>
        <w:rPr>
          <w:color w:val="000000"/>
        </w:rPr>
      </w:pPr>
      <w:r>
        <w:rPr>
          <w:color w:val="000000"/>
        </w:rPr>
        <w:t xml:space="preserve">Что же касается лубковского восстания, то оно последовало вскоре после введения продразверстки 1920\1921 гг. Но объявление новой разверстки явилось скорее предлогом для открытого вооруженного выступления и благоприятным обстоятельством для увеличения численности участников мятежа, чем его главной причиной. На самом деле к подготовке восстания Лубков приступил задолго до сентября, о чем советские органы были хорошо информированы. Главные мотивы мятежа лежали не в экономической сфере, а преимущественно в политической плоскости. В частности, не последнюю роль сыграло то обстоятельство, что в начале 1920 г. П.К.Лубков был арестован и военно-революционным трибуналом 5-й армии осужден на пять лет лишения свободы с отсрочкой исполнения приговора[15]. </w:t>
      </w:r>
    </w:p>
    <w:p>
      <w:pPr>
        <w:pStyle w:val="Normal"/>
        <w:spacing w:before="280" w:after="280"/>
        <w:rPr>
          <w:color w:val="000000"/>
        </w:rPr>
      </w:pPr>
      <w:r>
        <w:rPr>
          <w:color w:val="000000"/>
        </w:rPr>
        <w:t xml:space="preserve">Во многих документах партийно-советских органов, в которых анализируются причины мятежей в Восточной Сибири, в качестве главной из них называется наступление осенних холодов, побудивших бывших колчаковских приверженцев и дезертиров Красной Армии, скрывавшихся ранее от советского правосудия в тайге, покинуть свое убежище и искать новое пристанище. </w:t>
      </w:r>
    </w:p>
    <w:p>
      <w:pPr>
        <w:pStyle w:val="Normal"/>
        <w:spacing w:before="280" w:after="280"/>
        <w:rPr>
          <w:color w:val="000000"/>
        </w:rPr>
      </w:pPr>
      <w:r>
        <w:rPr>
          <w:color w:val="000000"/>
        </w:rPr>
        <w:t xml:space="preserve">Отрицать влияние природно-климатического фактора на усиление вооруженной борьбы в Восточной Сибири осенью 1920 г. неправильно. Но еще более неверно считать его роль решающей. Материалы военных и особенно судебно-следственных органов свидетельствуют о том, что подавляющее большинство рядовых участников и руководителей мятежей было не пришлыми, а местными жителями. Непосредственными же причинами, толкнувшими их на вооруженные выступления, стали объявление с 1 сентября 1920 г. новой продразверстки, мобилизация унтер-офицеров и военнообязанных 1989 – 1990 гг. рождения[16]. </w:t>
      </w:r>
    </w:p>
    <w:p>
      <w:pPr>
        <w:pStyle w:val="Normal"/>
        <w:spacing w:before="280" w:after="280"/>
        <w:rPr>
          <w:color w:val="000000"/>
        </w:rPr>
      </w:pPr>
      <w:r>
        <w:rPr>
          <w:color w:val="000000"/>
        </w:rPr>
        <w:t xml:space="preserve">Как уже упоминалось, все контрреволюционные восстания квалифицировались в советской историографии как кулацкие по составу и белогвардейско-эсеровские по своему руководству. Отмечу, что эти суждения не являлись результатом специального изучения вопроса. Предварительного анализа состава повстанцев и их руководителей, лозунгов, программ и целей движения, необходимого для получения научных выводов по данной проблеме, историки не предпринимали. Они пошли по самому простому и легкому пути: некритически заимствовали и механически перенесли в научную литературу оценки, содержащиеся партийно-советских документах и в коммунистической печати эпохи гражданской войны. Последние же формулировались по примитивной схеме, плохо соотносившейся с реалиями жизни: если ты противник большевиков – значит обязательно кулак или помещик, эсер или кадет, белогвардеец или монархист. Особенно "повезло" термину "белогвардеец", который вообще был лишен каких-либо конкретных критериев и границ и превратился в собирательное ругательное слово, обозначавшее в советском лексиконе всех противников РКП(б). </w:t>
      </w:r>
    </w:p>
    <w:p>
      <w:pPr>
        <w:pStyle w:val="Normal"/>
        <w:spacing w:before="280" w:after="280"/>
        <w:rPr>
          <w:color w:val="000000"/>
        </w:rPr>
      </w:pPr>
      <w:r>
        <w:rPr>
          <w:color w:val="000000"/>
        </w:rPr>
        <w:t xml:space="preserve">Чтобы эти утверждения не показались досужим домыслом, сошлюсь на конкретные факты. Весьма показателен в этом отношении случай с Г.Ф.Роговым. 6 мая 1920 г. Алтайское губернское организационное бюро РКП(б), обсудив информацию о мятеже в Причернском крае, приняло решение назвать Рогова, который в течение полутора лет с оружием в руках боролся против контрреволюционных властей, но не нашел общего языка с коммунистами, "белогвардейцем"[17]. </w:t>
      </w:r>
    </w:p>
    <w:p>
      <w:pPr>
        <w:pStyle w:val="Normal"/>
        <w:spacing w:before="280" w:after="280"/>
        <w:rPr>
          <w:color w:val="000000"/>
        </w:rPr>
      </w:pPr>
      <w:r>
        <w:rPr>
          <w:color w:val="000000"/>
        </w:rPr>
        <w:t xml:space="preserve">Аналогичная судьба вскоре постигла Ф.Д.Плотникова, правда, с той лишь разницей, что в коммунистической печати его систематически называли не только белогвардейцем, но и – вопреки фактам – правым эсером, колчаковским подпоручиком и даже агентом царской охранки[18]. Делалось это умышленно и с одной целью: для дискредитации в прошлом популярного в крестьянской среде земского деятеля и комиссара партизанского полка. </w:t>
      </w:r>
    </w:p>
    <w:p>
      <w:pPr>
        <w:pStyle w:val="Normal"/>
        <w:spacing w:before="280" w:after="280"/>
        <w:rPr>
          <w:color w:val="000000"/>
        </w:rPr>
      </w:pPr>
      <w:r>
        <w:rPr>
          <w:color w:val="000000"/>
        </w:rPr>
        <w:t xml:space="preserve">Замечу, усилия коммунистов по обработке массового сознания не прошли бесследно. Приведу только один, но весьма показательный пример. В начале июля 1920 г. уполномоченный Алтайской губчека Дубов и командир коммунистического отряда особого назначения Неумягин получили задание арестовать семью Ф.Д.Плотникова. Выяснив ее местожительство, они обнаружили, что этот колчаковский "золотопогонник" "имущественного состояния почти совсем не имеет", о чем и доложили, не скрывая своего удивления, руководящим инстанциям[19]. </w:t>
      </w:r>
    </w:p>
    <w:p>
      <w:pPr>
        <w:pStyle w:val="Normal"/>
        <w:spacing w:before="280" w:after="280"/>
        <w:rPr>
          <w:color w:val="000000"/>
        </w:rPr>
      </w:pPr>
      <w:r>
        <w:rPr>
          <w:color w:val="000000"/>
        </w:rPr>
        <w:t xml:space="preserve">Архивные источники, ставшие доступными исследователям в последние годы, позволяют утверждать, что в мятежах 1920 г. приняли участие все слои населения Сибири, за исключением рабочих. В рядах повстанцев были крестьяне и казаки, кустари и торговцы, интеллигенты и инородцы. Правда, степень участия разных категорий населения не являлась одинаковой. Наибольшей активностью отличались интеллигенты, особенно бывшие офицеры и священники, а также казаки. Однако в численном отношении среди повстанцев преобладали крестьяне. </w:t>
      </w:r>
    </w:p>
    <w:p>
      <w:pPr>
        <w:pStyle w:val="Normal"/>
        <w:spacing w:before="280" w:after="280"/>
        <w:rPr>
          <w:color w:val="000000"/>
        </w:rPr>
      </w:pPr>
      <w:r>
        <w:rPr>
          <w:color w:val="000000"/>
        </w:rPr>
        <w:t xml:space="preserve">Социальный состав участников разных восстаний также не был одинаковым. В известной мере такое различие отражало специфику населения разных районов. Главной фигурой большинства мятежей являлись русские крестьяне, причем в их числе находились представители всех социальных групп: старожилы и новоселы, кулаки, середняки и бедняки. В то же время отличительной чертой бухтарминского выступления было преобладание казаков. Довольно высокий удельный вес казаков был также среди повстанцев Степного Алтая. Татарское население активно участвовало в лубковском восстании, а бурятское – в мятежах, происшедших в Балаганском, Верхоленском и Иркутском уездах. </w:t>
      </w:r>
    </w:p>
    <w:p>
      <w:pPr>
        <w:pStyle w:val="Normal"/>
        <w:spacing w:before="280" w:after="280"/>
        <w:rPr>
          <w:color w:val="000000"/>
        </w:rPr>
      </w:pPr>
      <w:r>
        <w:rPr>
          <w:color w:val="000000"/>
        </w:rPr>
        <w:t xml:space="preserve">Нельзя не отметить активность еще одной категории населения – бывших партизан, ранее сражавшихся против Колчака. Они составили руководящее ядро роговского и лубковского мятежей. Заметный процент бывших партизан имелся в Народной повстанческой армии Степного Алтая. Да и территориально роговское и лубковское восстания практически полностью совпали с районами действия партизанских отрядов Рогова и Лубкова против белогвардейских властей, а главные центры формирования Народной повстанческой армии – с опорными пунктами партизанской армии Мамонтова и 4-го корпуса М.В.Козыря. </w:t>
      </w:r>
    </w:p>
    <w:p>
      <w:pPr>
        <w:pStyle w:val="Normal"/>
        <w:spacing w:before="280" w:after="280"/>
        <w:rPr>
          <w:color w:val="000000"/>
        </w:rPr>
      </w:pPr>
      <w:r>
        <w:rPr>
          <w:color w:val="000000"/>
        </w:rPr>
        <w:t xml:space="preserve">В настоящее время исследователи располагают довольно обширным комплексом документов, позволяющим составить конкретное представление как о персональном, так и о социальном составе рядовых участников, активистов и руководителей повстанческого движения в Сибири. Это – списки арестованных, приговоренных к различным срокам лишения свободы и расстрелянных советскими властями участников роговского, колыванского, лубковского, сережского, голопуповского мятежей и Народной повстанческой армии. Указанные документы позволяют однозначно утверждать, что основную массу мятежников составляли трудящиеся крестьяне и казаки – бедняки и середняки по своему социальному статусу[20]. Тем самым опровергается тезис советской историографии о кулацком характере повстанческого движения в Сибири в 1920 г. </w:t>
      </w:r>
    </w:p>
    <w:p>
      <w:pPr>
        <w:pStyle w:val="Normal"/>
        <w:spacing w:before="280" w:after="280"/>
        <w:rPr>
          <w:color w:val="000000"/>
        </w:rPr>
      </w:pPr>
      <w:r>
        <w:rPr>
          <w:color w:val="000000"/>
        </w:rPr>
        <w:t xml:space="preserve">В порядке иллюстрации к сказанному приведу лишь одну "маленькую картинку". На основании анализа захваченных повстанческих документов (списков командного состава, боевых приказов и донесений, протоколов военных и делегатских совещаний) Семипалатинская губчека выявила среди взятых в плен мятежников 500 организаторов, руководителей и активистов Народной повстанческой армии. К середине октября 1920 г. предварительное следствие по 300 из 500 арестованных было проведено. К большому удивлению чекистов, среди 300 "главарей" лишь 15 – 20 человек по своему социальному положению подпадали под определение "кулак". Все же остальные оказались середняками и бедняками, большинство из которых руководство губчека сочло возможным освободить[21]. </w:t>
      </w:r>
    </w:p>
    <w:p>
      <w:pPr>
        <w:pStyle w:val="Normal"/>
        <w:spacing w:before="280" w:after="280"/>
        <w:rPr>
          <w:color w:val="000000"/>
        </w:rPr>
      </w:pPr>
      <w:r>
        <w:rPr>
          <w:color w:val="000000"/>
        </w:rPr>
        <w:t xml:space="preserve">Советские историки не отрицали участия трудящихся в контрреволюционных восстаниях. Объяснение этому феномену они находили в политической неграмотности бедноты и середняков, в широте и клеветническом содержании антикоммунистической агитации, в принуждениях со стороны мятежных главарей. </w:t>
      </w:r>
    </w:p>
    <w:p>
      <w:pPr>
        <w:pStyle w:val="Normal"/>
        <w:spacing w:before="280" w:after="280"/>
        <w:rPr>
          <w:color w:val="000000"/>
        </w:rPr>
      </w:pPr>
      <w:r>
        <w:rPr>
          <w:color w:val="000000"/>
        </w:rPr>
        <w:t xml:space="preserve">Едва ли имеет смысл обсуждать идеологический артефакт, в соответствии с которым рабочие и крестьяне, несогласные с коммунистическими порядками, зачислялись в разряд "политически несознательных". </w:t>
      </w:r>
    </w:p>
    <w:p>
      <w:pPr>
        <w:pStyle w:val="Normal"/>
        <w:spacing w:before="280" w:after="280"/>
        <w:rPr>
          <w:color w:val="000000"/>
        </w:rPr>
      </w:pPr>
      <w:r>
        <w:rPr>
          <w:color w:val="000000"/>
        </w:rPr>
        <w:t xml:space="preserve">Невелико было реальное значение и второго фактора. Очевидно, что никакая антикоммунистическая агитация, которая, конечно же, имела место и влияла на настроение населения, не могла сравниться по масштабам и конкурировать по эффективности с коммунистической, поставленной на государственную основу. А самое главное – не в традициях сибирских крестьян, отличавшихся здоровым прагматизмом, было совершать серьезные поступки только под влиянием слухов. </w:t>
      </w:r>
    </w:p>
    <w:p>
      <w:pPr>
        <w:pStyle w:val="Normal"/>
        <w:spacing w:before="280" w:after="280"/>
        <w:rPr>
          <w:color w:val="000000"/>
        </w:rPr>
      </w:pPr>
      <w:r>
        <w:rPr>
          <w:color w:val="000000"/>
        </w:rPr>
        <w:t xml:space="preserve">Намного серьезнее вопрос о роли принуждения как средства вовлечения трудящихся казаков и крестьян в ряды повстанцев. Архивные источники свидетельствуют, что в большинстве случаев лидеры мятежников действительно прибегали к мобилизации местного населения. Кроме того, в показаниях сдавшихся и взятых в плен повстанцев почти всегда говорится об их принудительной мобилизации. Тем не менее сказанное не означает, что именно мобилизации обеспечили приток основного контингента мятежников. Ведь для их проведения требовался аппарат принуждения, которого у организаторов восстаний не имелось. Что же касается показаний пленных, то тенденциозность их заявлений очевидна: только статус мобилизованного позволял им избежать расстрела по приговору чека или военно-революционного трибунала. </w:t>
      </w:r>
    </w:p>
    <w:p>
      <w:pPr>
        <w:pStyle w:val="Normal"/>
        <w:spacing w:before="280" w:after="280"/>
        <w:rPr>
          <w:color w:val="000000"/>
        </w:rPr>
      </w:pPr>
      <w:r>
        <w:rPr>
          <w:color w:val="000000"/>
        </w:rPr>
        <w:t xml:space="preserve">Источники не оставляют сомнения в том, что те, кто в рядах повстанцев оказался не по своей воле, избегали участия в боях, при первой возможности дезертировали или сдавались красным войскам. Большинство же добровольцев, вооруженных преимущественно дубинками, пиками, вилами и охотничьими ружьями, самоотверженно дрались с частями регулярной Красной Армии, использовавшими против них пулеметы и даже артиллерию. Бои под Большой Владимировкой Семипалатинского уезда, за Большой Форпост, Волчиху и Каип Славгородского уезда, в деревне Галкино Павлодарского уезда, в районе Зыряновского рудника и за волостное село Большой Сереж Ачинского уезда длились часами. </w:t>
      </w:r>
    </w:p>
    <w:p>
      <w:pPr>
        <w:pStyle w:val="Normal"/>
        <w:spacing w:before="280" w:after="280"/>
        <w:rPr>
          <w:color w:val="000000"/>
        </w:rPr>
      </w:pPr>
      <w:r>
        <w:rPr>
          <w:color w:val="000000"/>
        </w:rPr>
        <w:t xml:space="preserve">Сохранилось важное свидетельство о настроении, которое царило в повстанческой среде в период его наивысшего подъема, летом 1920 г. Оно принадлежит особоуполномоченному Алтайской губернской чрезвычайной "пятерки" по борьбе с дезертирством и бандитизмом А.В. Толоконникову, который в недавнем прошлом сам был одним из руководителей антиколчаковского партизанского движения в Степном Алтае. А.В. Толоконников докладывал чрезвычайной "пятерке": "Будь бы в этот момент народного негодования [среди повстанцев] не только Плотников, Шишкин, Иванов, а хотя бы сам дъявол, который особенно страшен религиозным людям, которых в деревне в достаточном количестве, и [который] сказал бы: "Бей инструкторов и советработников и местных коммунистов, которые послужили орудием в деле неопытных инструкторов",- они бы бросились все, как один, с пиками в руках. [...] Некоторые из верных товарищей свидетельствуют, что кто-то среди повстанцев во время восстания пустил молву, что, якобы, среди них атаман Анненков и бьет коммунистов. Крестьяне от этого ликовали; также [эти товарищи] особенно подчеркивают, что такое было у повстанцев в то время негодование, какого не наблюдалось и в восстании против Колчака"[22]. </w:t>
      </w:r>
    </w:p>
    <w:p>
      <w:pPr>
        <w:pStyle w:val="Normal"/>
        <w:spacing w:before="280" w:after="280"/>
        <w:rPr>
          <w:color w:val="000000"/>
        </w:rPr>
      </w:pPr>
      <w:r>
        <w:rPr>
          <w:color w:val="000000"/>
        </w:rPr>
        <w:t xml:space="preserve">Точно также не выдерживает проверки на фактическую достоверность другой тезис советской историографии – о белогвардейско-эсеровском руководстве повстанческим движением, хотя в партийно-советских документах тех лет оба эти определения в разных комбинациях постоянно присутствуют при характеристике практически всех мятежей. </w:t>
      </w:r>
    </w:p>
    <w:p>
      <w:pPr>
        <w:pStyle w:val="Normal"/>
        <w:spacing w:before="280" w:after="280"/>
        <w:rPr>
          <w:color w:val="000000"/>
        </w:rPr>
      </w:pPr>
      <w:r>
        <w:rPr>
          <w:color w:val="000000"/>
        </w:rPr>
        <w:t xml:space="preserve">Конкретный анализ состава руководителей повстанцев дает основание утверждать, что большинство из них являлись местными жителями из числа трудящихся казаков и крестьян. Относительно много бывших колчаковских офицеров и служащих на первых ролях оказалось только в колыванском восстании (Вьюнский штаб и Колыванский окружной исполнительный комитет), в повстанческих отрядах Верхоленского и Красноярского уездов. Участие эсеров было и того меньше и в лучшем случае исчислялось единицами. Даже в Народной повстанческой армии Степного Алтая, создание и руководство которой местное губоргбюро РКП(б) первоначально приписывало Сибирскому крестьянскому союзу, чекистам при всем усердии не удалось обнаружить даже зачатка эсеровской организации. В докладе председателя Сибревкома И.Н.Смирнова, в начале 1921 г. направленном В.И.Ленину, констатировалось: "Кое-где была видна рука соц[иалистов]-революционеров, но расследование показало, что соц[иалисты]-революц[ионеры], как организация, в этом восстании участия не принимали, отдельные же их члены, плохо связанные партийной дисциплиной, вовлекались в движение"[23]. </w:t>
      </w:r>
    </w:p>
    <w:p>
      <w:pPr>
        <w:pStyle w:val="Normal"/>
        <w:spacing w:before="280" w:after="280"/>
        <w:rPr>
          <w:color w:val="000000"/>
        </w:rPr>
      </w:pPr>
      <w:r>
        <w:rPr>
          <w:color w:val="000000"/>
        </w:rPr>
        <w:t xml:space="preserve">Разнообразие породивших восстания причин, неоднородность социального состава мятежников и отсутствие единства в политических ориентациях их руководителей обусловили различие задач и целей, преследовавшихся повстанцами. Одни из них выступали за советы без коммунистов, другие – за свержение советской власти и установление безвластия, третьи – за Учредительное собрание, четвертые – за организацию буфера по типу Дальне-Восточной республики, пятые – за восстановление монархии. Случалось, что в ходе одного и того же восстания – например, колыванского, лубковского и сережского – выдвигались разные и даже взаимоисключающие лозунги. </w:t>
      </w:r>
    </w:p>
    <w:p>
      <w:pPr>
        <w:pStyle w:val="Normal"/>
        <w:spacing w:before="280" w:after="280"/>
        <w:rPr>
          <w:color w:val="000000"/>
        </w:rPr>
      </w:pPr>
      <w:r>
        <w:rPr>
          <w:color w:val="000000"/>
        </w:rPr>
        <w:t xml:space="preserve">Кроме названных выше лозунгов, выставлялись также требования отменить продразверстку и мобилизацию военнообязанных, разрешить свободную торговлю и самогоноварение; в воззваниях П.К.Лубкова и сережских повстанцев звучали антисемитские, а в обращениях Г.Ф.Рогова и его сторонников – антиинтеллигентские и антибуржуазные мотивы. </w:t>
      </w:r>
    </w:p>
    <w:p>
      <w:pPr>
        <w:pStyle w:val="Normal"/>
        <w:spacing w:before="280" w:after="280"/>
        <w:rPr>
          <w:color w:val="000000"/>
        </w:rPr>
      </w:pPr>
      <w:r>
        <w:rPr>
          <w:color w:val="000000"/>
        </w:rPr>
        <w:t xml:space="preserve">Несмотря на такую широкую палитру политических требований, все же основная масса сибирского населения поднялась на вооруженную борьбу под лозунгом "Долой коммунистов, да здравствует советская власть!". Именно этот лозунг доминировал среди повстанцев Степного Алтая и Бухтарминского края, Колыванского и Заобского районов, присутствовал у лубковцев, сережских, голопуповских и некоторых других мятежников[24]. В нескольких повстанческих отрядах Степного Алтая и Колыванского района имелись красные знамена и использовалось для обращения друг к другу слово "товарищ". А в воззвании Волчихинского районного штаба к населению содержалось даже такое обещание: "Сибирь не хочет заморить голодом родную ей Россию. Сибирь даст все, что может, для голодной России, а также и для борьбы с русской и иностранной буржуазией"[25]. </w:t>
      </w:r>
    </w:p>
    <w:p>
      <w:pPr>
        <w:pStyle w:val="Normal"/>
        <w:spacing w:before="280" w:after="280"/>
        <w:rPr>
          <w:color w:val="000000"/>
        </w:rPr>
      </w:pPr>
      <w:r>
        <w:rPr>
          <w:color w:val="000000"/>
        </w:rPr>
        <w:t xml:space="preserve">В большинстве случаев практические действия мятежников выражались в убийствах коммунистов и продовольственных работников, в разгроме сельскохозяйственных коммун, артелей и совхозов, в прекращении продовольственных заготовок, в мобилизации населения в свои ряды, в создании военных органов управления, боевых отрядов и дружин самоообороны. Как общее правило, местные советские органы, если они состояли из коммунистов, также подвергались разгрому; но те из них, которые состояли из беспартийных, сохранялись и продолжали свою работу. Более того, члены и сотрудники некоторых сельских советов и волостных исполкомов (например, многие сельсоветы и волисполкомы Бухтарминского края и Колыванского района, Родинский волисполком, Волчихинский и Ново-Кормихинский сельсоветы Славгородского уезда, Верхне-Амонашский сельсовет Канского уезда) приняли активное участие в организации мятежей и формировании вооруженных сил повстанцев. </w:t>
      </w:r>
    </w:p>
    <w:p>
      <w:pPr>
        <w:pStyle w:val="Normal"/>
        <w:spacing w:before="280" w:after="280"/>
        <w:rPr>
          <w:color w:val="000000"/>
        </w:rPr>
      </w:pPr>
      <w:r>
        <w:rPr>
          <w:color w:val="000000"/>
        </w:rPr>
        <w:t xml:space="preserve">Исключение из этого ряда составили, пожалуй, только роговцы и отряд Олиферова, действия которых были направлены не только против коммунистов, но и на свержение советской власти. Однако дальнейшие намерения роговцев и олиферовцев принципиально расходились. Если первые призывали рабочих и крестьян к осуществлению истинной социальной революции, установлению на местах народного самоуправления и созданию подлинно трудовых коммун, то вторые намеревались восстановить монархический строй. </w:t>
      </w:r>
    </w:p>
    <w:p>
      <w:pPr>
        <w:pStyle w:val="Normal"/>
        <w:spacing w:before="280" w:after="280"/>
        <w:rPr>
          <w:color w:val="000000"/>
        </w:rPr>
      </w:pPr>
      <w:r>
        <w:rPr>
          <w:color w:val="000000"/>
        </w:rPr>
        <w:t xml:space="preserve">Таким образом, квалифицировать повстанческое движение в Сибири в 1920 г. как направленное на реставрацию старого буржуазно-помещичьего строя нет совершенно никаких оснований. Точно также неправомерно называть его, за исключением роговского и олиферовского районов, антисоветским. Более правильно характеризовать политические устремления большинства сибирских повстанцев как антикоммунистические (и в этом смысле – контрреволюционные), имевшие целью установление советской власти, избавленной от коммунистического диктата. Вопросы о том, в какой мере руководители мятежников были искренни, публично формулируя такие цели, и в какой мере эти цели можно было реализовать на практике, в данной статье не обсуждаются. Замечу только, что без элементов обмана и самообмана в обоих случаях не обошлось. </w:t>
      </w:r>
    </w:p>
    <w:p>
      <w:pPr>
        <w:pStyle w:val="Normal"/>
        <w:spacing w:before="280" w:after="280"/>
        <w:rPr>
          <w:color w:val="000000"/>
        </w:rPr>
      </w:pPr>
      <w:r>
        <w:rPr>
          <w:color w:val="000000"/>
        </w:rPr>
        <w:t xml:space="preserve">Для подавления повстанческого движения коммунистическое руководство Сибири использовало крупные вооруженные силы. На Алтае и в Семипалатинской губернии главную роль в разгроме мятежей сыграли регулярные части Красной Армии, имевшие богатый боевой опыт: 26 и 59-я стрелковые и 13-я кавалерийская дивизии. В Иркутской губернии эту миссию выполнила 35-я стрелковая дивизия. К подавлению колыванского восстания привлекался 458 полк 51-й стрелковой дивизии, а лубковского мятежа – батальон 268 полка 30-й стрелковой дивизии. Наряду с полевыми войсками широко использовались части войск внутренней охраны (ВОХР) и войск внутренней службы (ВНУС), войска железнодорожной обороны, караульные части гарнизонов губернских и уездных городов, а также различные добровольческие формирования, создававшиеся из местных коммунистов, советских работников, сотрудников милиции и красных партизан. </w:t>
      </w:r>
    </w:p>
    <w:p>
      <w:pPr>
        <w:pStyle w:val="Normal"/>
        <w:spacing w:before="280" w:after="280"/>
        <w:rPr>
          <w:color w:val="000000"/>
        </w:rPr>
      </w:pPr>
      <w:r>
        <w:rPr>
          <w:color w:val="000000"/>
        </w:rPr>
        <w:t xml:space="preserve">Необходимо отметить, что в борьбе с сибирскими повстанцами широко использовались элитные части Красной Армии, состоявшие в основном из членов РКП(б): особые отряды 26 и 35-й стрелковых дивизий, Западно-Сибирского военного округа и Томского губвоенкомата; образцовый отряд высшей военной школы Сибири; несколько пехотных и инженерных курсов командного состава; батальоны ВОХР, обслуживавшие Алтайскую и Томскую губернские чека, и интернационалисты. </w:t>
      </w:r>
    </w:p>
    <w:p>
      <w:pPr>
        <w:pStyle w:val="Normal"/>
        <w:spacing w:before="280" w:after="280"/>
        <w:rPr>
          <w:color w:val="000000"/>
        </w:rPr>
      </w:pPr>
      <w:r>
        <w:rPr>
          <w:color w:val="000000"/>
        </w:rPr>
        <w:t xml:space="preserve">Восстания, плохо организационно подготовленные и во многом носившие характер стихийного протеста, вспыхивавшие в разное время и без связи друг с другом, были довольно быстро подавлены. Менее чем за неделю были разбиты лубковский и сережский мятежи. Примерно за две недели было покончено с бухтарминским, голопуповским и колыванским выступлениями. Дольше всех – около двух месяцев – продержались роговцы и повстанцы Степного Алтая: первые – за счет того, что избегали вступать с красноармейскими частями во встречные бои, вторые – благодаря своей большой численности и маневренности. С военной точки зрения, поражения повстанцев были закономерны, поскольку по всем параметрам, начиная от численности и вооружения и кончая состоянием организации и управления – они уступали частям Красной Армии. </w:t>
      </w:r>
    </w:p>
    <w:p>
      <w:pPr>
        <w:pStyle w:val="Normal"/>
        <w:spacing w:before="280" w:after="280"/>
        <w:rPr>
          <w:color w:val="000000"/>
        </w:rPr>
      </w:pPr>
      <w:r>
        <w:rPr>
          <w:color w:val="000000"/>
        </w:rPr>
        <w:t xml:space="preserve">Подавление мятежей – пожалуй, за исключением роговского, который был первым по времени, – осуществлялось исключительно жестоко. Лучше всего об этом говорят скупые цифры боевых потерь противоборствовавших сторон. Так, 12 июля 1920 г. в результате боя за деревню Большая Владимировка Семипалатинского уезда красные потеряли 4 человека убитыми и 31 человек был ранен, у повстанцев же было убито около 100 человек и много ранено. 13 июля в бою за село Волчиха Славгородского уезда красные имели одного убитого и 12 раненных, тогда как повстанцы – около 900 человек только убитыми, большинство из которых были зарублены бойцами 1-го кавалерийского дивизиона 87-й бригады ВОХР. 25 и 26 сентября в Мариинском уезде состоялись два боя между красным отрядом под командой А.С.Емельянова и лубковцами. Во время первого боя у красных был всего один раненый, лубковцев же потеряли целый батальон; во время второго боя потери составили соответственно 2 убитых и 2 раненых у первых и около 400 убитых, много раненых и пленных у вторых. Двое убитых и 7 раненых у красных, 80 убитых и 179 пленных у повстанцев – таковы были результаты состоявшегося 14 ноября 1920 г. боя за деревню Голопуповку (Верхний Амонаш) Канского уезда[26]. Красноармейцы одного 226-го Петроградского полка 26-й стрелковой дивизии за 13 – 17 июля 1920 г. в пяти селах Славгородского уезда убили примерно 1600 мятежников[27]. </w:t>
      </w:r>
    </w:p>
    <w:p>
      <w:pPr>
        <w:pStyle w:val="Normal"/>
        <w:spacing w:before="280" w:after="280"/>
        <w:rPr>
          <w:color w:val="000000"/>
        </w:rPr>
      </w:pPr>
      <w:r>
        <w:rPr>
          <w:color w:val="000000"/>
        </w:rPr>
        <w:t xml:space="preserve">Повстанцы гибли не только в боях. Командиры и политработники красных частей, армейские чекисты и трибунальские работники, случалось – и рядовые бойцы без суда расстреливали пленных мятежников, особенно если последние принадлежали к числу руководителей, активистов или были дезертирами Красной Армии. Например, в ходе ликвидации колыванского мятежа советские отряды расстреляли около 250 человек[28]. Почти в каждой деревне Каипской и Покровской волостей Славгородского уезда потери убитыми и расстрелянными составили от трех до семи десятков человек, и примерно такое же количество жителей было подвергнуто арестам[29]. </w:t>
      </w:r>
    </w:p>
    <w:p>
      <w:pPr>
        <w:pStyle w:val="Normal"/>
        <w:spacing w:before="280" w:after="280"/>
        <w:rPr>
          <w:color w:val="000000"/>
        </w:rPr>
      </w:pPr>
      <w:r>
        <w:rPr>
          <w:color w:val="000000"/>
        </w:rPr>
        <w:t xml:space="preserve">В последующем сотни арестованных повстанцев были приговорены чрезвычайными комиссиями и военно-революционными трибуналами к высшей мере наказания или к различным срокам лишения свободы. За три заседания (11, 23 и 29 июля) Колыванское отделение Ново-Николаевской уездной чека приговорило к расстрелу 61 человека; в середине августа по приговору Ново-Николаевской и Томской чека было расстреляно еще 56 человек. 75 участников сережского и 32 участника голуметского восстаний получили высшую меру наказания по приговорам выездных сессий военно-революционного трибунала Восточно-Сибирского сектора войск ВНУС и Иркутского губревтрибунала[30]. </w:t>
      </w:r>
    </w:p>
    <w:p>
      <w:pPr>
        <w:pStyle w:val="Normal"/>
        <w:spacing w:before="280" w:after="280"/>
        <w:rPr>
          <w:color w:val="000000"/>
        </w:rPr>
      </w:pPr>
      <w:r>
        <w:rPr>
          <w:color w:val="000000"/>
        </w:rPr>
        <w:t xml:space="preserve">Разгром мятежей существенно изменил общественно-политическую ситуацию в Сибири. Заметно увеличились количество и численность коммунистических ячеек в деревне, возросла их активность. Они почти повсеместно вооружились, сформировали боевые партийные отряды, приступили к вылавливанию остатков скрывавшихся повстанцев и дезертиров, к конфискации и перераспределению имущества между богатыми и пострадавшими от мятежников бедняками. Деревни, жители которых приняли участие в восстаниях, были вынуждены в кратчайшие сроки выполнить продразверстку, гужевые и другие трудовые повинности. Произвол коммунистических властей в сибирской деревне резко возрос, в частности, широкое распространение получил красный бандитизм[31]. </w:t>
      </w:r>
    </w:p>
    <w:p>
      <w:pPr>
        <w:pStyle w:val="Normal"/>
        <w:spacing w:before="280" w:after="280"/>
        <w:rPr>
          <w:color w:val="000000"/>
        </w:rPr>
      </w:pPr>
      <w:r>
        <w:rPr>
          <w:color w:val="000000"/>
        </w:rPr>
        <w:t xml:space="preserve">Несмотря на ухудшение своего положения, на усиление недовольства политикой РКП(б), население тех районов Сибири, в которых весной – осенью 1920 г. произошли восстания, больше не пыталось оказать вооруженное сопротивление коммунистическому режиму. В сводке Алтайской губчека за первую половину октября 1920 г. пассивность населения трактовалась таким образом: "Отсутствие восстаний и искоренение бандитизма объясняются запуганностью крестьянина донельзя, с одной стороны, с другой – силой оружия совет[ских] войск"[32]. </w:t>
      </w:r>
    </w:p>
    <w:p>
      <w:pPr>
        <w:pStyle w:val="Normal"/>
        <w:spacing w:before="280" w:after="280"/>
        <w:rPr>
          <w:color w:val="000000"/>
        </w:rPr>
      </w:pPr>
      <w:r>
        <w:rPr>
          <w:color w:val="000000"/>
        </w:rPr>
        <w:t xml:space="preserve">С заключением руководства столь осведомленного органа нельзя не согласиться. Террор и насилие стали теми двумя главными факторами, с помощью которых коммунистический режим подавил открытое сопротивление своих противников и обеспечил себе очередную победу. Именно в этом заключался основной итог и состоял главный урок гражданской войны в Сибири в 1920 году.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1478E"/>
      <w:u w:val="single"/>
    </w:rPr>
  </w:style>
  <w:style w:type="character" w:styleId="Y5black">
    <w:name w:val="y5_black"/>
    <w:basedOn w:val="Style13"/>
    <w:qFormat/>
    <w:rPr/>
  </w:style>
  <w:style w:type="character" w:styleId="Y5blacky5bg">
    <w:name w:val="y5_black y5_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ind w:firstLine="672"/>
      <w:jc w:val="both"/>
    </w:pPr>
    <w:rPr/>
  </w:style>
  <w:style w:type="paragraph" w:styleId="Title1">
    <w:name w:val="title1"/>
    <w:basedOn w:val="Normal"/>
    <w:qFormat/>
    <w:pPr>
      <w:spacing w:before="120" w:after="0"/>
      <w:jc w:val="center"/>
    </w:pPr>
    <w:rPr>
      <w:b/>
      <w:bCs/>
      <w:sz w:val="34"/>
      <w:szCs w:val="34"/>
    </w:rPr>
  </w:style>
  <w:style w:type="paragraph" w:styleId="Title2">
    <w:name w:val="title2"/>
    <w:basedOn w:val="Normal"/>
    <w:qFormat/>
    <w:pPr>
      <w:spacing w:before="280" w:after="0"/>
      <w:jc w:val="center"/>
    </w:pPr>
    <w:rPr>
      <w:b/>
      <w:bCs/>
    </w:rPr>
  </w:style>
  <w:style w:type="paragraph" w:styleId="Photos">
    <w:name w:val="photos"/>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region.krasu.ru/geography/vivi" TargetMode="External"/><Relationship Id="rId38" Type="http://schemas.openxmlformats.org/officeDocument/2006/relationships/image" Target="media/image36.jpeg"/><Relationship Id="rId39" Type="http://schemas.openxmlformats.org/officeDocument/2006/relationships/hyperlink" Target="http://region.krasu.ru/files/geo531.jpg" TargetMode="External"/><Relationship Id="rId40" Type="http://schemas.openxmlformats.org/officeDocument/2006/relationships/hyperlink" Target="http://region.krasu.ru/article/367" TargetMode="External"/><Relationship Id="rId41" Type="http://schemas.openxmlformats.org/officeDocument/2006/relationships/hyperlink" Target="http://www.evenkiya.ru/" TargetMode="External"/><Relationship Id="rId42" Type="http://schemas.openxmlformats.org/officeDocument/2006/relationships/hyperlink" Target="http://region.krasu.ru/cities" TargetMode="External"/><Relationship Id="rId43" Type="http://schemas.openxmlformats.org/officeDocument/2006/relationships/image" Target="media/image37.jpeg"/><Relationship Id="rId44" Type="http://schemas.openxmlformats.org/officeDocument/2006/relationships/hyperlink" Target="http://region.krasu.ru/files/geo801.jpg" TargetMode="External"/><Relationship Id="rId45" Type="http://schemas.openxmlformats.org/officeDocument/2006/relationships/hyperlink" Target="http://region.krasu.ru/geography/reserves/stolby" TargetMode="External"/><Relationship Id="rId46" Type="http://schemas.openxmlformats.org/officeDocument/2006/relationships/hyperlink" Target="http://www.evenkiya.ru/tou/" TargetMode="External"/><Relationship Id="rId47" Type="http://schemas.openxmlformats.org/officeDocument/2006/relationships/hyperlink" Target="http://region.krasu.ru/geography/meteor" TargetMode="External"/><Relationship Id="rId48" Type="http://schemas.openxmlformats.org/officeDocument/2006/relationships/hyperlink" Target="http://region.krasu.ru/geography/reserves/shushenskoe" TargetMode="External"/><Relationship Id="rId49" Type="http://schemas.openxmlformats.org/officeDocument/2006/relationships/image" Target="media/image38.jpeg"/><Relationship Id="rId50" Type="http://schemas.openxmlformats.org/officeDocument/2006/relationships/hyperlink" Target="http://region.krasu.ru/files/geo571.jpg" TargetMode="External"/><Relationship Id="rId51" Type="http://schemas.openxmlformats.org/officeDocument/2006/relationships/hyperlink" Target="http://region.krasu.ru/geography/pallas" TargetMode="External"/><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hyperlink" Target="http://www.zaimka.ru/authors/" TargetMode="External"/><Relationship Id="rId56" Type="http://schemas.openxmlformats.org/officeDocument/2006/relationships/hyperlink" Target="http://zaimka.ru/soviet/shishkin2.shtml?print" TargetMode="External"/><Relationship Id="rId57" Type="http://schemas.openxmlformats.org/officeDocument/2006/relationships/image" Target="media/image42.jpeg"/><Relationship Id="rId58" Type="http://schemas.openxmlformats.org/officeDocument/2006/relationships/hyperlink" Target="http://www.zaimka.ru/clickcount.php3?http://taigaman.ru/taigafest" TargetMode="External"/><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hyperlink" Target="http://direct.yandex.ru/?partner" TargetMode="External"/><Relationship Id="rId64" Type="http://schemas.openxmlformats.org/officeDocument/2006/relationships/hyperlink" Target="http://an.yandex.ru/count/4HcvWGrm5_u30BlMxQP7bNjur0Bi0Mv3Am6YP4yffZt83k7H3FRJYG7peJL11jlcVnCIwLz8odelDwfTQ1F7lfvD3CpLv0AkVs9BGhBWLmv-2000" TargetMode="External"/><Relationship Id="rId65" Type="http://schemas.openxmlformats.org/officeDocument/2006/relationships/image" Target="media/image43.png"/><Relationship Id="rId66" Type="http://schemas.openxmlformats.org/officeDocument/2006/relationships/hyperlink" Target="http://an.yandex.ru/count/4HcvWSDVCcW30BlMxQP7bNjur0Bi0Mv3Am6YP4yffZt83k7H3FRJYG7peJL11jlcVnCIwLz8odelDwfTQ1F7lfvD3CpLv0AkZaLQGhBWLmv-2000" TargetMode="External"/><Relationship Id="rId67" Type="http://schemas.openxmlformats.org/officeDocument/2006/relationships/hyperlink" Target="http://an.yandex.ru/count/4HcvWU9K_rm30BlMxQP7bNjur0Bi0Mv3Am4oekdXAwQZMmBXqGpsaz41yw4rGGRRvdyJ4kek50FAEDKvgZIU4yU-daqCpDNa0gw2FKn2ie0u0NW9" TargetMode="External"/><Relationship Id="rId68" Type="http://schemas.openxmlformats.org/officeDocument/2006/relationships/image" Target="media/image43.png"/><Relationship Id="rId69" Type="http://schemas.openxmlformats.org/officeDocument/2006/relationships/hyperlink" Target="http://an.yandex.ru/count/4HcvWHE7T4030BlMxQP7bNjur0Bi0Mv3Am4oekdXAwQZMmBXqGpsaz41yw4rGGRRvdyJ4kek50FAEDKvgZIU4yU-daqCpDNa0gv3tMX2ie0u0NW9" TargetMode="External"/><Relationship Id="rId70" Type="http://schemas.openxmlformats.org/officeDocument/2006/relationships/hyperlink" Target="http://an.yandex.ru/count/4HcvWNlaE1a30BlMxQP7bNjur0Bi0Mv3Am4peWQP9wOzo0xXqGps6mq1yw4rGGRRvdyJ4kbVICfrRZMggWeNnxwUJGpCrUG2hjXNOaAoW3W1VmW0" TargetMode="External"/><Relationship Id="rId71" Type="http://schemas.openxmlformats.org/officeDocument/2006/relationships/hyperlink" Target="http://an.yandex.ru/count/4HcvWNMluUC30BlMxQP7bNjur0Bi0Mv3Am4qegGO4AQxr6JXqGpsu8WAyw4rGGRRvdyJ4ka1Bie6wHog1zuJnxwUJGpCrUG2hXa_JKAoS141VmW0" TargetMode="External"/><Relationship Id="rId72" Type="http://schemas.openxmlformats.org/officeDocument/2006/relationships/hyperlink" Target="http://an.yandex.ru/count/4HcvWT082x030BlMxQP7bNjur0Bi0Mv3Am4reczhCAO0E4lW9VONDWdpeJL11jlcVnCIwb7g0ihfBp-gTXySnxwUJGpCrUG2haErYaAnG9n-2000" TargetMode="External"/><Relationship Id="rId73" Type="http://schemas.openxmlformats.org/officeDocument/2006/relationships/hyperlink" Target="http://an.yandex.ru/count/4HcvWT74yMi30BlMxQP7bNjur0Bi0Mv3Am4sedadDgRHCMJXqGpresZpeJL11jlcVnCIwb7g0ieJ1aQglCmXnxwUJGpCrUG2hXC_hqAnG9n-2000" TargetMode="External"/><Relationship Id="rId74" Type="http://schemas.openxmlformats.org/officeDocument/2006/relationships/hyperlink" Target="http://an.yandex.ru/count/4HcvWUhM6em30BlMxQP7bNjur0Bi0Mv3Am4tegKiDwOSNsRXqGpsU28Fyw4rGGRRvdyJ4kZhobz6HwfqnIB7lfvD3CpLv0AkMfwrGh4WJdq8" TargetMode="External"/><Relationship Id="rId75" Type="http://schemas.openxmlformats.org/officeDocument/2006/relationships/hyperlink" Target="http://an.yandex.ru/count/4HcvWNAE_6030BlMxQP7bNjur0Bi0Mv3Am4u0Q9erHkceri2u2NrddBpeJL11jlcVnCIwYuK0yhjCocgeraInxwUJGpCrUG2hgCOHqAn42T-2000" TargetMode="External"/><Relationship Id="rId76" Type="http://schemas.openxmlformats.org/officeDocument/2006/relationships/hyperlink" Target="http://an.yandex.ru/count/4HcvWLs76pW30BlMxQP7bNjur0Bi0Mv3Am4v0QAy-pQcpAnbuT4CzcCi4VEXDK46s-P_4nBgvAGMoiWBHweVbYB7lfvD3CpLv0AkVooqGh4G9tW9" TargetMode="External"/><Relationship Id="rId77" Type="http://schemas.openxmlformats.org/officeDocument/2006/relationships/hyperlink" Target="http://an.yandex.ru/count/4HcvWK47dOS30BlMxQP7bNjur0Bi0sXFAm4w0QBcv0dRvdyJ4keNH0BAWnyMgXss4SU-daqCpDMkXe54Gdi6?from=http://www.zaimka.ru/soviet/shishkin2.shtml&amp;ref-page=30843" TargetMode="External"/><Relationship Id="rId78" Type="http://schemas.openxmlformats.org/officeDocument/2006/relationships/hyperlink" Target="http://an.yandex.ru/count/4HcvWMU0kDO30BlMxQP7bNjur0Bi16jGAm4x0Q9JPnNRvdyJ4keNH0BA4tOYgYph5CU-daqCpDMkkPjHGdi6?hnt=30843" TargetMode="External"/><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2.jpeg"/><Relationship Id="rId82" Type="http://schemas.openxmlformats.org/officeDocument/2006/relationships/hyperlink" Target="http://www.zaimka.ru/clickcount.php3?http://taigaman.ru/taigafest" TargetMode="External"/><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hyperlink" Target="http://direct.yandex.ru/?partner" TargetMode="External"/><Relationship Id="rId88" Type="http://schemas.openxmlformats.org/officeDocument/2006/relationships/hyperlink" Target="http://an.yandex.ru/count/4HcvWGrm5_u30BlMxQP7bNjur0Bi0Mv3Am6YP4yffZt83k7H3FRJYG7peJL11jlcVnCIwLz8odelDwfTQ1F7lfvD3CpLv0AkVs9BGhBWLmv-2000" TargetMode="External"/><Relationship Id="rId89" Type="http://schemas.openxmlformats.org/officeDocument/2006/relationships/image" Target="media/image43.png"/><Relationship Id="rId90" Type="http://schemas.openxmlformats.org/officeDocument/2006/relationships/hyperlink" Target="http://an.yandex.ru/count/4HcvWSDVCcW30BlMxQP7bNjur0Bi0Mv3Am6YP4yffZt83k7H3FRJYG7peJL11jlcVnCIwLz8odelDwfTQ1F7lfvD3CpLv0AkZaLQGhBWLmv-2000" TargetMode="External"/><Relationship Id="rId91" Type="http://schemas.openxmlformats.org/officeDocument/2006/relationships/hyperlink" Target="http://an.yandex.ru/count/4HcvWU9K_rm30BlMxQP7bNjur0Bi0Mv3Am4oekdXAwQZMmBXqGpsaz41yw4rGGRRvdyJ4kek50FAEDKvgZIU4yU-daqCpDNa0gw2FKn2ie0u0NW9" TargetMode="External"/><Relationship Id="rId92" Type="http://schemas.openxmlformats.org/officeDocument/2006/relationships/image" Target="media/image43.png"/><Relationship Id="rId93" Type="http://schemas.openxmlformats.org/officeDocument/2006/relationships/hyperlink" Target="http://an.yandex.ru/count/4HcvWHE7T4030BlMxQP7bNjur0Bi0Mv3Am4oekdXAwQZMmBXqGpsaz41yw4rGGRRvdyJ4kek50FAEDKvgZIU4yU-daqCpDNa0gv3tMX2ie0u0NW9" TargetMode="External"/><Relationship Id="rId94" Type="http://schemas.openxmlformats.org/officeDocument/2006/relationships/hyperlink" Target="http://an.yandex.ru/count/4HcvWNlaE1a30BlMxQP7bNjur0Bi0Mv3Am4peWQP9wOzo0xXqGps6mq1yw4rGGRRvdyJ4kbVICfrRZMggWeNnxwUJGpCrUG2hjXNOaAoW3W1VmW0" TargetMode="External"/><Relationship Id="rId95" Type="http://schemas.openxmlformats.org/officeDocument/2006/relationships/hyperlink" Target="http://an.yandex.ru/count/4HcvWNMluUC30BlMxQP7bNjur0Bi0Mv3Am4qegGO4AQxr6JXqGpsu8WAyw4rGGRRvdyJ4ka1Bie6wHog1zuJnxwUJGpCrUG2hXa_JKAoS141VmW0" TargetMode="External"/><Relationship Id="rId96" Type="http://schemas.openxmlformats.org/officeDocument/2006/relationships/hyperlink" Target="http://an.yandex.ru/count/4HcvWT082x030BlMxQP7bNjur0Bi0Mv3Am4reczhCAO0E4lW9VONDWdpeJL11jlcVnCIwb7g0ihfBp-gTXySnxwUJGpCrUG2haErYaAnG9n-2000" TargetMode="External"/><Relationship Id="rId97" Type="http://schemas.openxmlformats.org/officeDocument/2006/relationships/hyperlink" Target="http://an.yandex.ru/count/4HcvWT74yMi30BlMxQP7bNjur0Bi0Mv3Am4sedadDgRHCMJXqGpresZpeJL11jlcVnCIwb7g0ieJ1aQglCmXnxwUJGpCrUG2hXC_hqAnG9n-2000" TargetMode="External"/><Relationship Id="rId98" Type="http://schemas.openxmlformats.org/officeDocument/2006/relationships/hyperlink" Target="http://an.yandex.ru/count/4HcvWUhM6em30BlMxQP7bNjur0Bi0Mv3Am4tegKiDwOSNsRXqGpsU28Fyw4rGGRRvdyJ4kZhobz6HwfqnIB7lfvD3CpLv0AkMfwrGh4WJdq8" TargetMode="External"/><Relationship Id="rId99" Type="http://schemas.openxmlformats.org/officeDocument/2006/relationships/hyperlink" Target="http://an.yandex.ru/count/4HcvWNAE_6030BlMxQP7bNjur0Bi0Mv3Am4u0Q9erHkceri2u2NrddBpeJL11jlcVnCIwYuK0yhjCocgeraInxwUJGpCrUG2hgCOHqAn42T-2000" TargetMode="External"/><Relationship Id="rId100" Type="http://schemas.openxmlformats.org/officeDocument/2006/relationships/hyperlink" Target="http://an.yandex.ru/count/4HcvWLs76pW30BlMxQP7bNjur0Bi0Mv3Am4v0QAy-pQcpAnbuT4CzcCi4VEXDK46s-P_4nBgvAGMoiWBHweVbYB7lfvD3CpLv0AkVooqGh4G9tW9" TargetMode="External"/><Relationship Id="rId101" Type="http://schemas.openxmlformats.org/officeDocument/2006/relationships/hyperlink" Target="http://an.yandex.ru/count/4HcvWK47dOS30BlMxQP7bNjur0Bi0sXFAm4w0QBcv0dRvdyJ4keNH0BAWnyMgXss4SU-daqCpDMkXe54Gdi6?from=http://www.zaimka.ru/soviet/shishkin2.shtml&amp;ref-page=30843" TargetMode="External"/><Relationship Id="rId102" Type="http://schemas.openxmlformats.org/officeDocument/2006/relationships/hyperlink" Target="http://an.yandex.ru/count/4HcvWMU0kDO30BlMxQP7bNjur0Bi16jGAm4x0Q9JPnNRvdyJ4keNH0BA4tOYgYph5CU-daqCpDMkkPjHGdi6?hnt=30843" TargetMode="External"/><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9:00Z</dcterms:created>
  <dc:creator>Наташа</dc:creator>
  <dc:description/>
  <cp:keywords/>
  <dc:language>en-US</dc:language>
  <cp:lastModifiedBy>Наташа</cp:lastModifiedBy>
  <dcterms:modified xsi:type="dcterms:W3CDTF">2008-02-05T03:49:00Z</dcterms:modified>
  <cp:revision>2</cp:revision>
  <dc:subject/>
  <dc:title>История города Енисейска до начала XX века </dc:title>
</cp:coreProperties>
</file>